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6.04.2021 № 47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             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Окуловского муниципального района от 25.07.2014  № 1185 «Об утверждении системы оплаты труда работников    муниципальных (автономных, бюджетных и казённых) учреждений          Окуловского муниципального района» (в редакции постановлений             Администрации Окуловского муниципального района от 16.10.2014 № 1815, от 21.08.2017 № 1219, от 04.10.2019 № 1274, от 04.03.2020 № 212),   Администрация Окул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 Внести изменения в Примерное положение об оплате труда  работников муниципальных автономных учреждений сферы физической культуры и спорта и спортивных школ, подведомственных Администрации Окуловского муниципального района, утвержденное постановлением Администрации Окуловского муниципального района от 15.04.2020 № 435 (в редакции постановления Администрации Окуловского муниципального района от 29.01.2021 № 75):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1. Изложить подпункты 3.2.1.-3.2.4. пункта 3.2. в следующей  редакции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2.1. </w:t>
      </w:r>
      <w:r>
        <w:rPr/>
        <w:t>Должностные  оклады для групп должностей работников физической культуры и спорта учреждения устанавливаются на основе отнесения занимаемых ими должностей к ПКГ, утвержденным Приказом Минздравсоцразвития России от 27.02.2012 N 165н "Об утверждении профессиональных квалификационных групп должностей работников физической культуры и спорта":</w:t>
      </w:r>
    </w:p>
    <w:tbl>
      <w:tblPr>
        <w:tblW w:w="93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17"/>
        <w:gridCol w:w="3913"/>
        <w:gridCol w:w="2133"/>
      </w:tblGrid>
      <w:tr>
        <w:trPr>
          <w:trHeight w:val="9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КГ, квалификационный </w:t>
              <w:br/>
              <w:t>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</w:t>
              <w:br/>
              <w:t xml:space="preserve">должностных </w:t>
              <w:br/>
              <w:t>окладов (руб.)</w:t>
            </w:r>
          </w:p>
        </w:tc>
      </w:tr>
      <w:tr>
        <w:trPr>
          <w:trHeight w:val="695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первого уровня</w:t>
            </w:r>
          </w:p>
        </w:tc>
      </w:tr>
      <w:tr>
        <w:trPr>
          <w:trHeight w:val="488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журный по спортивному залу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1</w:t>
            </w:r>
          </w:p>
        </w:tc>
      </w:tr>
      <w:tr>
        <w:trPr>
          <w:trHeight w:val="473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смен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</w:t>
            </w:r>
          </w:p>
        </w:tc>
      </w:tr>
      <w:tr>
        <w:trPr>
          <w:trHeight w:val="488" w:hRule="atLeast"/>
        </w:trPr>
        <w:tc>
          <w:tcPr>
            <w:tcW w:w="9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должностей работников физической культуры и спорта второго уровня</w:t>
            </w:r>
          </w:p>
        </w:tc>
      </w:tr>
      <w:tr>
        <w:trPr>
          <w:trHeight w:val="96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ктор по спорту; спортсмен-инструктор; техник по эксплуатации и ремонту спортивной техник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174</w:t>
            </w:r>
          </w:p>
        </w:tc>
      </w:tr>
      <w:tr>
        <w:trPr>
          <w:trHeight w:val="947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тренировочного процесса; инструктор-методист физкультурно-спортивных организаций; тренер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34</w:t>
            </w:r>
          </w:p>
        </w:tc>
      </w:tr>
      <w:tr>
        <w:trPr>
          <w:trHeight w:val="142" w:hRule="atLeast"/>
        </w:trPr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начальник мастерской по ремонту спортивной техники и снаряжения; специалист по подготовке спортивного инвентаря; старшие: инструктор-методист физкультурно-спортивных организац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01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</w:t>
      </w:r>
      <w:r>
        <w:rPr/>
        <w:t>.2. Должностные оклады для руководителей, специалистов и служащих, занимающих общеотраслевые должности в учреждении, устанавливаются на основе отнесения занимаемых ими должностей к ПКГ, утвержденным Приказом Минздравсоцразвития России от 29.05.2008 N 247н "Об утверждении профессиональных квалификационных групп общеотраслевых должностей руководителей, специалистов и служащих":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04"/>
        <w:gridCol w:w="4861"/>
        <w:gridCol w:w="1913"/>
      </w:tblGrid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производитель кассир; секретарь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6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0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администратор, диспетчер, инспектор по кадрам, секретарь руководителя, техник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28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хозяйством, должности служащих 1 квалификационного уровня, по которым устанавливается производное должностное наименование "старший", должности служащих 1 квалификационного уровня, по которым устанавливается I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989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хозяйственного отдела, должности служащих 1 квалификационного уровня, по которым устанавливается 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147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к, 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303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(заведующий) мастерско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1</w:t>
            </w:r>
          </w:p>
        </w:tc>
      </w:tr>
      <w:tr>
        <w:trPr>
          <w:trHeight w:val="145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>
          <w:trHeight w:val="1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бухгалтер, инженер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инженер-энергетик (энергетик); инженер по охране труда, психолог, специалист по защите информации, специалист по кадрам, экономист, юрисконсуль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9431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371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604</w:t>
            </w:r>
          </w:p>
        </w:tc>
      </w:tr>
      <w:tr>
        <w:trPr>
          <w:trHeight w:val="12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 служащих 1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543</w:t>
            </w:r>
          </w:p>
        </w:tc>
      </w:tr>
      <w:tr>
        <w:trPr>
          <w:trHeight w:val="96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1788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Размеры окладов (должностных окладов) работников учреждений, занимающих должности медицинских и фармацевтических работников по ПКГ, утвержденным Приказом Министерства здравоохранения и социального развития Российской Федерации от 06.08.2007 № 526 «Об утверждении профессиональных квалификационных групп должностей медицинских и фармацевтических работников»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21"/>
        <w:gridCol w:w="4691"/>
        <w:gridCol w:w="1573"/>
      </w:tblGrid>
      <w:tr>
        <w:trPr>
          <w:trHeight w:val="69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жности, отнесенные </w:t>
              <w:br/>
              <w:t>к квалификационному уровню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должност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го оклада) (руб.)</w:t>
            </w:r>
          </w:p>
        </w:tc>
      </w:tr>
      <w:tr>
        <w:trPr>
          <w:trHeight w:val="2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</w:tr>
      <w:tr>
        <w:trPr>
          <w:trHeight w:val="1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вень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, медицинская сестра по физиотерапии, медицинская сестра по массажу, фармацев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5</w:t>
            </w:r>
          </w:p>
        </w:tc>
      </w:tr>
    </w:tbl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2.4</w:t>
      </w:r>
      <w:r>
        <w:rPr/>
        <w:t>. Должностные оклады для работников, осуществляющих профессиональную деятельность по профессиям рабочих, занятых в учреждении, устанавливаются на основе отнесения занимаемых ими должностей к ПКГ, утвержденным Приказом Минздравсоцразвития России от 29.05.2008 N 248н "Об утверждении профессиональных квалификационных групп общеотраслевых профессий рабочих":</w:t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70"/>
        <w:gridCol w:w="4570"/>
        <w:gridCol w:w="2307"/>
      </w:tblGrid>
      <w:tr>
        <w:trPr>
          <w:trHeight w:val="72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,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ых окладов (руб.)</w:t>
            </w:r>
          </w:p>
        </w:tc>
      </w:tr>
      <w:tr>
        <w:trPr>
          <w:trHeight w:val="27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82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</w:tr>
      <w:tr>
        <w:trPr>
          <w:trHeight w:val="36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: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гардеробщик; дворник; кассир билетный; контролер-кассир; матрос-спасатель; служебных помещений; уборщик территорий, </w:t>
            </w:r>
            <w:r>
              <w:rPr>
                <w:rFonts w:cs="Arial"/>
                <w:sz w:val="28"/>
                <w:szCs w:val="28"/>
              </w:rPr>
              <w:t>слесарь-сентехник, электромонте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</w:t>
            </w:r>
          </w:p>
        </w:tc>
      </w:tr>
      <w:tr>
        <w:trPr>
          <w:trHeight w:val="1191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 рабочих, отнесенные к 1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5</w:t>
            </w:r>
          </w:p>
        </w:tc>
      </w:tr>
      <w:tr>
        <w:trPr>
          <w:trHeight w:val="482" w:hRule="atLeast"/>
        </w:trPr>
        <w:tc>
          <w:tcPr>
            <w:tcW w:w="9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</w:tr>
      <w:tr>
        <w:trPr>
          <w:trHeight w:val="134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3</w:t>
            </w:r>
          </w:p>
        </w:tc>
      </w:tr>
      <w:tr>
        <w:trPr>
          <w:trHeight w:val="143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</w:t>
            </w:r>
          </w:p>
        </w:tc>
      </w:tr>
      <w:tr>
        <w:trPr>
          <w:trHeight w:val="1447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834</w:t>
            </w:r>
          </w:p>
        </w:tc>
      </w:tr>
      <w:tr>
        <w:trPr>
          <w:trHeight w:val="1688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: водитель автобус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248</w:t>
            </w:r>
          </w:p>
        </w:tc>
      </w:tr>
    </w:tbl>
    <w:p>
      <w:pPr>
        <w:pStyle w:val="Style17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</w:rPr>
        <w:t>.»</w:t>
      </w:r>
    </w:p>
    <w:p>
      <w:pPr>
        <w:pStyle w:val="Style1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.2.Изложить второй, третий, четвертый абзацы подпункта 3.3.3. в следующей 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 xml:space="preserve">тренер высшей квалификационной категории -0,8  </w:t>
      </w:r>
    </w:p>
    <w:p>
      <w:pPr>
        <w:pStyle w:val="Sourcetagjustify"/>
        <w:spacing w:lineRule="atLeast" w:line="360" w:before="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 первой квалификационной категории – 0,5;</w:t>
      </w:r>
    </w:p>
    <w:p>
      <w:pPr>
        <w:pStyle w:val="Sourcetagjustify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енер второй квалификационной категории - 0,3»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Дополнить подпункт 3.3.3 подпуктом 3.3.3.1. пункта 3.3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 3.3.3.1. К должностным окладам иных специалистов в области физической культуры и спорта в Российской Федерации, указанных в перечне иных специалистов в области физической культуры и спорта в Российской Федерацмм, указанных в приложении № 1 к приказу Минспорттуризма России от 16.0.4.2012 № 347 (далее специалист в области физической культуры и спорта) применяются повышающие коэффициенты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вышающий коэффициент квалификации к должностным окладам специалистов в области физической культуры и спорта учреждений устанавливается с учетом уровня их профессиональной подготовки, компетентности и квалификаци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в области физической культуры и спорта высшей квалификационной категории – 0,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в области физической культуры и спорта первой квалификационной категории - 0,3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ециалист в области физической культуры и спорта второй квалификационной категории – 0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шающий коэффициент квалификации к должностным окладам специалистов в области физической культуры и спорта учреждений устанавливается на срок действия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ающий коэффициент квалификации к должностным окладам специалистов в области физической культуры и спорта учреждений устанавливается с учетом имеющейся квалификационной категории за выполнение работы по должности с другим наименованием. По которой не установлена квалификационная категория. Если по выполняемой работе совпадают профили работы (деятельности) до окончания срока действия имеющейся квалификационной катег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стечения срока действия квалификационной категории у специалиста в области физической культуры и спорта учреждения в период его нахождения в отпуске по уходу за ребенком до достижения им возраста 3-х лет. Повышающий коэффициент квалификации к должностному окладу устанавливается с учетом имевшейся квалификационной категории на период подготовки к аттестации для установления соответствия их требованиям, предъявленным к квалификационной категории, и ее прохождения , но не более чем на один год после выхода из названного от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лучае истечения срока действия квалификационной категории у специалиста в области физической культуры и спорта учреждения перед наступлением пенсионного возраста, повышающий коэффициент квалификации к должностному окладу устанавливается с учетом имевшейся квалификационной категории до дня наступления пенсионного возраста, но не более чем на один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ение об установлении повышающих коэффициентов квалификации к должностным окладам специалистов в области физической культуры и спорта учреждений принимается руководителем этого учреждения и оформляется приказом учреждения в пределах фонда оплаты труда.»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октября 2020 года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бюллетене                  «Официальный вестник Окуловского муниципального района» и разместить на официальном сайте муниципального образования «Окуловский              муниципальный район» в информационно-телекоммуникационной сети     «Интернет».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Е.М. Волкова</w:t>
      </w:r>
    </w:p>
    <w:sectPr>
      <w:headerReference w:type="default" r:id="rId5"/>
      <w:headerReference w:type="first" r:id="rId6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ourcetagjustify">
    <w:name w:val="source__tag justify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D0793400B402A89EA36ACE4C7745C36F27FAFBF6FBA1445207054D655F8B1614A09AA02CI6K8J" TargetMode="External"/><Relationship Id="rId4" Type="http://schemas.openxmlformats.org/officeDocument/2006/relationships/hyperlink" Target="consultantplus://offline/ref=AAD0793400B402A89EA374C35A1B1ACB6A29A2F0F5F2AD110A585E103256814153EFC3E561676C180F851BI1KA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17:00Z</dcterms:created>
  <dc:creator>Володько</dc:creator>
  <dc:description/>
  <cp:keywords/>
  <dc:language>en-US</dc:language>
  <cp:lastModifiedBy>user</cp:lastModifiedBy>
  <cp:lastPrinted>2021-04-07T11:16:00Z</cp:lastPrinted>
  <dcterms:modified xsi:type="dcterms:W3CDTF">2021-04-07T08:17:00Z</dcterms:modified>
  <cp:revision>2</cp:revision>
  <dc:subject/>
  <dc:title/>
</cp:coreProperties>
</file>