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4.2024  № 4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</w:rPr>
        <w:t>«</w:t>
      </w:r>
      <w:r>
        <w:rPr>
          <w:rFonts w:cs="Tinos;Times New Roman" w:ascii="Tinos;Times New Roman" w:hAnsi="Tinos;Times New Roman"/>
          <w:b/>
          <w:sz w:val="28"/>
          <w:szCs w:val="28"/>
        </w:rPr>
        <w:t>О создании сил гражданской обороны</w:t>
      </w:r>
      <w:r>
        <w:rPr>
          <w:b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и поддержании</w:t>
      </w:r>
      <w:r>
        <w:rPr>
          <w:b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их в готовности к действиям на территории Окуловского муниципального района</w:t>
      </w:r>
      <w:r>
        <w:rPr>
          <w:b/>
          <w:sz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Внести изменения в Положение «О создании  сил гражданской обороны и поддержании  их в готовности к действиям на территории Окуловского муниципального района» утвержденное постановлением Администрации Окуловского муниципального района от 26.12.2022 №254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 Изложить п.2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. К силам гражданской обороны Окуловского муниципального район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1 отряд противопожарной службы МЧС России по Нов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штатные формирования по обеспечению выполнения мероприятий по гражданской обороне, создаваемые в соответствии с Типовым порядком нештатных формирований по обеспечению выполнения мероприятий по гражданской обороне, утвержденным приказом МЧС России от 18.12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1 «Об утверждении Типового порядка создания нештатных формирований по обеспечению выполнения мероприятий по гражданской обор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рийно-спасательные формирования на общественных началах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Предприятия, организации, учреждения находящиеся на территории Окуловского муниципального район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варийно-спасательные формирования на общественных началах (общественные аварийно-спасательные формирова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 подпункт 5.4. пункта 5 Положения о создании  сил гражданской обороны и поддержании  их в готовности к действиям на территории Окуловского муниципального района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кладывание колонных путей и устройство проездов в завалах и на зараженных участка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оведение пиротехнических работ, связанных с обезвреживанием авиационных бомб, фугасов и неразорвавшихся боеприпасов.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уловского муниципальн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08.04.2024 № 479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создании  сил гражданской обороны и поддержании  их в готовности к действиям на территории Окуловского муниципального района</w:t>
      </w:r>
    </w:p>
    <w:p>
      <w:pPr>
        <w:pStyle w:val="Normal"/>
        <w:ind w:firstLine="54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азработано в соответствии с Федеральным законом от 12 февраля 1998 года № 28-ФЗ «О гражданской обороне» (далее – Закон о гражданской обороне), Постановлением Правительства Российской Федерации от 26 ноября 2007 года  № 804 «Об утверждении Положения о гражданской обороне в Российской Федерации» и определяет основы создания и порядок осуществления мероприятий, направленных на поддержание сил и органов управления гражданской обороны (далее – ГО) в готовности к действиям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илы гражданской оборон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 силам гражданской обороны Окуловского муниципального район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1отряд противопожарной службы МЧС России по Нов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штатные формирования по обеспечению выполнения мероприятий по гражданской обороне, создаваемые в соответствии с Типовым порядком нештатных формирований по обеспечению выполнения мероприятий по гражданской обороне, утвержденным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рийно-спасательные формирования на общественных начала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Предприятия, организации, учреждения находящиеся на территории Окуловского муниципального район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варийно-спасательные формирования на общественных началах (общественные аварийно-спасательные формирова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сновные задачи сил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Основными задачами сил гражданской оборо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для аварийно-спасательных формирований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ликвидация чрезвычайных ситуаций на обслуживаемых объектах или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участию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для нештатных формирований по обеспечению выполнения мероприятий по гражданской обор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участие в проведении мероприятий по световой маскировке и другим видам маск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первоочередном жизнеобеспечении пострадавшего населе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 оказание первой помощи пораженным и эвакуация их в лечеб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репление или обрушение конструкций зданий и сооружений, угрожающих обвалом или препятствующих безопасному проведению аварийно- 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обеспечении охраны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монт и восстановление дорог и мос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создания сил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илы гражданской обороны на территории Окуловского муниципального района создаются администрацией района, включая сотрудников администрации района, администрациями поселений, сотрудников предприятий, организаций, учрежд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енными предприятиями, организациями, учреждениями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, полномочия и порядок функционирования сил гражданской обороны Окуловского муниципального района определяются положениями  о них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менение сил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Содержание аварийно-спасательных работ включает в себя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локализацию и тушение пожаров на маршрутах выдвижения и участках (объектах) работ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од (вывоз) населения из опасны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газацию, </w:t>
        <w:tab/>
        <w:t>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Другие неотложные работы, проводимые в интересах аварийно- спасательных работ и первоочередного обеспечения жизнедеятельности населения,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кализацию аварий на коммунально-энергетических и технологических сетях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укрепление</w:t>
        <w:tab/>
        <w:t>или</w:t>
        <w:tab/>
        <w:t>обрушение</w:t>
        <w:tab/>
        <w:t>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ладывание колонных путей и устройство проездов в завалах и на зараженных участка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иротехнических работ, связанных с обезвреживанием авиационных бомб, фугасов и неразорвавшихся боеприп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6. Привлечение сил гражданской обороны Окуловского муниципального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на территории Окуловского муниципального района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Поддержание в готовности сил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одготовка и обучение личного состава сил гражданской обороны Окуловского муниципального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rPr/>
      </w:pPr>
      <w:r>
        <w:rPr>
          <w:sz w:val="28"/>
          <w:szCs w:val="28"/>
        </w:rPr>
        <w:tab/>
        <w:t>6.2. Поддержание в постоянной готовности сил гражданской обороны обеспе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3 настоящего Положения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 планированием и проведением мероприятий по оперативной подготовке (тренировок, учений)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еспечение деятельности сил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Федерального закона от 12 февраля 1998г. № 28-ФЗ «О гражданской обороне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7.2. 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поселения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Законом о гражданской обороне, постановлениями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nos">
    <w:altName w:val="Times New Roman"/>
    <w:charset w:val="cc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9:00Z</dcterms:created>
  <dc:creator>Володько</dc:creator>
  <dc:description/>
  <cp:keywords/>
  <dc:language>en-US</dc:language>
  <cp:lastModifiedBy>user</cp:lastModifiedBy>
  <cp:lastPrinted>2024-04-09T12:28:00Z</cp:lastPrinted>
  <dcterms:modified xsi:type="dcterms:W3CDTF">2024-04-09T09:29:00Z</dcterms:modified>
  <cp:revision>2</cp:revision>
  <dc:subject/>
  <dc:title/>
</cp:coreProperties>
</file>