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4064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7.04.2021 № 479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рядок проведения аттестации кандидатов на должность руководителя муниципальной образовательной организации и  руководителя муниципальной образовательной организации, находящейся в ведении комитета образования Администрации Окуловского 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Руководствуясь Федеральным законом от 29 декабря 2012 года № 273-ФЗ «Об образовании в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июля 2020 года № 1017 «О внесении изменений в некоторые акты Правительства Российской Федерации в связи с принятием Федерального закона «О внесении изменений в Трудовой кодекс Российской Федерации в части формирования сведений о трудовой деятельности в электронном виде», Администрация Окуловского муниципального район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>1. Внести изменение в Порядок проведения аттестации кандидатов на должность руководителя муниципальной образовательной организации и руководителя муниципальной образовательной организации, находящейся в ведении комитета образования Администрации Окуловского муниципального района (далее - Порядок), утвержденный постановлением Администрации Окуловского муниципального район от 11.05.2017 № 638 (в редакции постановления Администрации Окуловского муниципального района от 22.04.2019 № 453), дополнив абзац шестой пункта 3.2 раздела 3 Порядка после слов «заверенные копии трудовой книжки» словами «и (или) сведения о трудовой деятельности, предусмотренные статьей 66.1 Трудового кодекса Российской Федерации».</w:t>
      </w:r>
    </w:p>
    <w:p>
      <w:pPr>
        <w:pStyle w:val="Normal"/>
        <w:spacing w:lineRule="exact" w:line="360"/>
        <w:ind w:firstLine="709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ab/>
        <w:t xml:space="preserve">2. </w:t>
      </w:r>
      <w:r>
        <w:rPr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 муниципальный район» в информационно-телекоммуникационной сети «Интернет».</w:t>
      </w:r>
    </w:p>
    <w:p>
      <w:pPr>
        <w:pStyle w:val="Normal"/>
        <w:ind w:left="-426" w:firstLine="426"/>
        <w:rPr>
          <w:b/>
          <w:b/>
          <w:sz w:val="28"/>
          <w:szCs w:val="28"/>
        </w:rPr>
      </w:pPr>
      <w:r>
        <w:rPr/>
        <w:t xml:space="preserve">     </w:t>
      </w:r>
    </w:p>
    <w:p>
      <w:pPr>
        <w:pStyle w:val="Normal"/>
        <w:shd w:fill="FFFFFF" w:val="clear"/>
        <w:spacing w:lineRule="exact" w:line="24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 xml:space="preserve">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 xml:space="preserve">ы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  <w:t>администрации района   Е.М. Волкова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479-п  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Tahoma" w:hAnsi="Courier New;Tahoma" w:cs="Courier New;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9:06:00Z</dcterms:created>
  <dc:creator>Володько</dc:creator>
  <dc:description/>
  <cp:keywords/>
  <dc:language>en-US</dc:language>
  <cp:lastModifiedBy>user</cp:lastModifiedBy>
  <cp:lastPrinted>2021-04-08T12:05:00Z</cp:lastPrinted>
  <dcterms:modified xsi:type="dcterms:W3CDTF">2021-04-08T09:06:00Z</dcterms:modified>
  <cp:revision>2</cp:revision>
  <dc:subject/>
  <dc:title/>
</cp:coreProperties>
</file>