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24  № 4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0.12.2022 №2498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 № 165, от 21.02.2023 № 172, от 24.03.2023 №182, от 11.04.2023 №184, от 27.07.2023 №200, от 21.09.2023 №208, от 16.11.2023 №215, от 26.12.2023 №222)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)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уловского муниципального района от 20.12.2022 №2498 «Об утверждении Муниципальной программы «Развитие молодежной политики на территории Окуловского муниципального района на 2023-2025 годы»»</w:t>
      </w:r>
      <w:r>
        <w:rPr/>
        <w:t xml:space="preserve"> </w:t>
      </w:r>
      <w:r>
        <w:rPr>
          <w:color w:val="000000"/>
          <w:sz w:val="28"/>
          <w:szCs w:val="28"/>
        </w:rPr>
        <w:t>(в редакции постановления Администрации Окуловского муниципального района от 17.04.2023 № 512), (далее – постановление):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Заменить в заголовке к тексту, в пункте 1 постановления цифру «2025» на «2026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муниципальной программе «Развитие молодежной политики на территории Окуловского муниципального района на 2023-2025 годы», утверждённой названным постановлением (далее муниципальная программа)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1. Заменить в наименовании муниципальной программы цифру «2025» на «2026»;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/>
        <w:t xml:space="preserve">       </w:t>
      </w:r>
      <w:r>
        <w:rPr/>
        <w:t>«5. Цели, задачи и целевые показатели муниципальной программ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1421"/>
        <w:gridCol w:w="2"/>
        <w:gridCol w:w="1415"/>
        <w:gridCol w:w="2"/>
        <w:gridCol w:w="1416"/>
        <w:gridCol w:w="2"/>
        <w:gridCol w:w="1442"/>
        <w:gridCol w:w="5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выполнения муниципального задан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.1.</w:t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беспечение выполнения муниципального задан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субсидии на оплату труда в рамках муниципального задания, (%)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е молодежной политики на территории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.1.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ериодических молодежных изданий,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лубов молодых семей, действующих на территории района, (ед.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, (чел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здорового образа жизни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 в возрасте от 14 до 35 лет, принимающих участие в добровольческой деятельности, в общей численности молодежи в возрасте от 14 до 35 лет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7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9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3. Заменить в пункте 6 паспорта муниципальной программы цифру «2025» на «2026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4. Изложить пункт 7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«Обьёмы и источники финансирования муниципальной программы в целом и по годам реализ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842"/>
        <w:gridCol w:w="1843"/>
        <w:gridCol w:w="1134"/>
        <w:gridCol w:w="1134"/>
        <w:gridCol w:w="1843"/>
      </w:tblGrid>
      <w:tr>
        <w:trPr>
          <w:trHeight w:val="4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36440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12</w:t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7,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4, 724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5.Заменнить в абзаце два пункта 8 паспорта муниципальной программы: цифру «29,1» на «29,2»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1.2.6. Заменить в абзаце третьем пункта 8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й программы: цифру «16,5» на «16,6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7. Изложить раздел V «Мероприятия муниципальной программы» в следующей редакции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олодежной политики на территории Оку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2"/>
        <w:gridCol w:w="3209"/>
        <w:gridCol w:w="2"/>
        <w:gridCol w:w="1"/>
        <w:gridCol w:w="1625"/>
        <w:gridCol w:w="1"/>
        <w:gridCol w:w="9"/>
        <w:gridCol w:w="1071"/>
        <w:gridCol w:w="2"/>
        <w:gridCol w:w="6"/>
        <w:gridCol w:w="1080"/>
        <w:gridCol w:w="2"/>
        <w:gridCol w:w="3"/>
        <w:gridCol w:w="1301"/>
        <w:gridCol w:w="2"/>
        <w:gridCol w:w="1"/>
        <w:gridCol w:w="1193"/>
        <w:gridCol w:w="2"/>
        <w:gridCol w:w="1"/>
        <w:gridCol w:w="1480"/>
        <w:gridCol w:w="2"/>
        <w:gridCol w:w="1"/>
        <w:gridCol w:w="1428"/>
        <w:gridCol w:w="2"/>
        <w:gridCol w:w="51"/>
        <w:gridCol w:w="3"/>
        <w:gridCol w:w="1408"/>
        <w:gridCol w:w="3"/>
        <w:gridCol w:w="2"/>
      </w:tblGrid>
      <w:tr>
        <w:trPr>
          <w:trHeight w:val="145" w:hRule="atLeast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казателя из паспор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под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 финансирования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</w:tr>
      <w:tr>
        <w:trPr>
          <w:trHeight w:val="6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ёж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 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акций в рамках:Всемирного дня здоро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конференции, форумы, фестивали по направлениям государственной молодежной политики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талантливой молодежи района Окуловского муниципального района «Новое поколение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вопросов патриотического и духовно-нравственного воспитания населен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ектор по молодежной политике, Дом молодежи,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би; День солидарности в борьбе с терроризмо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поисковых отрядов района, обеспечении транспорт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ье памяти погибши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ё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5:00Z</dcterms:created>
  <dc:creator>Володько</dc:creator>
  <dc:description/>
  <cp:keywords/>
  <dc:language>en-US</dc:language>
  <cp:lastModifiedBy>user</cp:lastModifiedBy>
  <cp:lastPrinted>2024-04-11T15:43:00Z</cp:lastPrinted>
  <dcterms:modified xsi:type="dcterms:W3CDTF">2024-04-11T12:45:00Z</dcterms:modified>
  <cp:revision>2</cp:revision>
  <dc:subject/>
  <dc:title/>
</cp:coreProperties>
</file>