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1.2022 № 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ложение об оплате труда работников муниципального казенного учреждения «Единая система дежурно – диспетчерского и служебного обеспечения Администрации Окуловского муниципального района»</w:t>
      </w:r>
    </w:p>
    <w:p>
      <w:pPr>
        <w:pStyle w:val="Con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Единая система дежурно – диспетчерского и служебного обеспечения Администрации Окуловского муниципального района», утвержденное постановлением Администрации Окуловского муниципального района от 22.04.2019 № 458 (в редакции постановлений Администрации Окуловского муниципального района от 11.12.2019 № 1747, от 14.04.2020 № 428, от 12.04.2021 № 502) следующие изменения: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Courier New" w:ascii="Times New Roman;Times New Roman" w:hAnsi="Times New Roman;Times New Roman"/>
          <w:sz w:val="28"/>
          <w:szCs w:val="28"/>
        </w:rPr>
        <w:t>Изложить пункт 2.6. Положения в следующей редакции:</w:t>
      </w:r>
    </w:p>
    <w:p>
      <w:pPr>
        <w:pStyle w:val="ConsPlusNormal1"/>
        <w:spacing w:lineRule="atLeast" w:line="360"/>
        <w:ind w:firstLine="567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«2.6. Материальная помощь.</w:t>
      </w:r>
    </w:p>
    <w:p>
      <w:pPr>
        <w:pStyle w:val="ConsPlusNormal1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Courier New" w:ascii="Times New Roman;Times New Roman" w:hAnsi="Times New Roman;Times New Roman"/>
          <w:sz w:val="28"/>
          <w:szCs w:val="28"/>
        </w:rPr>
        <w:t>2.6.1. Из фонда оплаты труда руководителю учреждения, главному бухгалтеру учреждения выплачивается материальная помощь в размере одного оклада в следующих случаях:</w:t>
      </w:r>
    </w:p>
    <w:p>
      <w:pPr>
        <w:pStyle w:val="ConsPlusNormal1"/>
        <w:spacing w:lineRule="atLeast" w:line="360"/>
        <w:ind w:firstLine="567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смерти (гибели) члена семьи (супруг, супруга), близкого родственника (родители, дети, усыновители, усыновленные, братья, сестры, дедушка, </w:t>
        <w:br/>
        <w:t>бабушка, внуки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необходимости длительного (более 1 месяца) лечения и восстановления здоровья  работника;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казании материальной помощи принимается на основании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 руководителя, главного бухгалтера с приложением документов, подтверждающих наличие оснований для выплат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2. В случае смерти руководителя учреждения, главного бухгалтера учреждения материальная помощь, решение о выплате которой принято до  его </w:t>
      </w:r>
    </w:p>
    <w:p>
      <w:pPr>
        <w:pStyle w:val="ConsPlusNormal1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50-п </w:t>
      </w:r>
    </w:p>
    <w:p>
      <w:pPr>
        <w:pStyle w:val="ConsPlusNormal1"/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рти, но которая им не получена, выплачивается его супругу либо одному из близких родственников (родители, дети, усыновители, усыновленные, братья, сестры, дедушка, бабушка, внуки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Courier New" w:ascii="Times New Roman;Times New Roman" w:hAnsi="Times New Roman;Times New Roman"/>
          <w:sz w:val="28"/>
          <w:szCs w:val="28"/>
        </w:rPr>
        <w:t>Решение о выплате материальной помощи принимается на основании письменного заявления супруга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3. Руководителю учреждения, главному бухгалтеру учреждения помимо материальной помощи, установленной пунктом 2.6.1 настоящего Положения, в течение календарного года производится выплата материальной помощи в размере двух окладов. Выплата такой материальной помощи осуществляется, как правило, при предоставлении ежегодного оплачиваемого отпуска, но по согласованию с работодателем такая материальная помощь может быть выплачена в иное время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 на основании письменного заявления  руководителя,  главного бухгалтера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2.6.4. Решение об оказании материальной помощи принимается: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в отношении руководителя учреждения – Главой Окуловского муниципального  района  и оформляется распоряжением Администрации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в отношении главного бухгалтера учреждения – руководителем и оформляется приказом учрежд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2.6.5. Материальная помощь не относится к стимулирующим выплатам и не учитывается при определении среднего заработка.»;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1.2. Изложить пункт 3.6 Положения в следующей редакции:</w:t>
      </w:r>
    </w:p>
    <w:p>
      <w:pPr>
        <w:pStyle w:val="ConsPlusNormal1"/>
        <w:spacing w:lineRule="atLeast" w:line="360"/>
        <w:ind w:firstLine="567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«3.6. Материальная помощь.</w:t>
      </w:r>
    </w:p>
    <w:p>
      <w:pPr>
        <w:pStyle w:val="ConsPlusNormal1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Courier New" w:ascii="Times New Roman;Times New Roman" w:hAnsi="Times New Roman;Times New Roman"/>
          <w:sz w:val="28"/>
          <w:szCs w:val="28"/>
        </w:rPr>
        <w:t>3.6.1. Из фонда оплаты труда работникам учреждения выплачивается материальная помощь в размере одного оклада в следующих случаях:</w:t>
      </w:r>
    </w:p>
    <w:p>
      <w:pPr>
        <w:pStyle w:val="ConsPlusNormal1"/>
        <w:spacing w:lineRule="atLeast" w:line="360"/>
        <w:ind w:firstLine="567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смерти (гибели) члена семьи (супруг, супруга), близкого родственника (родители, дети, усыновители, усыновленные, братья, сестры, дедушка, </w:t>
        <w:br/>
        <w:t>бабушка, внуки);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 xml:space="preserve">необходимости длительного (более 1 месяца) лечения и восстановления здоровья  работника; 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рождения ребенка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билейные даты (50, 55, 60, 65 лет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казании материальной помощи принимается на основании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 работника с приложением документов, подтверждающих наличие оснований для выплаты.</w:t>
      </w:r>
    </w:p>
    <w:p>
      <w:pPr>
        <w:pStyle w:val="ConsPlusNormal1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2. В случае смерти работника учреждения материальная помощь, решение о выплате которой принято до его смерти, но которая им не получена, </w:t>
      </w:r>
    </w:p>
    <w:p>
      <w:pPr>
        <w:pStyle w:val="ConsPlusNormal1"/>
        <w:spacing w:lineRule="exact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exac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чивается его супругу либо одному из близких родственников (родители, дети, усыновители, усыновленные, братья, сестры, дедушка, бабушка, внуки)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Courier New" w:ascii="Times New Roman;Times New Roman" w:hAnsi="Times New Roman;Times New Roman"/>
          <w:sz w:val="28"/>
          <w:szCs w:val="28"/>
        </w:rPr>
        <w:t>Решение о выплате материальной помощи принимается на основании письменного заявления супруга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3. Работнику учреждения помимо материальной помощи, установленной пунктом 3.6.1 настоящего Положения, в течение календарного года производится выплата материальной помощи в размере двух окладов. Выплата такой материальной помощи осуществляется, как правило, при предоставлении ежегодного оплачиваемого отпуска, но по согласованию с работодателем такая материальная помощь может быть выплачена в иное время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принимается на основании письменного заявления  работник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Courier New"/>
          <w:sz w:val="28"/>
          <w:szCs w:val="28"/>
        </w:rPr>
      </w:pPr>
      <w:r>
        <w:rPr>
          <w:rFonts w:cs="Courier New" w:ascii="Times New Roman;Times New Roman" w:hAnsi="Times New Roman;Times New Roman"/>
          <w:sz w:val="28"/>
          <w:szCs w:val="28"/>
        </w:rPr>
        <w:t>3.6.4. Решение об оказании материальной помощи принимается руководителем учреждения и оформляется приказом учрежд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Courier New" w:ascii="Times New Roman;Times New Roman" w:hAnsi="Times New Roman;Times New Roman"/>
          <w:sz w:val="28"/>
          <w:szCs w:val="28"/>
        </w:rPr>
        <w:t>3.6.5. Материальная помощь не относится к стимулирующим выплатам и не учитывается при определении среднего заработка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» в информационно - 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8:00Z</dcterms:created>
  <dc:creator>Володько</dc:creator>
  <dc:description/>
  <cp:keywords/>
  <dc:language>en-US</dc:language>
  <cp:lastModifiedBy>user</cp:lastModifiedBy>
  <cp:lastPrinted>2022-01-21T10:06:00Z</cp:lastPrinted>
  <dcterms:modified xsi:type="dcterms:W3CDTF">2022-01-21T07:08:00Z</dcterms:modified>
  <cp:revision>2</cp:revision>
  <dc:subject/>
  <dc:title/>
</cp:coreProperties>
</file>