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9.04.2021 № 501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утверждении отчета об исполнении бюджета Окуловского городского поселения за 1 кварта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021 года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,  Федеральным законом от 06 октября 2003 года № 131-ФЗ «Об общих принципах организации местного самоуправления в Российской Федерации»,  Уставом Окуловского городского поселения, Администрация Окуловского муниципального района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 прилагаемый отчет об исполнении бюджета Окуловского городского поселения за 1 квартал 2021 года. 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отчет  об использовании бюджетных ассигнований  резервного фонда Окуловского городского поселения  за 1 квартал 2021 года в сумме 0,00 рублей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править отчет об исполнении бюджета Окуловского городского поселения за 1 квартал 2021 года в Совет депутатов Окуловского городского поселения  и контрольно-счетную комиссию Окуловского муниципального района. 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А.Л. Шито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501-р  </w:t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Tahoma" w:hAnsi="Courier New;Tahoma" w:cs="Courier New;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33:00Z</dcterms:created>
  <dc:creator>Володько</dc:creator>
  <dc:description/>
  <cp:keywords/>
  <dc:language>en-US</dc:language>
  <cp:lastModifiedBy>user</cp:lastModifiedBy>
  <cp:lastPrinted>2021-04-09T12:32:00Z</cp:lastPrinted>
  <dcterms:modified xsi:type="dcterms:W3CDTF">2021-04-09T09:33:00Z</dcterms:modified>
  <cp:revision>2</cp:revision>
  <dc:subject/>
  <dc:title/>
</cp:coreProperties>
</file>