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4.2020 № 50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О в</w:t>
      </w:r>
      <w:r>
        <w:rPr>
          <w:bCs/>
          <w:color w:val="000000"/>
          <w:spacing w:val="1"/>
          <w:szCs w:val="28"/>
        </w:rPr>
        <w:t xml:space="preserve">несении изменений в </w:t>
      </w:r>
      <w:r>
        <w:rPr>
          <w:color w:val="000000"/>
          <w:szCs w:val="28"/>
        </w:rPr>
        <w:t xml:space="preserve">постановление Администрации </w:t>
      </w:r>
    </w:p>
    <w:p>
      <w:pPr>
        <w:pStyle w:val="ConsPlusTitle"/>
        <w:spacing w:lineRule="exact" w:line="240"/>
        <w:jc w:val="center"/>
        <w:rPr>
          <w:bCs/>
          <w:szCs w:val="28"/>
        </w:rPr>
      </w:pPr>
      <w:r>
        <w:rPr>
          <w:color w:val="000000"/>
          <w:szCs w:val="28"/>
        </w:rPr>
        <w:t>Окуловского муниципального района от 08.02.2017 № 12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ями Совета депутатов Окуловского городского поселения от  26.12.2018 № 137 «О бюджете Окуловского городского поселения на 2019  год и плановый период 2020 и 2021 годов» (в редакции решения Совета депутатов Окуловского городского поселения от 06.03.2019 № 140, от 28.03.2019  № 144,  от 26.06.2019 № 156, от 07.08.2019 № 159, от 23.10.2019 № 164, от 18.12.2019 № 176), решением Совета депутатов Окуловского городского поселения от  18.12.2019 № 177 «О бюджете Окуловского городского поселения на 2020  год и плановый период 2021 и 2022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ой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bCs/>
          <w:color w:val="000000"/>
          <w:spacing w:val="1"/>
          <w:sz w:val="28"/>
          <w:szCs w:val="28"/>
        </w:rPr>
        <w:t>нест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постановление Администрации Окуловского муниципального района от 08.02.2017 № 125 «Об утверждении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Стимулирование развития жилищного строительства на территории Окуловского городского поселения на 2017 - 2020 годы»,</w:t>
      </w:r>
      <w:r>
        <w:rPr>
          <w:bCs/>
          <w:color w:val="000000"/>
          <w:spacing w:val="1"/>
          <w:sz w:val="28"/>
          <w:szCs w:val="28"/>
        </w:rPr>
        <w:t xml:space="preserve"> следующие изменения: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менить в заголовке к тексту, пункте 1</w:t>
      </w:r>
      <w:r>
        <w:rPr>
          <w:sz w:val="28"/>
          <w:szCs w:val="28"/>
        </w:rPr>
        <w:t xml:space="preserve"> постановления слова «2017-2020 годы» на «2017-2022 годы»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2  В муниципальной программе </w:t>
      </w:r>
      <w:r>
        <w:rPr>
          <w:sz w:val="28"/>
          <w:szCs w:val="28"/>
        </w:rPr>
        <w:t>«Стимулирование развития жилищного строительства на территории Окуловского городского поселения на 2017 - 2020 годы»</w:t>
      </w:r>
      <w:r>
        <w:rPr>
          <w:color w:val="000000"/>
          <w:sz w:val="28"/>
          <w:szCs w:val="28"/>
        </w:rPr>
        <w:t xml:space="preserve"> (далее – Программа), утвержденной названным постановлением:</w:t>
      </w:r>
    </w:p>
    <w:p>
      <w:pPr>
        <w:pStyle w:val="Normal"/>
        <w:widowControl w:val="false"/>
        <w:autoSpaceDE w:val="true"/>
        <w:snapToGrid w:val="false"/>
        <w:spacing w:lineRule="atLeast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Заменить в названии Программы слова «2017-2020 годы» на «2017-2022 годы»;</w:t>
      </w:r>
    </w:p>
    <w:p>
      <w:pPr>
        <w:pStyle w:val="Normal"/>
        <w:spacing w:lineRule="atLeast" w:line="360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>1.2.2. Считать пункты 3,4,5,6,7  Программы соответственно пунктами  4,5,6,7,8;</w:t>
      </w:r>
    </w:p>
    <w:p>
      <w:pPr>
        <w:pStyle w:val="Normal"/>
        <w:spacing w:lineRule="atLeast" w:line="360"/>
        <w:ind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60"/>
        <w:ind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tLeast" w:line="360" w:before="20" w:after="20"/>
        <w:ind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3. Пункт 3 Программы изложить в редакции:</w:t>
      </w:r>
    </w:p>
    <w:p>
      <w:pPr>
        <w:pStyle w:val="Normal"/>
        <w:spacing w:lineRule="atLeast" w:line="360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«3. Соисполнители  муниципальной программы (при наличии): </w:t>
      </w:r>
      <w:r>
        <w:rPr>
          <w:sz w:val="28"/>
          <w:szCs w:val="28"/>
        </w:rPr>
        <w:t>комитет жилищно-коммунального хозяйства и дорожной деятельности»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atLeast" w:line="360"/>
        <w:ind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4. Изложить пункт 5 Программы 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744"/>
        <w:gridCol w:w="942"/>
        <w:gridCol w:w="465"/>
        <w:gridCol w:w="527"/>
        <w:gridCol w:w="553"/>
        <w:gridCol w:w="581"/>
        <w:gridCol w:w="913"/>
        <w:gridCol w:w="79"/>
        <w:gridCol w:w="851"/>
        <w:gridCol w:w="32"/>
        <w:gridCol w:w="128"/>
        <w:gridCol w:w="836"/>
        <w:gridCol w:w="5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, наименование и единица измерения целевого показателя</w:t>
            </w:r>
          </w:p>
        </w:tc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1. Создание условий для дальнейшего повышения доступности жилья для населения Окуловского городского поселения (далее – поселение), обеспечения комфортной среды обитания и жизнедеятельности</w:t>
            </w:r>
          </w:p>
        </w:tc>
      </w:tr>
      <w:tr>
        <w:trPr>
          <w:trHeight w:val="7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   Обеспечение ежегодного роста объемов ввода жилья на территории  поселе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P1042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овой объем ввода жилья на территории поселения (тыс. 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.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ность населения поселения жильем (кв. м общей площади на одного человека)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3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0</w:t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" w:name="P1070"/>
            <w:bookmarkStart w:id="2" w:name="P1061"/>
            <w:bookmarkEnd w:id="1"/>
            <w:bookmarkEnd w:id="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земельных участков, включенных в адресный перечень земельных участков поселения для жилищного строительства (г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3" w:name="P1089"/>
            <w:bookmarkEnd w:id="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4.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стоимость 1 кв. м общей площади жилья экономического класса (рублей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9666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8946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00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00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4" w:name="P1099"/>
            <w:bookmarkEnd w:id="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ввода жилья экономического класса (тыс. 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2. Обеспечение транспортной инфраструктурой земельных участков, предоставленных на бесплатной основе семьям, проживающим на территории поселения, имеющим трех и более дете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5" w:name="P1143"/>
            <w:bookmarkEnd w:id="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емельных участков,  предоставленных семьям, проживающим на территории поселения, имеющим трех и более детей, обеспеченных транспортной инфраструктурой (шт.)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5. Изложить пункт 6 Паспорта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Программы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новой редакции: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6. Сроки реализации муниципальной программы: 2017-2022 года»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6. Изложить пункт 7 Паспорта 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едующей редакци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99"/>
        <w:gridCol w:w="1125"/>
        <w:gridCol w:w="30"/>
        <w:gridCol w:w="14"/>
        <w:gridCol w:w="1275"/>
        <w:gridCol w:w="2268"/>
        <w:gridCol w:w="1418"/>
        <w:gridCol w:w="135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8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-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юджет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Окуловского городского поселения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</w:rPr>
              <w:t>(далее - бюджет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8"/>
                <w:szCs w:val="28"/>
              </w:rPr>
              <w:t>внебюд</w:t>
              <w:softHyphen/>
              <w:t xml:space="preserve">жетны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8"/>
                <w:szCs w:val="28"/>
              </w:rPr>
              <w:t>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00,0</w:t>
            </w:r>
          </w:p>
        </w:tc>
      </w:tr>
    </w:tbl>
    <w:p>
      <w:pPr>
        <w:pStyle w:val="ConsPlusNormal1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7. Изложить пункт 8 Паспорта П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рограммы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овой редакции:  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8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Ожидаемые конечные результаты реализации программы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Успешное выполнение мероприятий программы позволить вводить в эксплуатацию ежегодно до 2022 года не менее  2,500 тыс. кв.м. жиль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567" w:gutter="0" w:header="0" w:top="28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8. Изложить пункт Программы Мероприятия программы "Стимулирование развития жилищного строительства на территории Окуловского городского поселения "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ероприятия программы "Стимулирование развития жилищного</w:t>
      </w:r>
    </w:p>
    <w:p>
      <w:pPr>
        <w:pStyle w:val="ConsPlusNormal1"/>
        <w:tabs>
          <w:tab w:val="clear" w:pos="720"/>
          <w:tab w:val="left" w:pos="142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 на территории Окуловского городского поселения "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9"/>
        <w:gridCol w:w="1985"/>
        <w:gridCol w:w="1417"/>
        <w:gridCol w:w="1418"/>
        <w:gridCol w:w="1276"/>
        <w:gridCol w:w="1275"/>
        <w:gridCol w:w="993"/>
        <w:gridCol w:w="850"/>
        <w:gridCol w:w="851"/>
        <w:gridCol w:w="850"/>
        <w:gridCol w:w="142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ой показ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ь (номер целевого показате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я из паспорта програм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ик финанси-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1. Создание условий для дальнейшего повышения доступности жилья для населения поселения, обеспечения комфортной среды обитания и жизне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Обеспечение ежегодного роста объемов ввода жилья на территори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адресного перечня земельных участков  поселения  для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архитектуры и градостроительства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- 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hyperlink w:anchor="P107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1.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в схему территориально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 планирования Окуловского муниципальн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hyperlink w:anchor="P10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1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- 1.1.</w:t>
            </w:r>
            <w:hyperlink w:anchor="P109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1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 Обеспечение транспортной инфраструктурой земельных участков, предоставленных на бесплатной основе семьям, проживающим на территории Окуловского городского поселения, имеющим трех и более детей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роектны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 2022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hyperlink w:anchor="P11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2.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 поселе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оительство автомобильных дорог для жилого массива в  г. Окуловка, ул. Кропоткина, переулок Кропоткина, переулок Карьерный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Моп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 2022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hyperlink w:anchor="P11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2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 поселе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3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оительство автомобильных дорог для жилого массива в  г. Окуловка, ул. Горная,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Бианки,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Садовая,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Дачная,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Новостроек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жилищно-коммунального хозяйства и дорожной деятельности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 2022 годы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hyperlink w:anchor="P11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2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 поселе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4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оительство автомобильных дорог для жилого массива в  г. Окуловка, ул. Новгород-ская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 2022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  <w:hyperlink w:anchor="P11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2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w:anchor="P99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 поселе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/>
      </w:pPr>
      <w:bookmarkStart w:id="6" w:name="P1724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tLeast" w:line="360"/>
        <w:ind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567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20"/>
        <w:rPr/>
      </w:pPr>
      <w:r>
        <w:rPr/>
        <w:t xml:space="preserve">                                                                                  </w:t>
      </w:r>
      <w:r>
        <w:rPr/>
        <w:t>8</w:t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Глава района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3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2:00Z</dcterms:created>
  <dc:creator>Володько</dc:creator>
  <dc:description/>
  <cp:keywords/>
  <dc:language>en-US</dc:language>
  <cp:lastModifiedBy>user</cp:lastModifiedBy>
  <cp:lastPrinted>2020-04-30T10:21:00Z</cp:lastPrinted>
  <dcterms:modified xsi:type="dcterms:W3CDTF">2020-04-30T07:22:00Z</dcterms:modified>
  <cp:revision>2</cp:revision>
  <dc:subject/>
  <dc:title/>
</cp:coreProperties>
</file>