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1 № 5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Окуловского муниципального района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«О введении в действие Земельного кодекса Российской Федерации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atLeast" w:line="360" w:before="20" w:after="2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остановления Администрации Окуловского муниципального района:    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т 10.04.2017 № 463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, земельного участка, находящегося в собственности муниципального образования «Окуловское городское поселение» или муниципального образования «Окуловский муниципальный район», в аренду на торгах».                                   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т 27.07.2017  №  1090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.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т 05.11.2013 № 1548 «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безвозмездное пользование, аренду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, расположенных на этих земельных участках»;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7.05.2016 № 704  «О внесении изменений в административный регламент по предоставлению муниципальной услуги «Предоставление в собственность, постоянное (бессрочное) пользование, безвозмездное пользование, аренду земельных участков, находящихся в муниципальной собственности или государственная собственность на которые не разграничена,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09-р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зданий, строений, сооружений, расположенных на этих земельных участках».   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т 05.11.2013 № 1554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 или кадастровой карте соответствующей территории, находящихся в государственной собственности до разграничения государственной собственности на землю или муниципальной собственности, для целей, не связанных со строительством;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2.2014  №  248 «О внесении изменений в постановление Администрации Окуловского муниципального района от 05.11.2013 № 1554»;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8.12.2014 № 2485 «О внесении изменений в постановление Администрации Окуловского муниципального района от 05.11.2013 № 1554»;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5.2016 № 707 «О внесении изменений в административный регламент по предоставлению муниципальной услуги «Утверждение схем расположения земельных участков на кадастровом плане территории или кадастровой карте соответствующей территории, находящихся в  государственной собственности на землю или муниципальной собственности, для целей, не связанных со строительством».</w:t>
      </w:r>
    </w:p>
    <w:p>
      <w:pPr>
        <w:pStyle w:val="Normal"/>
        <w:spacing w:lineRule="atLeast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и  распространяет действие на период с 08.06.2020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9:00Z</dcterms:created>
  <dc:creator>Володько</dc:creator>
  <dc:description/>
  <cp:keywords/>
  <dc:language>en-US</dc:language>
  <cp:lastModifiedBy>user</cp:lastModifiedBy>
  <cp:lastPrinted>2021-04-13T10:38:00Z</cp:lastPrinted>
  <dcterms:modified xsi:type="dcterms:W3CDTF">2021-04-13T07:39:00Z</dcterms:modified>
  <cp:revision>2</cp:revision>
  <dc:subject/>
  <dc:title/>
</cp:coreProperties>
</file>