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96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0 № 50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18.12.2019 №177 «О бюджете Окуловского городского поселения на 2020 год и на плановый период 2021 и 2022 годов» (в редакции решения Совета депутатов Окуловского городского поселения от 26.03.2020 №187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) (далее  –  муниципальная программа) следующие измен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7 Паспорта муниципальной программы  в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дующей 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393"/>
        <w:gridCol w:w="1393"/>
        <w:gridCol w:w="2090"/>
        <w:gridCol w:w="1393"/>
        <w:gridCol w:w="1568"/>
      </w:tblGrid>
      <w:tr>
        <w:trPr>
          <w:trHeight w:val="359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ни-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9,223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36,22372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,8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89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4,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195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62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5,28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67,2810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83"/>
        <w:gridCol w:w="567"/>
        <w:gridCol w:w="425"/>
        <w:gridCol w:w="284"/>
        <w:gridCol w:w="850"/>
        <w:gridCol w:w="1560"/>
        <w:gridCol w:w="1417"/>
        <w:gridCol w:w="1559"/>
        <w:gridCol w:w="1560"/>
        <w:gridCol w:w="1417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 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7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22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4,7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7,52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1,25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7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3.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8,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, на ремонт автомобильной дороги по М. Макл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1" w:hRule="atLeast"/>
        </w:trPr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 9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21,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 192,773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, посыпка автомобильных дорог пескосоляной смесью, приобретение песко-соляной смеси, погрузка и вывозка снег,, пропуск талой воды, зимнее содерж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03,07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8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1,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92,773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, КУ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567" w:gutter="0" w:header="709" w:top="765" w:footer="0" w:bottom="187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1:00Z</dcterms:created>
  <dc:creator>Володько</dc:creator>
  <dc:description/>
  <cp:keywords/>
  <dc:language>en-US</dc:language>
  <cp:lastModifiedBy>user</cp:lastModifiedBy>
  <cp:lastPrinted>2020-04-30T10:40:00Z</cp:lastPrinted>
  <dcterms:modified xsi:type="dcterms:W3CDTF">2020-04-30T07:41:00Z</dcterms:modified>
  <cp:revision>2</cp:revision>
  <dc:subject/>
  <dc:title/>
</cp:coreProperties>
</file>