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2.2021 № 519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остав комиссии по </w:t>
      </w:r>
      <w:r>
        <w:rPr>
          <w:b/>
          <w:sz w:val="28"/>
          <w:szCs w:val="28"/>
        </w:rPr>
        <w:t>обеспечению безопасности дорожного движения при Администрации Окуловского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обеспечению безопасности дорожного движения при Администрации Окуловского муниципального района, утвержденный постановлением Администрации Окуловского муниципального района от 26.04.2011 № 439 (в редакции постановления Администрации Окуловского муниципального  района   </w:t>
      </w:r>
      <w:r>
        <w:rPr>
          <w:bCs/>
          <w:color w:val="000000"/>
          <w:sz w:val="28"/>
          <w:szCs w:val="28"/>
        </w:rPr>
        <w:t xml:space="preserve">от 01.09.2020  №1022,  от  11.09.2020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073, от 10.11.2020 № 1388, от 25.02.2021 № 191</w:t>
      </w:r>
      <w:r>
        <w:rPr>
          <w:bCs/>
          <w:sz w:val="28"/>
          <w:szCs w:val="28"/>
        </w:rPr>
        <w:t>), изложив его в прилагаемой реда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В.Л. Федот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519-п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уловского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25 № 519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6.04.2011 № 439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633" w:hanging="0"/>
        <w:jc w:val="center"/>
        <w:rPr/>
      </w:pPr>
      <w:r>
        <w:rPr>
          <w:b/>
          <w:sz w:val="28"/>
          <w:szCs w:val="28"/>
        </w:rPr>
        <w:t>комиссии по обеспечению безопасности дорожного движения при Администрации Окуловского муниципального района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Федотов В.Л.- заместитель Главы администрации Окуловского муниципального района, председатель комиссии;</w:t>
      </w:r>
    </w:p>
    <w:p>
      <w:pPr>
        <w:pStyle w:val="Normal"/>
        <w:spacing w:lineRule="atLeast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Рыжов С.М. – начальник ОГИБДД ОМВД России по Окуловскому району, заместитель председателя комиссии (по согласованию);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Носкова И.М. – ведущий служащий – эксперт комитета жилищно-коммунального хозяйства и дорожной деятельности Администрации Окуловского муниципального района, секретарь комиссии;</w:t>
      </w:r>
    </w:p>
    <w:p>
      <w:pPr>
        <w:pStyle w:val="Normal"/>
        <w:spacing w:lineRule="atLeast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Т.П. –  председатель комитета образования Администрации Окуловского муниципального района;</w:t>
      </w:r>
    </w:p>
    <w:p>
      <w:pPr>
        <w:pStyle w:val="Normal"/>
        <w:spacing w:lineRule="atLeast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Киреева С.Н. – генеральный директор ООО «МУК Окуловкасервис» (по согласованию);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Закиров И.А. – заместитель генерального директора ООО «Водо-Сбытовая компания» (по согласованию);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Сорокина М.В. – старший государственный инспектор территориального отдела государственного автодорожного надзора (по согласованию);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Филиппов С.А. – директор ОО «Окуловское ПАТП» (по согласованию);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Фокин А.В. – государственный инспектор дорожного надзора ОГИБДД ОМВД России по Окуловскому району (по согласованию);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Цветков В.И. – начальник отдела, начальник инспекции, главный государственный инженер-инспектор Гостехнадзора по г. Боровичи, Боровичскому и Окуловскому муниципальным районам (по согласованию).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0:00Z</dcterms:created>
  <dc:creator>Володько</dc:creator>
  <dc:description/>
  <cp:keywords/>
  <dc:language>en-US</dc:language>
  <cp:lastModifiedBy>user</cp:lastModifiedBy>
  <cp:lastPrinted>2025-02-10T16:59:00Z</cp:lastPrinted>
  <dcterms:modified xsi:type="dcterms:W3CDTF">2025-02-10T14:00:00Z</dcterms:modified>
  <cp:revision>2</cp:revision>
  <dc:subject/>
  <dc:title/>
</cp:coreProperties>
</file>