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8.2024 № 51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>
          <w:i/>
          <w:i/>
        </w:rPr>
      </w:pPr>
      <w:r>
        <w:rPr/>
        <w:t xml:space="preserve">         </w:t>
      </w:r>
      <w:r>
        <w:rPr/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ытии проектов по внедрению методов бережливого управления                 в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 12.02.2024 № 152 «</w:t>
      </w:r>
      <w:r>
        <w:rPr>
          <w:bCs/>
          <w:sz w:val="28"/>
          <w:szCs w:val="28"/>
        </w:rPr>
        <w:t>О реализации проектов по бережливому управлению в деятельности Администрации Окуловского муниципального района и подведомственных ей муниципальных организаций, учреждений, предприятий в рамках программы «Эффективный регион» в 2024 году</w:t>
      </w:r>
      <w:r>
        <w:rPr>
          <w:sz w:val="28"/>
          <w:szCs w:val="28"/>
        </w:rPr>
        <w:t>» (в редакции постановления Администрации Окуловского муниципального района от 28.02.2024 № 269)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реализацию проектов по внедрению методов бережливого управления  в Администрации Окуловского муниципального района по темам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эффективности использования государственной автоматизированной информационной системы «Управление» в целях качественной подготовки проектов муниципальных программ их согласования и подготовки отчетности по муниципальным программам», «Сокращение времени на получение копий документов для внутреннего использования Администрацией Окуловского муниципального района из муниципального архива», «Повышение вовлеченности молодежи в формирование и развитие городской социально-культурной среды», «Сокращение сроков выполнения мероприятий по исполнению решений судов в Администрации Окуловского муниципального района»</w:t>
      </w:r>
      <w:r>
        <w:rPr>
          <w:bCs/>
          <w:sz w:val="28"/>
          <w:szCs w:val="28"/>
        </w:rPr>
        <w:t xml:space="preserve">, «Сокращение времени на представление информации о свободных земельных участках для жилищного строительства и личного подсобного хозяйства на территории Окуловского городского поселения», «Перевод журнал регистрации входящей и исходящей корреспонденции Администрации Окуловского муниципального района в цифровой формат», «Повышения качества обслужива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 (автолавок), осуществляющих  доставку и реализацию товаров» (далее - Проекты) </w:t>
      </w:r>
      <w:r>
        <w:rPr>
          <w:sz w:val="28"/>
          <w:szCs w:val="28"/>
        </w:rPr>
        <w:t xml:space="preserve">в связи с достижения целевых показателей Проектов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считать успешно завершенным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5:00Z</dcterms:created>
  <dc:creator>Володько</dc:creator>
  <dc:description/>
  <cp:keywords/>
  <dc:language>en-US</dc:language>
  <cp:lastModifiedBy>user</cp:lastModifiedBy>
  <cp:lastPrinted>2024-08-15T15:34:00Z</cp:lastPrinted>
  <dcterms:modified xsi:type="dcterms:W3CDTF">2024-08-15T12:36:00Z</dcterms:modified>
  <cp:revision>4</cp:revision>
  <dc:subject/>
  <dc:title/>
</cp:coreProperties>
</file>