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4.2020 № 52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сведений о доходах, расходах, об имуществ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язательствах имущественного характера за отчетный период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января по 31 декабря 2019 года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соответствии  с Указом Президента Российской Федерации от 17 апреля 2020 года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Определ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становлением Администрации Окуловского муниципального района от 23.04.2012 № 484 «Об утверждении Положения о предоставлении гражданами, претендующими на замещение должностей муниципальной службы Администрации Окуловского муниципального района, и лицами, замещающими должности муниципальной службы Администрации Окуловского муниципального района сведений о доходах, об имуществе и обязательствах имущественного характера», представляются до 1 августа 2020 года включительно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23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4:00Z</dcterms:created>
  <dc:creator>Володько</dc:creator>
  <dc:description/>
  <cp:keywords/>
  <dc:language>en-US</dc:language>
  <cp:lastModifiedBy>user</cp:lastModifiedBy>
  <cp:lastPrinted>2020-05-08T15:33:00Z</cp:lastPrinted>
  <dcterms:modified xsi:type="dcterms:W3CDTF">2020-05-08T12:34:00Z</dcterms:modified>
  <cp:revision>2</cp:revision>
  <dc:subject/>
  <dc:title/>
</cp:coreProperties>
</file>