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04.2024  № 52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отчета об исполнении бюджета Окуловского городского поселения за 1 кварта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24 года</w:t>
      </w:r>
    </w:p>
    <w:p>
      <w:pPr>
        <w:pStyle w:val="Con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 Уставом Окуловского городского поселения, Администрация Окуловского муниципального район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 прилагаемый отчет об исполнении бюджета Окуловского городского поселения за 1 квартал 2024 года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твердить отчет  об использовании бюджетных ассигнований  резервного фонда Окуловского городского поселения  за 1 квартал 2024 года в сумме 0,00 рубл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править отчет об исполнении бюджета Окуловского городского поселения за 1 квартал 2024 года в Совет депутатов Окуловского городского поселения  и контрольно-счетную комиссию Окуловского муниципального района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/>
        <w:t xml:space="preserve">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27-п </w:t>
      </w:r>
    </w:p>
    <w:tbl>
      <w:tblPr>
        <w:tblW w:w="14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"/>
        <w:gridCol w:w="568"/>
        <w:gridCol w:w="17"/>
        <w:gridCol w:w="467"/>
        <w:gridCol w:w="119"/>
        <w:gridCol w:w="34"/>
        <w:gridCol w:w="790"/>
        <w:gridCol w:w="30"/>
        <w:gridCol w:w="1040"/>
        <w:gridCol w:w="55"/>
        <w:gridCol w:w="565"/>
        <w:gridCol w:w="38"/>
        <w:gridCol w:w="603"/>
        <w:gridCol w:w="1479"/>
        <w:gridCol w:w="610"/>
        <w:gridCol w:w="1510"/>
        <w:gridCol w:w="191"/>
        <w:gridCol w:w="1934"/>
      </w:tblGrid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Окуловского муниципального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района  от 16.04.2004 № 527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4905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ЧЕТ ОБ ИСПОЛНЕНИИ БЮДЖЕТА ОКУЛОВСКОГО ГОРОДСКОГО ПОСЕЛЕНИЯ ЗА 1 КВАРТАЛ 2024 ГОДА</w:t>
            </w:r>
          </w:p>
        </w:tc>
      </w:tr>
      <w:tr>
        <w:trPr>
          <w:trHeight w:val="300" w:hRule="atLeast"/>
        </w:trPr>
        <w:tc>
          <w:tcPr>
            <w:tcW w:w="1490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 104 040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 866 444,7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 278 690,48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000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 58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129 731,9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 458 668,0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0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58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9 731,9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58668,0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81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8 358,1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72941,83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81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8 358,1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72941,83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7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9 998,7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20301,28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2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26,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73,8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3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499,87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13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3,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066,7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18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5 861,4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2238,57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18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5 861,4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2238,57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0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 812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7787,3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0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 812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7787,3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13,3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86,6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13,3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86,6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 023,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8576,8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 023,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8576,8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001000011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6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0 987,8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5412,1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6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0 987,8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5412,1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8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5 512,3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23487,6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776,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09223,85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3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776,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9223,85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16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8 736,1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4263,81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583,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9116,15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313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96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583,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9116,15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93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152,3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5147,6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604313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93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152,3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5147,6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НОВГОРО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00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332 340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6 965,8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453640,5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0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332 340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6 965,8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453640,5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332 340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8 7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453640,5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00000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732 62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93312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524300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432 2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43228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524313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432 2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43228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555500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1 34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134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555513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1 34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134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999900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95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22022999913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95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000000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9 714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0514,4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999900000015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9 714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00,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0514,4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999913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9 714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0514,4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2219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41 734,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90000013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41 734,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96001013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41 734,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Окулов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00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3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899 746,8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6381,9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00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3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9 746,8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6381,9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4 421,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8874,5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000000001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925,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8874,5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100000001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605,2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6194,7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131300001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605,2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6194,7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300000001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679,7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679,74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111050351300001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679,7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679,74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30000000012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5,52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3100000001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5,5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111053131300001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5,5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52 705,1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128,1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2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8 333,3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20501300004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8 333,3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20531300004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8 333,3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114060000000004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618,5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881,41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0100000004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618,5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881,41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0131300004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618,5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881,41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3000000004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53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246,75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3100000004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53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246,75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3131300004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53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246,75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7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20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379,3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70500000000018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20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379,3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70505013000018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20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379,3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0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70 408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53 245,9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617 162,4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строительства, архитектуры и имущественных отношений Новгородской област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000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70 408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53 245,9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617 162,4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0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76 3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0 305,9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5 994,09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3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575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725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3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575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725,0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8002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3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575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725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800205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3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575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725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800205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3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575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725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9998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999808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9998087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4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730,9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4 269,09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Градостроительная политика на территории Окуловского городского поселения на 2024-2028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работка градостроительной документации и упорядочение градостроительной деятельности на территории Окуловского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Градостроительная политика на территории Окуловского городского поселения на 2024-2028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Градостроительная политика на территории Окуловского городского поселения на 2024-2028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системы управления муниципальным имуществом в Окуловском городском поселении на 2024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4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730,9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4 269,09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6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4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24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7 6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4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4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24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4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4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8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85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853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7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 130,9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7 869,09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24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 130,9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7 869,0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231,1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6 768,8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231,1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6 768,8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47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231,1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6 768,8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899,8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100,2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3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1,48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998,5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3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1,48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998,5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5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898,32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101,6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53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898,32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101,6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0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9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9 21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жданская оборон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400,0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6 годы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4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ие оповещения в Окуловском городском поселени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30934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400,0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6 годы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4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2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0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4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4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4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1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1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здание необходимых условий пожарной безопасности по защите жизни, здоровья, имущества граждан и юридических лиц. государственного и муниципального имущества от пожар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31019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1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4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1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1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99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1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1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6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6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8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добровольных народных дружин на территории Окуловского городского поселения на 2023 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4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800,00</w:t>
            </w:r>
          </w:p>
        </w:tc>
      </w:tr>
      <w:tr>
        <w:trPr>
          <w:trHeight w:val="1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-сти, законности, гуманности, соблюдения и защиты прав и свобод человека и гражданин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40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8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400018106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0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8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40001810601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8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31440001810601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8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4000181060123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8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0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87 195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6 917,6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40 277,8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2 397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6 147,4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2 397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6 147,46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ам поселений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810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397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397,4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40891000810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397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397,4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810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397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397,4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810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57 397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7 397,46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408910009004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9004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9004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9004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34 798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0 667,6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294 130,36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24 798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0 667,6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84 130,3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06 866,8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6 283,6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0 583,25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1001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60 024,7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9 441,5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0 583,2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1001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60 024,7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9 441,5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0 583,2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1001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60 024,7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9 441,5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0 583,25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100106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60 024,7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9 441,5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0 583,25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формирование муниципальных дорожных фондов городских и сельских поселен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7152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7152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7152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на иные цел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71520612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S152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S152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S152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на иные цел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S1520612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7 931,1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84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3 547,11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878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84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 494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878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84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 494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878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84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 494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878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84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 494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формирование муниципальных дорожных фондов городских и сельских поселен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24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42,11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 с заключенными Соглашениями,  осуществляемое за счет средств бюджета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11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11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11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11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11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11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11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11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спортизация автомобильных доро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3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31001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31001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31001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31001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овышение безопасности дорожного движения на территории Окуловского городского поселения на 2024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на территории Окуловского городского поселения на 2024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24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6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системы управления муниципальным имуществом в Окуловском городском поселении на 2024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24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0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455 913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69 232,4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686 680,5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9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616,42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4 383,58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благоустроенными жилыми помещениями граждан на территории Окуловского городского поселения на 2017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благоустроенными жилыми помещениями граждан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благоустроенных жилых помещен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4001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400104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400104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40010412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00000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9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616,4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4 383,58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9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616,42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4 383,58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9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616,42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4 383,5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9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616,42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4 383,5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9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616,42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4 383,5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9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616,42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4 383,5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6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6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642 77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7 252,36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845 517,64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6 годы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642 77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7 252,36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845 517,6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Водоснабжение и водоотведение в Окуловском городском поселении на 2018-2026 годы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742 77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742 77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водоснабжения 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95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95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95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9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4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95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9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4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95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9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41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95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95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S237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S23704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S23704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S237041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водоотведения 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5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5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5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5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5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5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ый проект  «Чистая вода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F5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42 77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42 77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комплекса водоочистных сооружений в г. Окуловк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F55243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42 77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42 77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F5524304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42 77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42 770,00</w:t>
            </w:r>
          </w:p>
        </w:tc>
      </w:tr>
      <w:tr>
        <w:trPr>
          <w:trHeight w:val="1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F55243046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42 77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42 77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F55243046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42 77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42 77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Газоснабжение в Окуловском городском поселении на 2018-2026 годы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52,36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747,6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газоснабжения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52,36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747,64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Газоснабжение и водоотведение в Окуловском городском поселении на 2018-2026 годы"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52,3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747,6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52,36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747,6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52,36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747,6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52,36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747,6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9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1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выпадающих доходов на покрытие убытков на оказание услуг бань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9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1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9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1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8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9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1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8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9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1 0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8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9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1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49 999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1 449,7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8 549,27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 «Формирование современной городской среды на территории Окуловского городского поселения на 2018-2024 годы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ый проект  «Формирование комфортной городской среды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682,00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Благоустройство территории Окуловского городского поселения на 2024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23 317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1 449,7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81 867,2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Уличное освещение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00000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27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54 513,2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72 486,7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за электроэнергию (уличное освещение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5 806,4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4 193,59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5 806,4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4 193,5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5 806,4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4 193,5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5 806,4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4 193,5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47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7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5 806,4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1 193,5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сетей уличного освещ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185,6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736,5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 449,14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185,6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736,5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 449,1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185,6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736,5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 449,1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185,6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736,5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 449,1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185,6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736,5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 449,1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814,3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814,36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814,3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814,3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814,3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814,3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814,3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814,3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814,3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814,3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7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7 970,3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39 029,67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7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7 970,3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39 029,6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7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7 970,3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39 029,6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7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7 970,3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39 029,6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4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2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8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47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7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1 250,3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5 749,67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и содержание кладбищ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6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6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6 317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936,4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9 380,5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местных инициатив граждан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S20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S20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S20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S20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прочих мероприятий комплексного благоустройства территории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3 817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936,4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6 880,51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936,4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563,5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936,4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563,5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936,4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563,5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936,4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563,51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из бюджета Окуловского муниципального района бюджетам поселений на приобретение специализированной коммунальной техники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8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317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317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8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317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317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8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317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317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8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317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317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ничтожение борщевика Сосновского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14 144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5 913,9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8 230,0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9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14 144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5 913,9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8 230,0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910009005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14 144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5 913,9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8 230,0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910009005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14 144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5 913,9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8 230,0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910009005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14 144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5 913,9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8 230,07</w:t>
            </w:r>
          </w:p>
        </w:tc>
      </w:tr>
      <w:tr>
        <w:trPr>
          <w:trHeight w:val="6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91000900506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14 144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5 913,9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8 230,0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0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0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000000000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физической культур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66 368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86 801,2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90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6 368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6 801,27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 566,7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6 368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6 801,27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 566,73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5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5 104 040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291 839,3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НОВГОРОДСКОЙ ОБЛАСТИ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0000000000000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5 104 040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291 839,3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5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5 104 040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291 839,3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5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5 104 040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291 839,3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51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5 104 040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291 839,3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13000051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5 104 040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291 839,3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6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70 408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78 640,66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НОВГОРОДСКОЙ ОБЛАСТИ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000000000000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70 408,4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78 640,6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6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70 408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78 640,66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6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70 408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78 640,66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61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70 408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78 640,66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13000061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70 408,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78 640,66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567" w:right="567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численности работников муниципальных учреждений 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jc w:val="center"/>
        <w:rPr/>
      </w:pPr>
      <w:r>
        <w:rPr>
          <w:b/>
          <w:bCs/>
          <w:sz w:val="28"/>
        </w:rPr>
        <w:t>Окуловского городского поселения</w:t>
        <w:br/>
        <w:t>по состоянию на 01 апреля 2024 года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exact" w:line="24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exact" w:line="240" w:before="0" w:after="12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Численность работников муниципальных учреждений района (чел.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х денежное содержание (тыс.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>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 263,7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HeaderChar">
    <w:name w:val="Header Char"/>
    <w:basedOn w:val="Style9"/>
    <w:qFormat/>
    <w:rPr>
      <w:lang w:val="ru-RU" w:bidi="ar-SA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1:00Z</dcterms:created>
  <dc:creator>Володько</dc:creator>
  <dc:description/>
  <cp:keywords/>
  <dc:language>en-US</dc:language>
  <cp:lastModifiedBy>user</cp:lastModifiedBy>
  <cp:lastPrinted>2024-04-17T11:10:00Z</cp:lastPrinted>
  <dcterms:modified xsi:type="dcterms:W3CDTF">2024-04-17T08:11:00Z</dcterms:modified>
  <cp:revision>2</cp:revision>
  <dc:subject/>
  <dc:title/>
</cp:coreProperties>
</file>