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6.04.2024 № 52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приемочной комиссии для подписания акта о завершении переустройства и (или) перепланировки жилого помещения, а также, если для использования помещения в качестве жилого или нежилого помещения требуется проведение его переустройства и (или) перепланировк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Style16"/>
        <w:spacing w:lineRule="atLeast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Состав приемочной комиссии для подписания акта о завершении переустройства и (или) перепланировки жилого помещения, а также, если для использования помещения в качестве жилого или нежилого помещения требуется проведение его переустройства и (или) перепланировки, утвержденный постановлением Администрации  Окуловского  муниципального  района от 14.01.2008 № 10 (в редакции постановления Администрации Окуловского муниципального района от 17.02.2023 № 225):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. Включить в качестве члена комиссии председателя комитета жилищно-коммунального хозяйства и дорожной деятельности Администрации Окуловского муниципального района Тенц П.С., исключить Дашкевич Н.С;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2. Заменить слова «заместитель Главы» на «первый заместитель Главы».</w:t>
      </w:r>
    </w:p>
    <w:p>
      <w:pPr>
        <w:pStyle w:val="ConsPlusNonformat"/>
        <w:widowControl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2. Опубликовать настоящее постановление в бюллетене "Официальный вестник Окуловского муниципального района"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</w:t>
      </w: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6045" w:leader="none"/>
        </w:tabs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>администрации  района   В.Н. Алексеев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8"/>
          <w:szCs w:val="28"/>
        </w:rPr>
        <w:t xml:space="preserve">   </w:t>
      </w: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  <w:t xml:space="preserve">    </w:t>
      </w: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0529-п</w:t>
      </w:r>
    </w:p>
    <w:p>
      <w:pPr>
        <w:pStyle w:val="Normal"/>
        <w:spacing w:lineRule="atLeast" w:line="360"/>
        <w:ind w:firstLine="708"/>
        <w:jc w:val="both"/>
        <w:rPr>
          <w:rFonts w:cs="Courier New;Tahoma"/>
          <w:sz w:val="28"/>
          <w:szCs w:val="28"/>
        </w:rPr>
      </w:pPr>
      <w:r>
        <w:rPr>
          <w:rFonts w:cs="Courier New;Tahoma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11">
    <w:name w:val="Знак Знак1"/>
    <w:qFormat/>
    <w:rPr>
      <w:rFonts w:ascii="Courier New;Tahoma" w:hAnsi="Courier New;Tahoma" w:cs="Courier New;Tahoma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53:00Z</dcterms:created>
  <dc:creator>Володько</dc:creator>
  <dc:description/>
  <cp:keywords/>
  <dc:language>en-US</dc:language>
  <cp:lastModifiedBy>user</cp:lastModifiedBy>
  <cp:lastPrinted>2024-04-17T12:51:00Z</cp:lastPrinted>
  <dcterms:modified xsi:type="dcterms:W3CDTF">2024-04-17T09:53:00Z</dcterms:modified>
  <cp:revision>2</cp:revision>
  <dc:subject/>
  <dc:title/>
</cp:coreProperties>
</file>