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1.2022 №  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ListParagraph"/>
        <w:spacing w:lineRule="atLeast" w:line="36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многоквартирных домов, расположенных на территории Окуловского муниципального района, 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Окуловского муниципального района, на 2014-2043 годы, утвержденной постановлением Правительства Новгородской области от 03.02.2014 №46 (далее региональная программа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многоквартирных домов, расположенных на территории Окуловского муниципального района, для проведения в 2022 году капитального ремонта общего имуществ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. Уполномочить от имени Администрации Окулов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 председателя комитета жилищно-коммунального хозяйства и дорожной деятельности Администрации Окуловского муниципального района Окунева Н.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053-п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куловского муниципального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айона от 21.01.2022 № 53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36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2410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абот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Новгородская, д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69850,4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Островского, д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81556,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Островского, д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9369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Островского, д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46340,1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арфенова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98861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66013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25054,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66013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8426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Стрельцова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90348,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Трычкова, д.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345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Ураль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2694,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Озерки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1264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Озерки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1264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. Боровёнка, ул. Красная Горка, д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69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Ленина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62501,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проспект Коммунаров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1268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21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8259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37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7202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Полищи, ул. Молодеж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50693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Полищи, ул. Молодеж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50693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Угловка, ул. Заводская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7217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Угловка, ул. Советск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1916,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Угловка, ул. Советск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0335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Володько</dc:creator>
  <dc:description/>
  <cp:keywords/>
  <dc:language>en-US</dc:language>
  <cp:lastModifiedBy>user</cp:lastModifiedBy>
  <cp:lastPrinted>2022-01-21T15:16:00Z</cp:lastPrinted>
  <dcterms:modified xsi:type="dcterms:W3CDTF">2022-01-21T12:17:00Z</dcterms:modified>
  <cp:revision>2</cp:revision>
  <dc:subject/>
  <dc:title/>
</cp:coreProperties>
</file>