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4.2021 № 53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б утверждении Порядка подготовки документа планир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ярных перевозок пассажиров и багажа, осуществляем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м транспортом общего пользования по маршрута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гулярных перевозок на территории Окулов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eastAsia="Arial Unicode MS;Arial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частью 4 стать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eastAsia="Arial Unicode MS;Arial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eastAsia="Arial Unicode MS;Arial" w:cs="Times New Roman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;Arial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дготовки документа планирования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становление вступает в силу с даты опубликования и распространяет своё действие на правоотношения, возникшие с 01 января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24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30-р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 w:before="120" w:after="0"/>
              <w:jc w:val="right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  <w:t>от 15.04.2021 № 530 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документа планирования регулярных перевозок пассажиров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агажа, осуществляемых автомобильным транспортом общего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ния по маршрутам регулярных перевозок на территории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1. Порядок подготовки документа планирования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, разработан в целях реализаци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Документ планирования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 (далее документ планирования), утверждается на период с 01 апреля 2021 года по 31 декабря 2024 года. Последующие документы планирования утверждаются на три года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Проект документа планирования готовится до 01 апреля 2021 года. Последующие проекты документов планирования готовятся до 30 ноября   года, предшествующего году начала периода планирования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кумент планирования содержит: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еречень мероприятий по развитию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, с указанием сроков их исполнения;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зменения вида регулярных перевозок;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рафик заключения муниципальных контрактов в отношении регулярных перевозок по регулируемым тарифам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Подготовку проекта документа планирования и проекта о внесении в него изменений обеспечивает 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Документ планирования утверждается постановлением Администрации Окуловского муниципального района.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A755D6178CE176B0E2E8DF46952B153A707F55EE8697EF155E3E424E3834B2927885D261DB0A1D290CF119EC8FB58543787995BACB7D5Ak5mCL" TargetMode="External"/><Relationship Id="rId4" Type="http://schemas.openxmlformats.org/officeDocument/2006/relationships/hyperlink" Target="consultantplus://offline/ref=15A755D6178CE176B0E2E8DF46952B153A707F55EE8697EF155E3E424E3834B2927885D261DB0A1D290CF119EC8FB58543787995BACB7D5Ak5m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5:00Z</dcterms:created>
  <dc:creator>Володько</dc:creator>
  <dc:description/>
  <cp:keywords/>
  <dc:language>en-US</dc:language>
  <cp:lastModifiedBy>user</cp:lastModifiedBy>
  <cp:lastPrinted>2021-04-15T11:44:00Z</cp:lastPrinted>
  <dcterms:modified xsi:type="dcterms:W3CDTF">2021-04-15T08:45:00Z</dcterms:modified>
  <cp:revision>2</cp:revision>
  <dc:subject/>
  <dc:title/>
</cp:coreProperties>
</file>