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4.2021 № 531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</w:rPr>
        <w:t xml:space="preserve">Об утверждении Порядка внесения сведений об изменении вид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егулярных перевозок пассажиров и багажа, осуществляемых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втомобильным транспортом общего пользования по маршрутам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гулярных перевозок на территории Окуловского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eastAsia="Arial Unicode MS;Ari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   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rFonts w:eastAsia="Arial Unicode MS;Arial"/>
          <w:kern w:val="2"/>
          <w:sz w:val="28"/>
          <w:szCs w:val="28"/>
          <w:lang w:eastAsia="zh-CN" w:bidi="hi-IN"/>
        </w:rPr>
        <w:t xml:space="preserve">Администрация Окуловского муниципального района </w:t>
      </w:r>
    </w:p>
    <w:p>
      <w:pPr>
        <w:pStyle w:val="Normal"/>
        <w:widowControl w:val="false"/>
        <w:spacing w:lineRule="exact" w:line="360"/>
        <w:jc w:val="both"/>
        <w:rPr>
          <w:rFonts w:eastAsia="Arial Unicode M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;Ari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несения сведений об изменении вида регулярных перевозок пассажиров и багажа, осуществляемых автомобильным транспортом общего пользования по маршрутам регулярных перевозок на территории Окуловского муниципального райо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вступает в силу с даты опубликования и распространяет своё действие на правоотношения, возникшие с 01 января 2020 год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31-р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 w:before="120" w:after="0"/>
              <w:jc w:val="right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spacing w:lineRule="exact" w:line="240"/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8"/>
                <w:szCs w:val="28"/>
                <w:lang w:bidi="hi-IN"/>
              </w:rPr>
              <w:t>от 15.04.2021 № 531 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240"/>
        <w:jc w:val="right"/>
        <w:rPr>
          <w:rFonts w:eastAsia="Lucida Sans Unicode"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рядок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 w:before="120" w:after="0"/>
        <w:jc w:val="center"/>
        <w:rPr/>
      </w:pPr>
      <w:r>
        <w:rPr>
          <w:sz w:val="28"/>
        </w:rPr>
        <w:t xml:space="preserve">внесения сведений об изменении вида регулярных перевозок пассажиров 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  <w:t>и багажа, осуществляемых автомобильным транспортом общего пользования по маршрутам регулярных перевозок на территории Окуловского</w:t>
      </w:r>
    </w:p>
    <w:p>
      <w:pPr>
        <w:pStyle w:val="Normal"/>
        <w:tabs>
          <w:tab w:val="clear" w:pos="720"/>
          <w:tab w:val="left" w:pos="2550" w:leader="none"/>
        </w:tabs>
        <w:spacing w:lineRule="exact" w:line="240"/>
        <w:jc w:val="center"/>
        <w:rPr>
          <w:rFonts w:eastAsia="Calibri;Century Gothic"/>
          <w:sz w:val="22"/>
          <w:szCs w:val="22"/>
          <w:lang w:eastAsia="en-US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2550" w:leader="none"/>
        </w:tabs>
        <w:ind w:firstLine="709"/>
        <w:jc w:val="both"/>
        <w:rPr>
          <w:rFonts w:eastAsia="Calibri;Century Gothic"/>
          <w:b/>
          <w:b/>
          <w:sz w:val="22"/>
          <w:szCs w:val="22"/>
          <w:lang w:eastAsia="en-US"/>
        </w:rPr>
      </w:pPr>
      <w:r>
        <w:rPr>
          <w:rFonts w:eastAsia="Calibri;Century Gothic"/>
          <w:b/>
          <w:sz w:val="22"/>
          <w:szCs w:val="22"/>
          <w:lang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определяет процедуру внесения сведений об изменении вида регулярных перевозок пассажиров и багажа, осуществляемых автомобильным транспортом общего пользования по маршрутам регулярных перевозок на территории Окуловского муниципального района (далее - реестр маршрутов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 Изменение вида регулярных перевозок пассажиров и багажа, осуществляемых автомобильным транспортом общего пользования по маршрутам регулярных перевозок на территории Окуловского муниципального района (далее - регулярные перевозки), допускается при условии, что данное решение предусмотрено документом планирования регулярных перевозок (далее - документ планирования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. Внесение сведений об изменении вида регулярных перевозок в реестр маршрутов осуществляется комитетом жилищно-коммунального хозяйства и дорожной деятельности Администрации Окуловского муниципального района (далее - Комитет) на основании документа планир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4. Запись об изменении вида регулярных перевозок вносится Комитетом  в реестр маршрутов в течение 5 рабочих дней со дня, указанного в документе планир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5. Реестр маршрутов с внесенными в него изменениями размещается на официальном сайте муниципального образования Окуловский муниципальный район» в информационно-телекоммуникационной сети «Интернет» (http://okuladm.ru) в течение 3 рабочих дней со дня внесения изменений.</w:t>
      </w:r>
    </w:p>
    <w:p>
      <w:pPr>
        <w:pStyle w:val="Normal"/>
        <w:spacing w:lineRule="exact" w:line="36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____________________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4A10543008FA3CB3D9FBBD0B1BD8E82F1CB3946CC43B73F9E262A4905DD49815A70AFFF45F5DAFB54B9B22CE1DC40A0D9CCE1D7C847014l4N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0:00Z</dcterms:created>
  <dc:creator>Володько</dc:creator>
  <dc:description/>
  <cp:keywords/>
  <dc:language>en-US</dc:language>
  <cp:lastModifiedBy>user</cp:lastModifiedBy>
  <cp:lastPrinted>2021-04-15T11:50:00Z</cp:lastPrinted>
  <dcterms:modified xsi:type="dcterms:W3CDTF">2021-04-15T08:50:00Z</dcterms:modified>
  <cp:revision>2</cp:revision>
  <dc:subject/>
  <dc:title/>
</cp:coreProperties>
</file>