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4.2024 № 53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О внесении изменений в Состав комиссии по противодействию коррупции в </w:t>
      </w:r>
      <w:bookmarkStart w:id="0" w:name="_GoBack"/>
      <w:bookmarkEnd w:id="0"/>
      <w:r>
        <w:rPr>
          <w:b/>
          <w:sz w:val="28"/>
          <w:szCs w:val="28"/>
        </w:rPr>
        <w:t>Администрации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Состав комиссии по противодействию коррупции в Администрации Окуловского муниципального района, утверждённый  постановлением Администрации Окуловского муниципального района от 24.03.2010 № 299  «О комиссии по противодействию коррупции в Администрации Окуловского муниципального района» (в редакции постановлений Администрации Окуловского муниципального района от 30.03.2023 № 428, от 24.05.2023 № 742, от 05.09.2023 № 1353):</w:t>
      </w:r>
    </w:p>
    <w:p>
      <w:pPr>
        <w:pStyle w:val="ListParagraph"/>
        <w:spacing w:lineRule="atLeast" w:line="36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 считать Алексеева В.Н. первым заместителем Главы администрации Окуловского   муниципального района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В.Н. Алексее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36-р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Знак Знак3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4:00Z</dcterms:created>
  <dc:creator>Володько</dc:creator>
  <dc:description/>
  <cp:keywords/>
  <dc:language>en-US</dc:language>
  <cp:lastModifiedBy>user</cp:lastModifiedBy>
  <cp:lastPrinted>2024-04-19T10:43:00Z</cp:lastPrinted>
  <dcterms:modified xsi:type="dcterms:W3CDTF">2024-04-19T07:44:00Z</dcterms:modified>
  <cp:revision>2</cp:revision>
  <dc:subject/>
  <dc:title/>
</cp:coreProperties>
</file>