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1.2020 № 5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бюджетного учреждения культуры Окуловского муниципального района «Боровёнковская централизованная клубная система»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Cs/>
          <w:sz w:val="28"/>
          <w:szCs w:val="28"/>
        </w:rPr>
        <w:t xml:space="preserve"> муниципального бюджетного учреждения культуры Окуловского муниципального района «Боровёнковская централизованная клубная система» в соответствие с постановлением Администрации Окуловского муниципального района от 17.12.2019  № 1786 «Об утверждении сети муниципальных учреждений культуры  на территории Окуловского муниципального района»,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бюджетного учреждения культуры</w:t>
      </w:r>
      <w:r>
        <w:rPr>
          <w:bCs/>
          <w:sz w:val="28"/>
          <w:szCs w:val="28"/>
        </w:rPr>
        <w:t xml:space="preserve"> Окуловского муниципального района «Боровёнковская централизованная клубная система», утвержденный постановлением Администрации Окуловского муниципального района от 26.01.2012 № 77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бюджетного учреждения культуры </w:t>
      </w:r>
      <w:r>
        <w:rPr>
          <w:bCs/>
          <w:sz w:val="28"/>
          <w:szCs w:val="28"/>
        </w:rPr>
        <w:t>Окуловского муниципального района «Боровёнковская централизованная клубная система» (далее - Учреждение)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государственную регистрацию изменений в Устав Учреждения, указанных в п.1 настоящего постановления, в налоговом органе в порядке, установленном Федеральным законом от 08 августа 2001 года № 129- 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дставить в комитет культуры и туризма Администрации Окуловского муниципального района надлежащим образом заверенные копии документов, подтверждающих регистрацию изменений в Устав Учреждения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53-п 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олномочить директора Синявину Ольгу Сергеевну выступать заявителем при государственной регистрации изменений в Устав муниципального бюджетного учреждения культуры Окуловского муниципального района «</w:t>
      </w:r>
      <w:r>
        <w:rPr>
          <w:bCs/>
          <w:sz w:val="28"/>
          <w:szCs w:val="28"/>
        </w:rPr>
        <w:t>Боровёнковская централизованная клубная система</w:t>
      </w:r>
      <w:r>
        <w:rPr>
          <w:sz w:val="28"/>
          <w:szCs w:val="28"/>
        </w:rPr>
        <w:t>» в налоговом орган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уловского    муниципальног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т  28.01.2020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№1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 УСТАВ муниципального бюджетного учреждения культуры Окуловского муниципального района «</w:t>
      </w:r>
      <w:r>
        <w:rPr>
          <w:bCs/>
          <w:sz w:val="28"/>
          <w:szCs w:val="28"/>
        </w:rPr>
        <w:t xml:space="preserve">Боровёнковская централизованная клубная система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зарегистрированного «16» февраля 2012 г. Межрайонной ИФНС № 10 по Новгородской области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п. 1.9. Устава муниципального бюджетного учреждения культуры Окуловского муниципального района «</w:t>
      </w:r>
      <w:r>
        <w:rPr>
          <w:bCs/>
          <w:sz w:val="28"/>
          <w:szCs w:val="28"/>
        </w:rPr>
        <w:t xml:space="preserve">Боровёнковская централизованная клубная система»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 1.9. В состав Учреждения входят структурные подраздел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9.1. Боровёнковский сельский Дом культуры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sz w:val="28"/>
          <w:szCs w:val="28"/>
        </w:rPr>
        <w:t>1.9.2. Висленеостровский сельский клуб;</w:t>
      </w:r>
    </w:p>
    <w:p>
      <w:pPr>
        <w:pStyle w:val="Normal"/>
        <w:shd w:fill="FFFFFF" w:val="clear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3. Торбинский сельский Дом культуры».</w:t>
      </w:r>
    </w:p>
    <w:p>
      <w:pPr>
        <w:pStyle w:val="Normal"/>
        <w:shd w:fill="FFFFFF" w:val="clear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0:00Z</dcterms:created>
  <dc:creator>Володько</dc:creator>
  <dc:description/>
  <cp:keywords/>
  <dc:language>en-US</dc:language>
  <cp:lastModifiedBy>user</cp:lastModifiedBy>
  <cp:lastPrinted>2020-01-28T14:39:00Z</cp:lastPrinted>
  <dcterms:modified xsi:type="dcterms:W3CDTF">2020-01-28T11:40:00Z</dcterms:modified>
  <cp:revision>2</cp:revision>
  <dc:subject/>
  <dc:title/>
</cp:coreProperties>
</file>