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4.2021 № 54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о проведении аттестации муниципальных служащих  Администрации Окуловского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N 25-ФЗ "О муниципальной службе в Российской Федерации",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й Думы Окуловского муниципального района от 22.10.2020 № 13, от 28.12.2020 № 29, от 28.01.2021 № 37)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Внести изменения в Положение о проведении аттестации муниципальных служащих Администрации Окуловского муниципального района, утвержденное постановлением Администрации Окуловского муниципального района от 20.06.2008 № 191 (в редакции постановлений Администрации Окуловского муниципального района от 30.12.2009 № 1640, от 25.02.2015  № 303, от 10.08.2015  № 1339,  от 20.02.2019  № 168,  от  16.09.2019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6)  (далее- Положение)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абзаце втором пункта 3 Положения слова «управляющая Делами» на «заведующий отделом организационно-кадровой работы» в соответствующем падеж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абзаце втором пункта 3, пункте 10 Положения слова «управление Делами» на «отдел организационно-кадровой работы» в соответствующем падеже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42-р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DA5536CAD1B45509918C388153ADFC88DC4C2940302BE5D14F5449AB7205505D566FE2AED7D6578A8AF40227BF2DCE97297D93s0O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2:00Z</dcterms:created>
  <dc:creator>Володько</dc:creator>
  <dc:description/>
  <cp:keywords/>
  <dc:language>en-US</dc:language>
  <cp:lastModifiedBy>user</cp:lastModifiedBy>
  <cp:lastPrinted>2021-04-20T14:21:00Z</cp:lastPrinted>
  <dcterms:modified xsi:type="dcterms:W3CDTF">2021-04-20T11:22:00Z</dcterms:modified>
  <cp:revision>2</cp:revision>
  <dc:subject/>
  <dc:title/>
</cp:coreProperties>
</file>