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5.2020 № 54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56 Жилищного кодекса Российской Федерации, Федеральным законом от 29 июня 2015 года № 176-ФЗ «О внесении изменений в Жилищный кодекс Российской Федерации и отдельные законодательные акты Российской Федерации»</w:t>
      </w:r>
      <w:r>
        <w:rPr>
          <w:bCs/>
          <w:sz w:val="28"/>
          <w:szCs w:val="28"/>
        </w:rPr>
        <w:t>, 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 в многоквартирных домах, находящихся на территории Котовского сельского поселения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7"/>
        <w:gridCol w:w="7"/>
        <w:gridCol w:w="46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в месяц с учетом НДС, руб.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Спортивная, д.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Спортивная, д.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,90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Спортивная, д.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Больничная, д.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Больничная, д.7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Ленина, д.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Кирова, д.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7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9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2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2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3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</w:tbl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* Холодная вода, горячая вода, отведение сточных вод, электроэнергия, потребленные пр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, оплачиваются дополнительно, согласно действующим нормативам и тарифам.</w:t>
      </w:r>
    </w:p>
    <w:p>
      <w:pPr>
        <w:pStyle w:val="Normal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21.01.2019 № 33 «Об установлении размера платы за ремонт и содержание общего  имущества государственного жилищного фонд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Постановление вступает  в силу с даты официального опубликования и распространяет свое действие на правоотношения, возникшие с 01 января 2020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0:00Z</dcterms:created>
  <dc:creator>Володько</dc:creator>
  <dc:description/>
  <cp:keywords/>
  <dc:language>en-US</dc:language>
  <cp:lastModifiedBy>user</cp:lastModifiedBy>
  <cp:lastPrinted>2020-05-07T11:18:00Z</cp:lastPrinted>
  <dcterms:modified xsi:type="dcterms:W3CDTF">2020-05-07T08:20:00Z</dcterms:modified>
  <cp:revision>2</cp:revision>
  <dc:subject/>
  <dc:title/>
</cp:coreProperties>
</file>