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4.2024  № 54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разднованию 79–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Окуловского муниципального района, Устава Окуловского городского поселения, с  целью празднования 79-й годовщины Победы в Великой Отечественной войне 1941-1945 годов,  Администрация Оку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 xml:space="preserve">1. Рекомендовать главам  городских и сельских поселений Окуловского муниципального района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Обеспечить в срок до 01 мая 2024 года  праздничное оформление территорий городских и сельских поселений Окуловского муниципального района в соответствии с тематикой мероприят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Провести мероприятия, посвященные празднованию 79-й годовщины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Победы в Великой Отечественной войне 1941-1945 годов, на территории поселени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Муниципальному бюджетному учреждению культуры «Межпоселенческий культурно-досуговый Центр» Окулов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ить не позднее 01 мая 2024 года сценарий проведения: праздничного концерта на Молодёжной площади г. Окуловка 09 мая 2024 года;  торжественного митинга у монумента женщины – воина 08 мая 2024 года; торжественного митинга на воинском кладбище воинов Советской Армии, погибших в период Великой Отечественной войны 1942-1944 гг.  09 мая 2024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музыкально - звуковое сопровождение 08 мая 2024 года с 11.30 ч. до 13.00 ч.  торжественного митинга  у стелы «Погибшим Окуловцам от благодарных бумажников» по адресу: Новгородская область, г. Окуловка, ул. Центральная (сквер ООО «Окуловская бумажная фабрика»);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546-п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 Подготовить смету на организацию и проведение праздничного концерта в соответствии с запланированными в бюджете средствами в срок до 01 мая 2024 год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 Организовать и провести 08 мая 2024 года в 11.00 митинг  у монумента женщины – воина по адресу: Новгородская область, г. Окуловка, ул. Ленин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5. Организовать и провести 09 мая 2024 года в 11.00 митинг на воинском кладбище воинов Советской Армии, погибших в период Великой Отечественной войны 1942-1944 гг. по адресу: Новгородская область, г. Окуловка, ул. Маяковского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и провести 09 мая 2024 года в 15.30 праздничный концерт на Молодёжной площади г. Окуловк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Комитету образования Администрации Окулов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 08 мая 2024 год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1. в  11.00 ч. обеспечить участие обучающихся МАОУ СШ №1 в  торжественном митинге у монумента женщины – воина по адресу: Новгородская область, г. Окуловка, ул. Ленин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2.  в 12.00 ч. обеспечить участие обучающихся МАОУ СШ №2,  МАОУ СШ №3, воспитанников муниципального автономного дошкольного образовательного учреждения «Детский сад № 6 г. Окуловка» в торжественном митинге у стелы «Погибшим Окуловцам от благодарных бумажников» по адресу: Новгородская область, г. Окуловка,  ул. Центральная (сквер ООО «Окуловская бумажная фабрика»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09 мая 2024 года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ab/>
        <w:t>3.2.1. в 11.00 ч. обеспечить участие обучающихся МАОУ СШ №2,  МАОУ СШ №3 в торжественном митинге на воинском кладбище воинов Советской Армии, погибших в период Великой Отечественной войны 1942-1944 гг. по адресу: Новгородская область,  Окуловский район, г. Окуловка, ул. Маяковского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Муниципальному автономному учреждению «Дом молодежи» Окулов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1. Подготовить не позднее 01 мая 2024 года сценарий  торжественного митинга 08 мая 2024 года с 12.00 ч. до 12.30 ч.  у стелы «Погибшим Окуловцам от благодарных бумажников»  по адресу: Новгородская область,  г. Окуловка, ул. Центральная (сквер ООО «Окуловская бумажная фабрика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2. Организовать и провести Всероссийскую Вахту Памяти 08 мая 2024 года с 10.00 ч. до 13.00 ч. у стелы «Погибшим Окуловцам от благодарных бумажников» по адресу: Новгородская область,  г. Окуловка, ул. Центральная (сквер ООО «Окуловская бумажная фабрика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 Организовать акцию «Георгиевская ленточка» во время проведения торжественного митинга на воинском кладбище воинов Советской Армии, погибших в период Великой Отечественной войны 1942-1944 гг. по адресу: Новгородская область,  Окуловский район, г. Окуловка, ул. Маяковского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4. Организовать и провести 09 мая 2024 года с 15.00 до 15.30 ч.  районную  акцию «Бессмертный полк» - народное шествие  от муниципального автономного общеобразовательного учреждения «Средняя школа №1                 г. Окуловка» (далее  - МАОУ СШ №1) по адресу: Новгородская обл.,  г. Окуловк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Н. Николаева, д.34 до Молодёжной площади  г. Окуловк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 Муниципальному казённому учреждению «Центр обеспечения муниципальных учреждений культуры»  обеспечить подвоз музыкально – звукового оборудования для проведения мероприятий учреждениями культуры  Окулов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инвестиций, предпринимательства и сельского хозяйства Администрации Окуловского муниципального района организовать торговлю промышленными товарами и предоставление услуг общественного питания 09 мая 2024 года  с 10.00 до 15.00 ч. с определением мест торговых точек рядом с воинским кладбищем воинов Советской Армии, погибших в период Великой Отечественной войны 1942-1944 гг. по адресу: Новгородская область,  Окуловский район, г. Окуловка, ул. Маяковског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жилищно - коммунального хозяйства и дорожной деятельности Администрации Окуловского муниципального района осуществить контроль з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белкой надгробий, обелиска советского воина на  воинском кладбище воинов Советской Армии, погибших в период Великой Отечественной войны 1942-1944 гг,  покраской устройства «Вечный огонь» по   адресу: Новгородская область, г. Окуловка, ул. Маяковского; благоустройством территории у монумента женщины – воина по адресу: Новгородская область,    г. Окуловка, ул. Ленина, к проведению мероприят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2. Уборкой территорий по окончании праздничных мероприятий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3. Установкой 08 мая 2024 года  2 контейнеров на воинском кладбище воинов Советской Армии, погибших в период Великой Отечественной войны 1942-1944 гг. по адресу: Новгородская область, г. Окуловка, ул. Маяковского, для сбора твёрдых коммунальных отходов с вывозом контейнеров по окончанию меро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Организовать  зажжение вечного огня при проведении мероприятий 09 мая 2024 года с 10.30 ч. до 12.30 ч. на воинском кладбище воинов Советской Армии, погибших в период Великой Отечественной войны 1942-1944 гг. по адресу: Новгородская область,  Окуловский район, г. Окуловка, ул. Маяковског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комендовать  Окуловскому филиалу АО «Новгородоблэлектро» обеспечить подачу электроэнергии к розетк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1. 08 мая 2024 года  с 10.00 ч. до 12.00 ч. у монумента женщины – воина по адресу: Новгородская область, г. Окуловка, ул. Ленин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2. 09 мая 2024 года  с 10.00 ч. до 14.00 ч.  на  воинском кладбище воинов Советской Армии, погибших в период Великой Отечественной войны 1942-1944 гг. по адресу: Новгородская область,  Окуловский район, г. Окуловка,     ул. Маяковског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Войсковой  части 55443-НЛ п. Котово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ыделить личный состав почетного караула для отдачи воинских почестей во время возложения венков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1.1. 08  мая 2024 года  с 11.00 ч.  до 11.30  ч.  во время торжественного митинг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монумента женщины – воина по адресу: Новгородская область, г. Окуловка, ул. Лени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2.  09 мая 2024 года с 11.00 ч.  до 12.00 ч. во время торжественного митинга на воинском кладбище воинов Советской Армии, погибших в период Великой Отечественной войны  1942-1944 гг. по адресу: Новгородская область,  Окуловский район, г. Окуловка,  ул. Маяковского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9.2. 09 мая 2024 года с 15.00 ч. до 15.30 ч. организовать шествие знамённой группы в районной акции «Бессмертный полк» - народное шествие от  МАОУ СШ №1 по адресу: Новгородская обл., г. Окуловка, ул. Н. Николаева, д.34 до Молодёжной площади по адресу:  Новгородская область, г. Окуловк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0. Рекомендовать государственному областному бюджетному учреждению здравоохранения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овгородская станция скорой медицинской помощи»</w:t>
      </w:r>
      <w:r>
        <w:rPr>
          <w:sz w:val="28"/>
          <w:szCs w:val="28"/>
        </w:rPr>
        <w:t xml:space="preserve"> обеспечить дежурство бригады скорой помощи во время проведения мероприятий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09 мая 2024 года с 11.00 ч. до 13.00 ч. – торжественного митинга     на воинском кладбище воинов Советской Армии, погибших в период Великой Отечественной войне 1942-1944 гг. по адресу: Новгородская область,  Окуловский район, г. Окуловка, ул. Маяковского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 09 мая 2024 года с 15.00 ч. до 17.30 ч. - районной  акции «Бессмертный полк» - народное шествие от МАОУ СШ №1 по адресу: Новгородская обл., г. Окуловка, ул. Н. Николаева, д.34 до Молодёжной площади  г. Окуловка, праздничного концерта по адресу: г. Окуловка, Молодёжная площадь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Комитету культуры Администрации Окуловского муниципального района в срок до 17 апреля 2024 года подготовить ходатайства руководителям организаций, осуществляющих деятельность на территории Окуловского муниципального района, об оказании содействия по приобретению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ых цветов в количестве 200 штук, 15 венков для возложения при проведении торжественных митингов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9:00Z</dcterms:created>
  <dc:creator>Володько</dc:creator>
  <dc:description/>
  <cp:keywords/>
  <dc:language>en-US</dc:language>
  <cp:lastModifiedBy>user</cp:lastModifiedBy>
  <cp:lastPrinted>2024-04-22T11:16:00Z</cp:lastPrinted>
  <dcterms:modified xsi:type="dcterms:W3CDTF">2024-04-22T08:19:00Z</dcterms:modified>
  <cp:revision>2</cp:revision>
  <dc:subject/>
  <dc:title/>
</cp:coreProperties>
</file>