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4.2024  № 54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 создании организационного комитета по </w:t>
      </w:r>
      <w:r>
        <w:rPr>
          <w:b/>
          <w:bCs/>
          <w:sz w:val="28"/>
          <w:szCs w:val="28"/>
        </w:rPr>
        <w:t>подготовке и проведению празднования на территории Окулов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9-й годовщины Победы в Великой Отечественной войне </w:t>
        <w:br/>
        <w:t xml:space="preserve">1941-1945 годов </w:t>
      </w:r>
    </w:p>
    <w:p>
      <w:pPr>
        <w:pStyle w:val="211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2 ст.14, п.19.1 ст.15 Федерального закона от 06 октября 2003 года № 131-ФЗ «Об общих принципах организации местного самоуправления в Российской Федерации», на основании Устава Окуловского муниципального района и Устава Окуловского городского поселения, Администрация Окуловского муниципального района: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Создать организационный комитет по подготовке и проведению  празднования на территории Окуловского муниципального района 79-й годовщины Победы в Великой Отечественной войне 1941-1945 годов, утвердив его прилагаемый соста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ind w:left="-426" w:firstLine="426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47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 от  22.04.2024 № 54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 по  подготовке и проведению  празднова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Окулов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9-й годовщины Победы в Великой Отечественной войне </w:t>
        <w:br/>
        <w:t xml:space="preserve">1941-1945 год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19"/>
        <w:gridCol w:w="4713"/>
      </w:tblGrid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А.</w:t>
            </w:r>
          </w:p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ова Т.В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, председатель организационного комитета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Окуловского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,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организационного комитета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уловского муниципального района, заместитель председателя организационного комитета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Н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- эксперт комитета культуры Администрации Окуловского муниципального района, секретарь организационного комитета.</w:t>
            </w:r>
          </w:p>
        </w:tc>
      </w:tr>
      <w:tr>
        <w:trPr/>
        <w:tc>
          <w:tcPr>
            <w:tcW w:w="10018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ьева Н.В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епутат Думы Окуловского муниципального район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юринова Л.А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уловского районного Совета ветеранов  (по согласованию)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А.В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. Окуловка, Окуловского и Любытинского районов (по согласованию)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ин Н.А.</w:t>
            </w:r>
          </w:p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Окуловского муниципального района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М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уловского муниципального района; 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Т.П.</w:t>
            </w:r>
          </w:p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 о председателя комитета образования Администрации Окуловского муниципального района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П.С.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.Г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товского сельского поселения (по согласованию)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ндрей Панов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Окуловского округа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ой епархии, настоятель храма святого благоверного князя А. Невского (по согласованию)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 О.Б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о начальника ОМВД  России по Окуловскому району (по согласованию)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едова Л.А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бинного сельского поселения (по согласованию)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 Н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3" w:type="dxa"/>
            <w:vMerge w:val="restart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овёнковского сельского поселения (по согласованию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нвестиций, предпринимательства и сельского хозяйства Администрации Окуловского муниципального района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Ю.С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гловского городского  поселения (по согласованию)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а А.А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культуры Администрации Окуловского муниципального района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.А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ерезовикского сельского поселения (по согласованию)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Л.Н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отинского городского поселения (по согласованию).</w:t>
            </w:r>
          </w:p>
        </w:tc>
      </w:tr>
    </w:tbl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8:00Z</dcterms:created>
  <dc:creator>Володько</dc:creator>
  <dc:description/>
  <cp:keywords/>
  <dc:language>en-US</dc:language>
  <cp:lastModifiedBy>user</cp:lastModifiedBy>
  <cp:lastPrinted>2024-04-22T11:27:00Z</cp:lastPrinted>
  <dcterms:modified xsi:type="dcterms:W3CDTF">2024-04-22T08:28:00Z</dcterms:modified>
  <cp:revision>2</cp:revision>
  <dc:subject/>
  <dc:title/>
</cp:coreProperties>
</file>