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4508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4.2024  № 54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Об утверждении муниципальной программы «Развитие культуры в Окуловском муниципальном районе на 2024-2028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1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179 Бюджетного кодекса Российской Федерации,  </w:t>
      </w:r>
      <w:r>
        <w:rPr>
          <w:bCs/>
          <w:sz w:val="28"/>
          <w:szCs w:val="28"/>
        </w:rPr>
        <w:t>Федеральным законом от 06 октября 2003 года №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ешением Думы Окуловского муниципального района от 22.12.2023 № 227</w:t>
      </w:r>
      <w:r>
        <w:rPr>
          <w:sz w:val="28"/>
          <w:szCs w:val="28"/>
        </w:rPr>
        <w:t xml:space="preserve"> «О бюджете Окуловского муниципального района на 2024 год и на плановый период 2025 и 2026 годов» (в редакции решений Думы Окуловского муниципального муниципального района от 08.02.2024 № 231, от 28.03.2024 № 239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</w:t>
      </w:r>
      <w:r>
        <w:rPr>
          <w:spacing w:val="-8"/>
          <w:sz w:val="28"/>
          <w:szCs w:val="28"/>
        </w:rPr>
        <w:t>в редакции постановления Администрации Окуловского муниципального района  от  14.07.2022 № 1311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Утвердить прилагаемую муниципальную программу «Развитие культуры в Окуловском муниципальном районе на 2024 - 2028 годы» (далее Программа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Признать утратившими силу с  постановления Администрации Окуловского муниципального района:</w:t>
      </w:r>
    </w:p>
    <w:p>
      <w:pPr>
        <w:pStyle w:val="24"/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31.10.2019 № 1449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Развитие культуры и туризма  в Окуловском муниципальном районе на 2020 - 2024 го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24"/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25.02.2020 №170 «О внесении изменений в постановление Администрации Окуловского муниципального района от 31.10.2019 № 1449»;</w:t>
      </w:r>
    </w:p>
    <w:p>
      <w:pPr>
        <w:pStyle w:val="24"/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02.06.2020 № 683 «О внесении изменений в муниципальную программу «Развитие культуры и туризма в Окуловском муниципальном районе на 2020-2024 годы»;</w:t>
      </w:r>
    </w:p>
    <w:p>
      <w:pPr>
        <w:pStyle w:val="24"/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29.06.2020 № 796 «О внесении изменений в муниципальную программу «Развитие культуры и туризма в Окуловском муниципальном районе на 2020-2024 годы»;</w:t>
      </w:r>
    </w:p>
    <w:p>
      <w:pPr>
        <w:pStyle w:val="24"/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23.09.2020 № 1115 «О внесении изменений в муниципальную программу «Развитие культуры и туризма в Окуловском муниципальном районе на 2020-2024 годы»;</w:t>
      </w:r>
    </w:p>
    <w:p>
      <w:pPr>
        <w:pStyle w:val="24"/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25.12.2020 № 1694 «О внесении изменений в муниципальную программу «Развитие культуры и туризма в Окуловском муниципальном районе на 2020-2024 годы»;</w:t>
      </w:r>
    </w:p>
    <w:p>
      <w:pPr>
        <w:pStyle w:val="24"/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18.03.2021 № 317 «О внесении изменений в муниципальную программу «Развитие культуры и туризма в Окуловском муниципальном районе на 2020-2024 годы»;</w:t>
      </w:r>
    </w:p>
    <w:p>
      <w:pPr>
        <w:pStyle w:val="24"/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20.04.2021 № 544 «О внесении изменений в муниципальную программу «Развитие культуры и туризма в Окуловском муниципальном районе на 2020-2024 годы»;</w:t>
      </w:r>
    </w:p>
    <w:p>
      <w:pPr>
        <w:pStyle w:val="24"/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19.10.2021 № 1721 «О внесении изменений в муниципальную программу «Развитие культуры и туризма в Окуловском муниципальном районе на 2020-2024 годы»;</w:t>
      </w:r>
    </w:p>
    <w:p>
      <w:pPr>
        <w:pStyle w:val="24"/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28.03.2022 № 410 «О внесении изменений в муниципальную программу «Развитие культуры и туризма в Окуловском муниципальном районе на 2020-2024 годы»;</w:t>
      </w:r>
    </w:p>
    <w:p>
      <w:pPr>
        <w:pStyle w:val="24"/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25.08.2022 № 1660 «О внесении изменений в муниципальную программу «Развитие культуры и туризма в Окуловском муниципальном районе на 2020-2024 годы»;</w:t>
      </w:r>
    </w:p>
    <w:p>
      <w:pPr>
        <w:pStyle w:val="24"/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20.02.2023 № 242 «О внесении изменений в постановление Администрации Окуловского муниципального района от 31.10.2019 №1449»;</w:t>
      </w:r>
    </w:p>
    <w:p>
      <w:pPr>
        <w:pStyle w:val="24"/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27.06.2023 № 905 «О внесении изменений в муниципальную программу «Развитие культуры и туризма в Окуловском муниципальном районе на 2020-2025 годы»;</w:t>
      </w:r>
    </w:p>
    <w:p>
      <w:pPr>
        <w:pStyle w:val="24"/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15.11.2023 № 1838 «О внесении изменений в муниципальную программу «Развитие культуры и туризма в Окуловском муниципальном районе на 2020-2025 годы»;</w:t>
      </w:r>
    </w:p>
    <w:p>
      <w:pPr>
        <w:pStyle w:val="24"/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7.03.2024 №392 «О внесении изменений в муниципальную программу «Развитие культуры и туризма в Окуловском муниципальном районе на 2020-2025 годы».</w:t>
      </w:r>
    </w:p>
    <w:p>
      <w:pPr>
        <w:pStyle w:val="24"/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мероприятий Программы возложить на заместителя Главы администрации Окулов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.М. Волков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кулов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района от 22.04.2024 № 54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РАЗВИТИЕ КУЛЬТУРЫ В ОКУЛОВСКОМ МУНИЦИПАЛЬНОМ РАЙОНЕ НА 2024 - 2028 ГОДЫ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                                                                                                                      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митет культуры Администрации Оку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. Соисполнител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"Межпоселенческий культурно-досуговый Центр" Оку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Муниципальное  бюджетное учреждение культуры  Окуловского муниципального района </w:t>
      </w:r>
      <w:r>
        <w:rPr>
          <w:sz w:val="28"/>
          <w:szCs w:val="28"/>
        </w:rPr>
        <w:t>"Окуловский межпоселенческий библиотечно – информационный центр";</w:t>
      </w: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Муниципальное  бюджетное  учреждение  культуры "Угловский межпоселенческий Дом культуры "Окуловского муниципального района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е бюджетное учреждение культуры Окуловского муниципального района  "Кулотинский городской Дом культуры"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е бюджетное учреждение культуры "Межпоселенческий культурно-краеведческий Центр Окуловского муниципального района"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е бюджетное учреждение дополнительного образования            «Детская школа искусств им. Н.А. Римского-Корсакова г. Окуловка</w:t>
      </w:r>
      <w:r>
        <w:rPr>
          <w:b/>
          <w:bCs/>
          <w:color w:val="000000"/>
          <w:spacing w:val="-4"/>
          <w:sz w:val="28"/>
          <w:szCs w:val="28"/>
        </w:rPr>
        <w:t>»</w:t>
      </w:r>
      <w:r>
        <w:rPr>
          <w:bCs/>
          <w:color w:val="000000"/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лиал муниципального бюджетного учреждения дополнительного образования «Детская школа искусств им. Н.А. Римского-Корсакова г. Окуловка</w:t>
      </w:r>
      <w:r>
        <w:rPr>
          <w:b/>
          <w:bCs/>
          <w:color w:val="000000"/>
          <w:spacing w:val="-4"/>
          <w:sz w:val="28"/>
          <w:szCs w:val="28"/>
        </w:rPr>
        <w:t xml:space="preserve">» </w:t>
      </w:r>
      <w:r>
        <w:rPr>
          <w:bCs/>
          <w:color w:val="000000"/>
          <w:spacing w:val="-4"/>
          <w:sz w:val="28"/>
          <w:szCs w:val="28"/>
        </w:rPr>
        <w:t>п. Угловка;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Филиал муниципального бюджетного учреждения дополнительного образования «Детская школа искусств им. Н.А. Римского-Корсакова г. Окуловка</w:t>
      </w:r>
      <w:r>
        <w:rPr>
          <w:b/>
          <w:bCs/>
          <w:color w:val="000000"/>
          <w:spacing w:val="-4"/>
          <w:sz w:val="28"/>
          <w:szCs w:val="28"/>
        </w:rPr>
        <w:t xml:space="preserve">» </w:t>
      </w:r>
      <w:r>
        <w:rPr>
          <w:bCs/>
          <w:color w:val="000000"/>
          <w:spacing w:val="-4"/>
          <w:sz w:val="28"/>
          <w:szCs w:val="28"/>
        </w:rPr>
        <w:t>п. Котово;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rFonts w:cs="Courier New"/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Филиал муниципального бюджетного учреждения дополнительного образования  «Детская школа искусств им. Н.А. Римского-Корсакова г. Окуловка</w:t>
      </w:r>
      <w:r>
        <w:rPr>
          <w:b/>
          <w:bCs/>
          <w:color w:val="000000"/>
          <w:spacing w:val="-4"/>
          <w:sz w:val="28"/>
          <w:szCs w:val="28"/>
        </w:rPr>
        <w:t xml:space="preserve">» </w:t>
      </w:r>
      <w:r>
        <w:rPr>
          <w:bCs/>
          <w:color w:val="000000"/>
          <w:spacing w:val="-4"/>
          <w:sz w:val="28"/>
          <w:szCs w:val="28"/>
        </w:rPr>
        <w:t xml:space="preserve">п. Кулотино;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rFonts w:cs="Courier New"/>
          <w:color w:val="000000"/>
          <w:spacing w:val="-4"/>
          <w:sz w:val="28"/>
          <w:szCs w:val="28"/>
        </w:rPr>
        <w:t>Муниципальное казенное учреждение "Центр обеспечения муниципальных учреждений культуры"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Участники муниципальной программы : </w:t>
      </w:r>
      <w:r>
        <w:rPr>
          <w:rFonts w:cs="Courier New"/>
          <w:color w:val="000000"/>
          <w:spacing w:val="-4"/>
          <w:sz w:val="28"/>
          <w:szCs w:val="28"/>
        </w:rPr>
        <w:t>отсутствуют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программы муниципаль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"Сохранение и развитие культуры в  Окуловском муниципальном районе на 2024 - 2028 годы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"</w:t>
      </w:r>
      <w:r>
        <w:rPr>
          <w:color w:val="000000"/>
          <w:spacing w:val="-3"/>
          <w:sz w:val="28"/>
          <w:szCs w:val="28"/>
        </w:rPr>
        <w:t>Развитие дополнительного образования в сфере культуры  в Окуловском муниципальном районе на 2024 - 2028 годы"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3. "Обеспечение реализации муниципальной программы </w:t>
      </w:r>
      <w:r>
        <w:rPr>
          <w:color w:val="000000"/>
          <w:spacing w:val="-2"/>
          <w:sz w:val="28"/>
          <w:szCs w:val="28"/>
        </w:rPr>
        <w:t>«Р</w:t>
      </w:r>
      <w:r>
        <w:rPr>
          <w:color w:val="000000"/>
          <w:spacing w:val="-1"/>
          <w:sz w:val="28"/>
          <w:szCs w:val="28"/>
        </w:rPr>
        <w:t>азвитие культуры в Окуловском муниципальном районе на 2024 - 2028 годы»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5. Цели, задачи и целевые показатели&lt;*&gt; муниципальной Программы:</w:t>
      </w:r>
    </w:p>
    <w:tbl>
      <w:tblPr>
        <w:tblW w:w="9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2"/>
        <w:gridCol w:w="982"/>
        <w:gridCol w:w="1256"/>
        <w:gridCol w:w="1134"/>
        <w:gridCol w:w="1134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ение культурного наследия Окуловского муниципального района, обеспечение широкого доступа всех слоев населения к культурным ценностям, продуктам и услугам в сфер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1:Организация досуга населения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граждан, проживающих в Окуловском муниципальном районе, качеством предоставления  муниципальных услуг в сфере куль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2:Развитие традиционного художественного твор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 (шт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че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, проживающих в райо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осещаемости межрегиональных, творческих проектов, проводимых в Новгородской области (кол-во проектов, е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тематических выставок-ярмарок народных художественных промыслов на территории Окуловского муниципального района (кол-в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профессионального мастерства, мастер – классов (кол-в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3:Организация мероприятий по патриотическому воспитанию населения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 Окуловского муниципального района, участвующей  в мероприятиях патриотической направленности, (% от общего количества молодеж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 мероприятий, е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 праздников, е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4:Оказание муниципальных услуг и обеспечение деятельности подведомствен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иблиографических записей в электронных каталогах библиотек Окуловского муниципального района, в том числе включенных в сводный электронный каталог Новгородской области (по сравнению с предыдущим годом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капитальных и текущих ремонтов  в  муниципальных учреждениях культуры (ед.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культуры, соответствующих правилам противопожарной безопасности (процент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  муниципальных учреждений культуры, повысивших квалификацию (че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Оказание услуг по   предоставлению дополнительного образования в сфере культуры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1:Оказание услуг по   предоставлению дополнительного образования в сфер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чел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сещающих занятия в полном объёме, согласно расписанию занятий (Отношение посещающих занятия в полном объёме, согласно расписанию занятий  к общему количеству обучающихся в 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Обеспечение реализации муниципальной программы </w:t>
            </w:r>
            <w:r>
              <w:rPr>
                <w:b/>
                <w:color w:val="000000"/>
                <w:sz w:val="28"/>
                <w:szCs w:val="28"/>
              </w:rPr>
              <w:t>«Развитие культуры   в Окуловском муниципальном районе на 2024 – 2028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ча 1: Обеспечение реализации муниципальной программы </w:t>
            </w:r>
            <w:r>
              <w:rPr>
                <w:i/>
                <w:color w:val="000000"/>
                <w:sz w:val="28"/>
                <w:szCs w:val="28"/>
              </w:rPr>
              <w:t>«Развитие культуры  в Окуловском муниципальном районе на 2024 – 2028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ия муниципальных учреждений культуры качеством предоставляемых услуг: (процент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нансирования реализации мероприятий Программы: (процент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Количество архивных дел обеспеченных нормативным противопожарным режимом хранения, (процент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0" w:leader="none"/>
        </w:tabs>
        <w:rPr>
          <w:color w:val="000000"/>
          <w:spacing w:val="3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&lt;*&gt;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3"/>
          <w:sz w:val="28"/>
          <w:szCs w:val="28"/>
        </w:rPr>
        <w:t>пределены на основе данных ведомственной отчетности</w:t>
        <w:tab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851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6. Сроки реализации Программы:</w:t>
      </w:r>
    </w:p>
    <w:p>
      <w:pPr>
        <w:pStyle w:val="Normal"/>
        <w:shd w:fill="FFFFFF" w:val="clear"/>
        <w:tabs>
          <w:tab w:val="clear" w:pos="720"/>
          <w:tab w:val="left" w:pos="1767" w:leader="none"/>
        </w:tabs>
        <w:ind w:firstLine="85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024 - 2028 годы</w:t>
        <w:tab/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Программы в целом и по годам реализации (тыс. руб.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18"/>
        <w:gridCol w:w="1701"/>
        <w:gridCol w:w="1705"/>
        <w:gridCol w:w="1134"/>
        <w:gridCol w:w="1276"/>
        <w:gridCol w:w="1701"/>
      </w:tblGrid>
      <w:tr>
        <w:trPr>
          <w:trHeight w:val="43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2,8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35,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7,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80,1566</w:t>
            </w:r>
          </w:p>
        </w:tc>
      </w:tr>
      <w:tr>
        <w:trPr>
          <w:trHeight w:val="3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5,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50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68,744</w:t>
            </w:r>
          </w:p>
        </w:tc>
      </w:tr>
      <w:tr>
        <w:trPr>
          <w:trHeight w:val="4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8,6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45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70,149</w:t>
            </w:r>
          </w:p>
        </w:tc>
      </w:tr>
      <w:tr>
        <w:trPr>
          <w:trHeight w:val="4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8,6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55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80,14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8,6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555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80,14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95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14,4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2641,9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27,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31579,347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60"/>
        <w:ind w:firstLine="709"/>
        <w:rPr/>
      </w:pPr>
      <w:r>
        <w:rPr>
          <w:b/>
          <w:color w:val="000000"/>
          <w:spacing w:val="-1"/>
          <w:sz w:val="28"/>
          <w:szCs w:val="28"/>
        </w:rPr>
        <w:t>8</w:t>
      </w:r>
      <w:r>
        <w:rPr>
          <w:b/>
          <w:bCs/>
          <w:color w:val="000000"/>
          <w:spacing w:val="-1"/>
          <w:sz w:val="28"/>
          <w:szCs w:val="28"/>
        </w:rPr>
        <w:t>. Ожидаемые конечные результаты  реализации муниципальной П</w:t>
      </w:r>
      <w:r>
        <w:rPr>
          <w:b/>
          <w:bCs/>
          <w:color w:val="000000"/>
          <w:spacing w:val="-9"/>
          <w:sz w:val="28"/>
          <w:szCs w:val="28"/>
        </w:rPr>
        <w:t>рограмм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 увеличение численности участников культурно - досуговых мероприятий на 2 % ежегодно;</w:t>
      </w:r>
    </w:p>
    <w:p>
      <w:pPr>
        <w:pStyle w:val="Normal"/>
        <w:snapToGrid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удовлетворенности граждан, проживающих в Окуловском муниципальном районе, качеством предоставления  муниципальных услуг в сфере культуры до 68 %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клубных формирований до 124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участников клубных формирований до 1620;</w:t>
      </w:r>
    </w:p>
    <w:p>
      <w:pPr>
        <w:pStyle w:val="Normal"/>
        <w:snapToGrid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детей, привлекаемых к участию в творческих мероприятиях, в общем числе детей, проживающих в районе до 16 %;</w:t>
      </w:r>
    </w:p>
    <w:p>
      <w:pPr>
        <w:pStyle w:val="Normal"/>
        <w:snapToGrid w:val="false"/>
        <w:spacing w:lineRule="exact" w:line="360"/>
        <w:ind w:firstLine="709"/>
        <w:jc w:val="both"/>
        <w:rPr>
          <w:rFonts w:ascii="Times New Roman CYR" w:hAnsi="Times New Roman CYR" w:cs="Times New Roman CYR"/>
          <w:bCs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-9"/>
          <w:sz w:val="28"/>
          <w:szCs w:val="28"/>
        </w:rPr>
        <w:t>- сохранение доли молодежи Окуловского муниципального района, участвующей в мероприятиях патриотической направленности, проводимых муниципальными учреждениями культуры  Окуловского муниципального района на уровне 7 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pacing w:val="-9"/>
          <w:sz w:val="28"/>
          <w:szCs w:val="28"/>
        </w:rPr>
        <w:t>сохранение количества обучающихся;</w:t>
      </w:r>
    </w:p>
    <w:p>
      <w:pPr>
        <w:pStyle w:val="Normal"/>
        <w:snapToGrid w:val="false"/>
        <w:spacing w:lineRule="exact" w:line="36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сохранение доли обучающихся, посещающих занятия в полном объёме, согласно расписанию занятий (Отношение посещающих занятия в полном объёме, согласно расписанию занятий  к общему количеству обучающихся на уровне 100 %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- у</w:t>
      </w:r>
      <w:r>
        <w:rPr>
          <w:color w:val="000000"/>
          <w:sz w:val="28"/>
          <w:szCs w:val="28"/>
        </w:rPr>
        <w:t>величение посещаемости межрегиональных, творческих проектов, проводимых в Новгородской области до 4 раз в год;</w:t>
      </w:r>
    </w:p>
    <w:p>
      <w:pPr>
        <w:pStyle w:val="Normal"/>
        <w:snapToGrid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тематических выставок-ярмарок народных художественных промыслов на территории Окуловского муниципального района до 100;</w:t>
      </w:r>
    </w:p>
    <w:p>
      <w:pPr>
        <w:pStyle w:val="Normal"/>
        <w:snapToGrid w:val="false"/>
        <w:spacing w:lineRule="exact" w:line="36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роведение конкурсов профессионального мастерства, мастер – классов - ежегодно не менее 5 конкурсов;</w:t>
      </w:r>
    </w:p>
    <w:p>
      <w:pPr>
        <w:pStyle w:val="Normal"/>
        <w:tabs>
          <w:tab w:val="clear" w:pos="720"/>
          <w:tab w:val="left" w:pos="7335" w:leader="none"/>
        </w:tabs>
        <w:spacing w:lineRule="exact" w:line="360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8"/>
          <w:szCs w:val="28"/>
        </w:rPr>
        <w:t xml:space="preserve"> оказание содействия в организации добровольческих мероприятий и акций по благоустройству памятных мест, воинских захоронений и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рганизация добровольческого</w:t>
      </w:r>
      <w:r>
        <w:rPr>
          <w:sz w:val="28"/>
          <w:szCs w:val="28"/>
        </w:rPr>
        <w:t xml:space="preserve">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- ежегодно до 3 мероприятий;</w:t>
      </w:r>
    </w:p>
    <w:p>
      <w:pPr>
        <w:pStyle w:val="Normal"/>
        <w:snapToGrid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библиографических записей в электронных каталогах библиотек Окуловского муниципального района, в том числе включенных в сводный электронный каталог Новгородской области на 8 % ежегодно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увеличение доли муниципальных учреждений культуры, соответствующих правилам противопожарной безопасности, до </w:t>
      </w:r>
      <w:r>
        <w:rPr>
          <w:color w:val="000000"/>
          <w:sz w:val="28"/>
          <w:szCs w:val="28"/>
        </w:rPr>
        <w:t>85%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количества проведенных капитальных и текущих ремонтов муниципальных учреждений культуры на уровне одно учреждение ежегодно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специалистов муниципальных учреждений культуры, повысивших квалификацию до 12 человек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обеспечения муниципальных учреждений культуры  качеством предоставляемых услуг до 68%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60"/>
        <w:ind w:left="67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  <w:lang w:val="en-US"/>
        </w:rPr>
        <w:t>I</w:t>
      </w:r>
      <w:r>
        <w:rPr>
          <w:b/>
          <w:bCs/>
          <w:color w:val="000000"/>
          <w:spacing w:val="3"/>
          <w:sz w:val="28"/>
          <w:szCs w:val="28"/>
        </w:rPr>
        <w:t xml:space="preserve">. Характеристика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60"/>
        <w:ind w:left="67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текущего состояния </w:t>
      </w:r>
      <w:r>
        <w:rPr>
          <w:b/>
          <w:bCs/>
          <w:color w:val="000000"/>
          <w:spacing w:val="-9"/>
          <w:sz w:val="28"/>
          <w:szCs w:val="28"/>
        </w:rPr>
        <w:t xml:space="preserve">(с указанием основных проблем) в сфере культуры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аиболее серьезным проблемам в сфере культуры можно отнести дальнейшее снижение качества и конкурентоспособности муниципальных услуг (работ) в сфере культуры, связанное: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- с </w:t>
      </w:r>
      <w:r>
        <w:rPr>
          <w:color w:val="000000"/>
          <w:spacing w:val="-3"/>
          <w:sz w:val="28"/>
          <w:szCs w:val="28"/>
        </w:rPr>
        <w:t>неудовлетворительным состоянием зданий и помещений учреждений культуры;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с устаревшим техническим оснащением и оборудованием учреждений культуры;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 старением кадр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недостаточной готовностью учреждений культуры к работе в условиях рынка и в условиях конкуренции за потребителя.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Вместе с тем, муниципальные учреждения культуры проводят более 3000 культурно-массовых мероприятий в год для всех категорий населения района, организуют деятельность более 110 кружков и коллективов по традиционным для района видам художественного творчества. Образцовые и народные коллективы района принимают участие в областных, межрайонных, Всероссийских фестивалях и конкурсах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социально-экономическая ситуация в районе не позволяет одновременно и в полном объеме решить сложный комплекс проблем, накопившихся за последние годы в сфере культуры.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>Настоящая муниципальная Программа определяет систему мероприятий, направленных на использование культурного потенциала Окуловского района, для организации досуга населения и развития традиционного художественного творчества, финансируемых из районного бюдже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napToGrid w:val="false"/>
        <w:spacing w:lineRule="exac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пользование программно-целевого метода позволит сконцентрировать усилия на наиболее социально значимых мероприятиях муниципальной Программы в среднесрочной перспектив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napToGrid w:val="false"/>
        <w:spacing w:lineRule="exact" w:line="360"/>
        <w:ind w:left="67"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территории Окуловского муниципального района имеются ресурсы, способные удовлетворить духовные и иные потребности населения, содействовать восстановлению и развитию их физических сил, в том числе:</w:t>
      </w:r>
    </w:p>
    <w:p>
      <w:pPr>
        <w:pStyle w:val="Normal"/>
        <w:shd w:fill="FFFFFF" w:val="clear"/>
        <w:spacing w:lineRule="exact" w:line="360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благоприятные климатические условия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exact" w:line="360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краеведческие чтения, ярмарки, дни города, поселков, деревень, престольные праздники, фестивали, смотры, конкурсы по традиционному народному и художественному творчеству, народные гулянья, религиозные  праздник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exact" w:line="360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культурно-познавательный материал</w:t>
      </w:r>
      <w:r>
        <w:rPr>
          <w:b/>
          <w:color w:val="000000"/>
          <w:spacing w:val="-3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основанный на сведениях о проживании известных деятелей искусства и науки, таких как Н.Н Миклухо-Маклай, Ю.Н Рерих, И.И. Левитан, Н.А. Римский-Корсаков, Л.Н. Толстой, В.В. Бианки, Н.И. Железнов, Ф.И. Мусин-Пушкин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exact" w:line="360"/>
        <w:ind w:right="10" w:firstLine="709"/>
        <w:jc w:val="both"/>
        <w:rPr/>
      </w:pPr>
      <w:r>
        <w:rPr>
          <w:color w:val="000000"/>
          <w:spacing w:val="-3"/>
          <w:sz w:val="28"/>
          <w:szCs w:val="28"/>
        </w:rPr>
        <w:t>Разработанные мероприятия Программы соответствуют основным направлениям Стратегии социально-экономического развития Окуловского муниципального района Новгородской области до 2030 года, утвержденной решением Думы Окуловского муниципального района от 30 октября 2012 года № 164( в редакции от 28.12.2015 № 31, от 29.12.2016 № 100, от 15.12.2017 № 155, от 27.11.2020 № 27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napToGrid w:val="false"/>
        <w:spacing w:lineRule="exact" w:line="360"/>
        <w:ind w:left="6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  <w:t>II</w:t>
      </w:r>
      <w:r>
        <w:rPr>
          <w:b/>
          <w:bCs/>
          <w:color w:val="000000"/>
          <w:spacing w:val="3"/>
          <w:sz w:val="28"/>
          <w:szCs w:val="28"/>
        </w:rPr>
        <w:t>. Перечень и анализ социальных, финансово - экономических рисков реализации муниципальной Программы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napToGrid w:val="false"/>
        <w:spacing w:lineRule="exact" w:line="36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реализации муниципальной Программы существуют следующие риски, которые могут серьезно повлиять на развитие сферы культуры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материально - технической базы учреждений культуры современным требованиям, особенно в сельской местност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napToGrid w:val="false"/>
        <w:spacing w:lineRule="exact" w:line="360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величение доли специалистов предпенсионного и пенсионного возраста в учреждениях культуры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napToGrid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существуют следующие риски, которые могут серьезно повлиять на развитие</w:t>
      </w:r>
      <w:bookmarkStart w:id="0" w:name="l118"/>
      <w:bookmarkEnd w:id="0"/>
      <w:r>
        <w:rPr>
          <w:sz w:val="28"/>
          <w:szCs w:val="28"/>
        </w:rPr>
        <w:t xml:space="preserve"> сферы культу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альный подход к проведению мероприятий в сфере культуры;</w:t>
        <w:tab/>
        <w:tab/>
        <w:t>- недостаточное или частичное финансирование из бюджета района запланированных мероприятий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napToGrid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указанных рисков и негативных факторов возможна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napToGrid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- за счет механизмов  муниципальной поддержки развития культуры на основе рационального использования бюджетных средств и максимальной координации действий участников муниципальной Программы в процессе развития культуры, наращивания внутреннего спроса на культурные услуги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>- оптимизации инфраструктуры в сфере культуры на территории Окулов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я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этапного роста оплаты труда работников учреждений культуры, достижения целевых показателей по доведению уровня оплаты труда (средней заработной платы) работников учреждений культуры до средней заработной платы в области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новления квалификационных требований к работникам, переобучения, повышения квалификации, притока квалифицированных кадров, создания предпосылок для появления в бюджетном секторе конкурентоспособных специалистов, сохранения и развития кадрового потенциала работников сферы культуры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napToGrid w:val="false"/>
        <w:spacing w:lineRule="exact" w:line="360"/>
        <w:ind w:left="67"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дминистрацией Окуловского муниципального района может быть принято решение о досрочном прекращении реализации муниципальной Программы в случае выявления при проведении независимой экспертизы несоответствия результатов мероприятий муниципальной Программы целевым показателям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60"/>
        <w:ind w:left="67" w:firstLine="851"/>
        <w:jc w:val="center"/>
        <w:rPr/>
      </w:pPr>
      <w:r>
        <w:rPr>
          <w:b/>
          <w:bCs/>
          <w:color w:val="000000"/>
          <w:spacing w:val="3"/>
          <w:sz w:val="28"/>
          <w:szCs w:val="28"/>
          <w:lang w:val="en-US"/>
        </w:rPr>
        <w:t>III</w:t>
      </w:r>
      <w:r>
        <w:rPr>
          <w:b/>
          <w:bCs/>
          <w:color w:val="000000"/>
          <w:spacing w:val="3"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Стратегии социально-экономического развития Окуловского муниципального района Новгородской области до 2030 года, прогноза социально-экономического развития Окуловского муниципального района и контроль за реализацией муниципальной программы осуществляет Заместитель Главы администрации Окуловского муниципального района, координирующий деятельность ответственного исполнителя муниципальной программы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существляет: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реализации муниципальной программы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отчетов о ходе реализации муниципальной программы осуществляется в соответствии с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. </w:t>
      </w:r>
    </w:p>
    <w:p>
      <w:pPr>
        <w:pStyle w:val="Normal"/>
        <w:tabs>
          <w:tab w:val="clear" w:pos="720"/>
          <w:tab w:val="left" w:pos="10215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муниципальной программы «Развитие культуры </w:t>
      </w:r>
    </w:p>
    <w:p>
      <w:pPr>
        <w:pStyle w:val="Normal"/>
        <w:tabs>
          <w:tab w:val="clear" w:pos="720"/>
          <w:tab w:val="left" w:pos="10215" w:leader="none"/>
        </w:tabs>
        <w:jc w:val="center"/>
        <w:rPr/>
      </w:pPr>
      <w:r>
        <w:rPr>
          <w:b/>
          <w:sz w:val="28"/>
          <w:szCs w:val="28"/>
        </w:rPr>
        <w:t>в Окуловском муниципальном районе на 2024 - 2028 годы»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2"/>
        <w:gridCol w:w="1844"/>
        <w:gridCol w:w="850"/>
        <w:gridCol w:w="1285"/>
        <w:gridCol w:w="1701"/>
        <w:gridCol w:w="1130"/>
        <w:gridCol w:w="1417"/>
        <w:gridCol w:w="1277"/>
        <w:gridCol w:w="1277"/>
        <w:gridCol w:w="127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левой показатель (номер целевого показателя из паспорта Прог-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760" w:leader="none"/>
              </w:tabs>
              <w:snapToGrid w:val="false"/>
              <w:ind w:left="5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39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еализация подпрограммы  «Сохранение и развитие культуры в Окуловском муниципальном  районе на 2024 – 2028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6548,2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0207,5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8920,5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9130,5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69130,569</w:t>
            </w:r>
          </w:p>
        </w:tc>
      </w:tr>
      <w:tr>
        <w:trPr>
          <w:trHeight w:val="3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4,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2,8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5,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5,9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5,986</w:t>
            </w:r>
          </w:p>
        </w:tc>
      </w:tr>
      <w:tr>
        <w:trPr>
          <w:trHeight w:val="3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8,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91,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4,4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4,4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4,452</w:t>
            </w:r>
          </w:p>
        </w:tc>
      </w:tr>
      <w:tr>
        <w:trPr>
          <w:trHeight w:val="10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118,2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43,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9450,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660,1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660,131</w:t>
            </w:r>
          </w:p>
        </w:tc>
      </w:tr>
      <w:tr>
        <w:trPr>
          <w:trHeight w:val="5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67,1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дпрограммы «Развитие дополнительного образования в сфере культуры  в Окуловском муниципальном районе на 2024-2028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736,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3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3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37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376,0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2,0</w:t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2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24,0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0,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еализация подпрограммы «Обеспечение реализации муниципальной программы «Развитие культуры  в Окуловском муниципальном районе на 2024 - 2028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«Центр обеспечения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9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5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3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9973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9973,58</w:t>
            </w:r>
          </w:p>
        </w:tc>
      </w:tr>
      <w:tr>
        <w:trPr>
          <w:trHeight w:val="7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99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82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71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71,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71,34</w:t>
            </w:r>
          </w:p>
        </w:tc>
      </w:tr>
    </w:tbl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                                  </w:t>
      </w:r>
    </w:p>
    <w:p>
      <w:pPr>
        <w:pStyle w:val="ConsPlusNormal1"/>
        <w:spacing w:lineRule="exact" w:line="240" w:before="0" w:after="12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ПОРЯДОК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счета значений целевых показателей муниципальной программы </w:t>
      </w:r>
      <w:r>
        <w:rPr>
          <w:b/>
          <w:sz w:val="28"/>
          <w:szCs w:val="28"/>
        </w:rPr>
        <w:t>Окуловского муниципального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она или источники получения информа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 в Окуловском муниципальном районе на 2024 – 2028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tbl>
      <w:tblPr>
        <w:tblW w:w="138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4394"/>
        <w:gridCol w:w="34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:(процен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ая численность участников культурно-досуговых мероприятий/ численность участников культурно-досуговых мероприятий за предыдущий  год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учреждений АИС «Статистик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граждан, проживающих в Окуловском муниципальном районе, качеством предоставления  муниципальных услуг в сфере культуры:(процен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методике Министерства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роведенной независимой оценки Министерства культуры Новгородской обла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 (ш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гнозных показателей до 2028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данные и отчеты о выполнении муниципальных заданий учреждени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нные комитета культуры  Администрации Окуловского муниципального район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гнозных показателей до 2028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данные и отчеты о выполнении муниципальных заданий учреждени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ные комитета культуры Администрации Окуловского муниципального район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 проживающих в районе: (процен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ривлекаемые к участию в творческих мероприятиях/ общее число детей, проживающих в районе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учреждений культуры подведомственных комитету культ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межрегиональных, творческих проектов, проводимых в Новгородской области (кол-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гнозных показателей до 2028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данные и отчеты об участи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нные комитета культуры Администрации Окуловского муниципального район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тематических выставок-ярмарок народных художественных промыслов на территории Окуловского муниципального района (кол-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гнозных показателей до 2028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данны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нные комитета культуры  Администрации Окуловского муниципального район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, мастер – классов (кол-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гнозных показателей до 2028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данны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нные комитета культуры  Администрации Окуловского муниципального район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ежи Окуловского муниципального района, участвующей  в мероприятиях патриотической направленности,  от общего количества молодежи)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ь Окуловского муниципального района, участвующая  в мероприятиях патриотической направленности/ общее количество молодежи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ы учреждений культуры подведомственных комитету культ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прогнозных показателей до 2028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е данны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нные комитета культуры  Администрации Окуловского муниципального район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прогнозных показателей до 2028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е данны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нные комитета культуры Администрации Окуловского муниципального район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библиографических записей в электронных каталогах библиотек Окуловского муниципального района, в том числе включенных в сводный электронный каталог Новгородской области (по сравнению с предыдущим годом): (процен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иблиографических записей в электронных каталогах библиотек Окуловского муниципального района/предыдущий год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ы МБУК «БИЦ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капитальных и текущих ремонтов  в  муниципальных учреждениях культуры (шт.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прогнозных показателей до 2028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е данны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нные комитета культуры  Администрации Окуловского муниципального район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учреждений культуры, соответствующих правилам противопожарной безопасности (процен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ответствующих учреждений культуры правилам противопожарной безопасности/общее количество учреждений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пециалистов  муниципальных учреждений культуры, повысивших квалификацию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прогнозных показателей до 2028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е данны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нные комитета культуры Администрации Окуловского муниципального район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прогнозных показателей до 2028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ДО «Детская школа искусств им. Римского-Корсаков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посещающих занятия в полном объёме, согласно расписанию занятий (Отношение посещающих занятия в полном объёме, согласно расписанию занятий  к общему количеству обучающихся в 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посещающих занятия в полном объёме, согласно расписанию занятий/  общее количество обучающихся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ДО «Детская школа искусств им. Римского-Корсаков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беспечения муниципальных учреждений культуры качеством предоставляемых услуг: (процен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 предоставленные  услуги/общие предоставленные услуги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ентр обеспечения муниципальных учреждений культуры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финансирования реализации мероприятий Программы: (процен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финансированных мероприятий/ общее количество мероприятий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ентр обеспечения муниципальных учреждений культуры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рхивных дел обеспеченных нормативным противопожарным режимом хранения,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рхивных дел обеспеченных нормативным противопожарным режимом/ общее количество архивных дел*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ный отдел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985" w:right="142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right="147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одпрограмма </w:t>
      </w:r>
      <w:r>
        <w:rPr>
          <w:b/>
          <w:bCs/>
          <w:color w:val="000000"/>
          <w:spacing w:val="-2"/>
          <w:sz w:val="28"/>
          <w:szCs w:val="28"/>
        </w:rPr>
        <w:t>«Сохранение и развитие к</w:t>
      </w:r>
      <w:r>
        <w:rPr>
          <w:b/>
          <w:bCs/>
          <w:color w:val="000000"/>
          <w:spacing w:val="-1"/>
          <w:sz w:val="28"/>
          <w:szCs w:val="28"/>
        </w:rPr>
        <w:t xml:space="preserve">ультуры в Окуловском муниципальном районе на 2024 – 2028 годы»                                                                                                      муниципальной программы </w:t>
      </w:r>
      <w:r>
        <w:rPr>
          <w:b/>
          <w:bCs/>
          <w:color w:val="000000"/>
          <w:spacing w:val="-2"/>
          <w:sz w:val="28"/>
          <w:szCs w:val="28"/>
        </w:rPr>
        <w:t>«Р</w:t>
      </w:r>
      <w:r>
        <w:rPr>
          <w:b/>
          <w:bCs/>
          <w:color w:val="000000"/>
          <w:spacing w:val="-1"/>
          <w:sz w:val="28"/>
          <w:szCs w:val="28"/>
        </w:rPr>
        <w:t>азвитие культуры  в Окуловском муниципальном районе на 2024 - 2028 годы»</w:t>
      </w:r>
    </w:p>
    <w:p>
      <w:pPr>
        <w:pStyle w:val="Normal"/>
        <w:shd w:fill="FFFFFF" w:val="clear"/>
        <w:spacing w:lineRule="exact" w:line="240"/>
        <w:ind w:right="14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аспорт подпрограммы</w:t>
      </w:r>
    </w:p>
    <w:p>
      <w:pPr>
        <w:pStyle w:val="Normal"/>
        <w:tabs>
          <w:tab w:val="clear" w:pos="720"/>
          <w:tab w:val="left" w:pos="45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5" w:leader="none"/>
        </w:tabs>
        <w:spacing w:lineRule="exact" w:line="360"/>
        <w:ind w:firstLine="851"/>
        <w:rPr/>
      </w:pPr>
      <w:r>
        <w:rPr>
          <w:b/>
          <w:bCs/>
          <w:sz w:val="28"/>
          <w:szCs w:val="28"/>
        </w:rPr>
        <w:t xml:space="preserve">1. Исполнители </w:t>
      </w:r>
      <w:r>
        <w:rPr>
          <w:b/>
          <w:bCs/>
          <w:color w:val="000000"/>
          <w:spacing w:val="-1"/>
          <w:sz w:val="28"/>
          <w:szCs w:val="28"/>
        </w:rPr>
        <w:t xml:space="preserve">подпрограммы </w:t>
      </w:r>
      <w:r>
        <w:rPr>
          <w:b/>
          <w:bCs/>
          <w:color w:val="000000"/>
          <w:spacing w:val="-2"/>
          <w:sz w:val="28"/>
          <w:szCs w:val="28"/>
        </w:rPr>
        <w:t>«Сохранение и развитие к</w:t>
      </w:r>
      <w:r>
        <w:rPr>
          <w:b/>
          <w:bCs/>
          <w:color w:val="000000"/>
          <w:spacing w:val="-1"/>
          <w:sz w:val="28"/>
          <w:szCs w:val="28"/>
        </w:rPr>
        <w:t xml:space="preserve">ультуры в Окуловском муниципальном районе на 2024 - 2028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далее Подпрограммы)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культуры Администрации Окуловского муниципального района.</w:t>
      </w:r>
    </w:p>
    <w:p>
      <w:pPr>
        <w:pStyle w:val="Normal"/>
        <w:tabs>
          <w:tab w:val="clear" w:pos="720"/>
          <w:tab w:val="left" w:pos="45" w:leader="none"/>
          <w:tab w:val="left" w:pos="2775" w:leader="none"/>
          <w:tab w:val="center" w:pos="490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"Межпоселенческий культурно-досуговый Центр" Окуловского муниципального района;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Муниципальное бюджетное учреждение культуры Окуловского муниципального района </w:t>
      </w:r>
      <w:r>
        <w:rPr>
          <w:sz w:val="28"/>
          <w:szCs w:val="28"/>
        </w:rPr>
        <w:t>"Окуловский межпоселенческий библиотечно-информационный центр";</w:t>
      </w: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ab/>
        <w:tab/>
        <w:t>Муниципальное бюджетное учреждение культуры "Угловский межпоселенческий Дом культуры" Окуловского муниципального района;</w:t>
      </w:r>
    </w:p>
    <w:p>
      <w:pPr>
        <w:pStyle w:val="Normal"/>
        <w:spacing w:lineRule="exact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Муниципальное бюджетное учреждение культуры Окуловского муниципального района  "Кулотинский городской Дом культуры";</w:t>
      </w:r>
    </w:p>
    <w:p>
      <w:pPr>
        <w:pStyle w:val="Normal"/>
        <w:spacing w:lineRule="exact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Муниципальное бюджетное учреждение культуры  "Межпоселенческий культурно-краеведческий Центр Окуловского муниципального района";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pacing w:val="-4"/>
          <w:sz w:val="28"/>
          <w:szCs w:val="28"/>
        </w:rPr>
        <w:tab/>
        <w:t>Муниципальное бюджетное учреждение дополнительного образования                                                            «Детская школа искусств им. Н.А. Римского-Корсакова г. Окуловка</w:t>
      </w:r>
      <w:r>
        <w:rPr>
          <w:b/>
          <w:bCs/>
          <w:color w:val="000000"/>
          <w:spacing w:val="-4"/>
          <w:sz w:val="28"/>
          <w:szCs w:val="28"/>
        </w:rPr>
        <w:t>»;</w:t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Филиал муниципального бюджетного учреждения дополнительного образования  «Детская школа искусств им. Н.А. Римского-Корсакова г. Окуловка</w:t>
      </w:r>
      <w:r>
        <w:rPr>
          <w:b/>
          <w:bCs/>
          <w:color w:val="000000"/>
          <w:spacing w:val="-4"/>
          <w:sz w:val="28"/>
          <w:szCs w:val="28"/>
        </w:rPr>
        <w:t xml:space="preserve">» </w:t>
      </w:r>
      <w:r>
        <w:rPr>
          <w:bCs/>
          <w:color w:val="000000"/>
          <w:spacing w:val="-4"/>
          <w:sz w:val="28"/>
          <w:szCs w:val="28"/>
        </w:rPr>
        <w:t>п. Угловка;</w:t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Филиал муниципального бюджетного учреждения дополнительного образования  «Детская школа искусств им. Н.А. Римского-Корсакова г. Окуловка</w:t>
      </w:r>
      <w:r>
        <w:rPr>
          <w:b/>
          <w:bCs/>
          <w:color w:val="000000"/>
          <w:spacing w:val="-4"/>
          <w:sz w:val="28"/>
          <w:szCs w:val="28"/>
        </w:rPr>
        <w:t xml:space="preserve">» </w:t>
      </w:r>
      <w:r>
        <w:rPr>
          <w:bCs/>
          <w:color w:val="000000"/>
          <w:spacing w:val="-4"/>
          <w:sz w:val="28"/>
          <w:szCs w:val="28"/>
        </w:rPr>
        <w:t>п. Котово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лиал муниципального бюджетного учреждения дополнительного образования  «Детская школа искусств им. Н.А. Римского-Корсакова г. Окуловка</w:t>
      </w:r>
      <w:r>
        <w:rPr>
          <w:b/>
          <w:bCs/>
          <w:color w:val="000000"/>
          <w:spacing w:val="-4"/>
          <w:sz w:val="28"/>
          <w:szCs w:val="28"/>
        </w:rPr>
        <w:t xml:space="preserve">» </w:t>
      </w:r>
      <w:r>
        <w:rPr>
          <w:bCs/>
          <w:color w:val="000000"/>
          <w:spacing w:val="-4"/>
          <w:sz w:val="28"/>
          <w:szCs w:val="28"/>
        </w:rPr>
        <w:t>п. Кулотино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Courier New"/>
          <w:color w:val="000000"/>
          <w:spacing w:val="-4"/>
          <w:sz w:val="28"/>
          <w:szCs w:val="28"/>
        </w:rPr>
        <w:t>Муниципальное казенное учреждение "Центр обеспечения муниципальных учреждений культуры"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950" w:leader="none"/>
        </w:tabs>
        <w:spacing w:lineRule="auto" w:line="340" w:before="5" w:after="0"/>
        <w:ind w:firstLine="851"/>
        <w:rPr/>
      </w:pPr>
      <w:r>
        <w:rPr>
          <w:b/>
          <w:sz w:val="28"/>
          <w:szCs w:val="28"/>
        </w:rPr>
        <w:t xml:space="preserve">2. </w:t>
      </w:r>
      <w:r>
        <w:rPr/>
        <w:t>Задачи и целевые показатели Подпрограмм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851"/>
        <w:gridCol w:w="992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1:Организация досуга населения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граждан, проживающих в Окуловском муниципальном районе, качеством предоставления  муниципальных услуг в сфере куль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2:Развитие традиционного художествен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, проживающих в райо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осещаемости межрегиональных, творческих проектов, проводимых в Новгородской области (кол-во проектов, 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тематических выставок-ярмарок народных художественных промыслов на территории Окуловского муниципального района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профессионального мастерства, мастер – классов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3:Организация мероприятий по патриотическому воспитанию населения Окуло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 Окуловского муниципального района, участвующей  в мероприятиях патриотической направленности, (% от общего количества молодеж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 мероприятий,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 праздников, 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4: Оказание муниципальных услуг и обеспечение деятельности подведомствен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иблиографических записей в электронных каталогах библиотек Окуловского муниципального района, в том числе включенных в сводный электронный каталог Новгородской области (по сравнению с предыдущим годом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апитальных и текущих ремонтов в  муниципальных учреждениях культуры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муниципальных учреждений культуры, соответствующих правилам противопожарной безопасности (проц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специалистов  муниципальных учреждений культуры, повысивших квалификацию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  <w:tab w:val="left" w:pos="2400" w:leader="none"/>
          <w:tab w:val="center" w:pos="4901" w:leader="none"/>
        </w:tabs>
        <w:spacing w:lineRule="exact" w:line="336" w:before="101" w:after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3. Сроки реализации Подпрограммы:</w:t>
      </w:r>
    </w:p>
    <w:p>
      <w:pPr>
        <w:pStyle w:val="Normal"/>
        <w:shd w:fill="FFFFFF" w:val="clear"/>
        <w:tabs>
          <w:tab w:val="clear" w:pos="720"/>
          <w:tab w:val="left" w:pos="1767" w:leader="none"/>
        </w:tabs>
        <w:spacing w:lineRule="exact" w:line="336" w:before="101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024 - 2028 годы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color w:val="FF0000"/>
          <w:spacing w:val="3"/>
          <w:sz w:val="28"/>
          <w:szCs w:val="28"/>
        </w:rPr>
      </w:pPr>
      <w:r>
        <w:rPr>
          <w:b/>
          <w:bCs/>
          <w:color w:val="FF0000"/>
          <w:spacing w:val="3"/>
          <w:sz w:val="28"/>
          <w:szCs w:val="28"/>
        </w:rPr>
        <w:t>4. Объемы и источники финансирования Подпрограммы</w:t>
        <w:br/>
        <w:t xml:space="preserve">в целом и по годам реализации (тыс. руб.):  </w:t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417"/>
        <w:gridCol w:w="1559"/>
        <w:gridCol w:w="1701"/>
        <w:gridCol w:w="1276"/>
        <w:gridCol w:w="1418"/>
        <w:gridCol w:w="170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8,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8,2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48,29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1,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3,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7,5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4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50,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20,5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4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60,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30,5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4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60,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30,5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,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43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632,0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937,562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41" w:before="106" w:after="0"/>
        <w:rPr/>
      </w:pPr>
      <w:r>
        <w:rPr>
          <w:b/>
          <w:bCs/>
          <w:color w:val="000000"/>
          <w:spacing w:val="-1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Ожидаемые конечные результаты  реализации Подп</w:t>
      </w:r>
      <w:r>
        <w:rPr>
          <w:b/>
          <w:bCs/>
          <w:color w:val="000000"/>
          <w:spacing w:val="-9"/>
          <w:sz w:val="28"/>
          <w:szCs w:val="28"/>
        </w:rPr>
        <w:t>рограммы:</w:t>
      </w:r>
    </w:p>
    <w:p>
      <w:pPr>
        <w:pStyle w:val="Normal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енности участников культурно-досуговых мероприятий на 2 % ежегодно;</w:t>
      </w:r>
    </w:p>
    <w:p>
      <w:pPr>
        <w:pStyle w:val="Normal"/>
        <w:snapToGrid w:val="false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удовлетворенности граждан, проживающих в Окуловском муниципальном районе, качеством предоставления  муниципальных услуг в сфере культуры до 68 %;</w:t>
      </w:r>
    </w:p>
    <w:p>
      <w:pPr>
        <w:pStyle w:val="Normal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клубных формирований до 124;</w:t>
      </w:r>
    </w:p>
    <w:p>
      <w:pPr>
        <w:pStyle w:val="Normal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участников клубных формирований до 1620;</w:t>
      </w:r>
    </w:p>
    <w:p>
      <w:pPr>
        <w:pStyle w:val="Normal"/>
        <w:snapToGrid w:val="false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детей, привлекаемых к участию в творческих мероприятиях, в общем числе детей, проживающих в районе до 16,0 %;</w:t>
      </w:r>
    </w:p>
    <w:p>
      <w:pPr>
        <w:pStyle w:val="Normal"/>
        <w:snapToGrid w:val="false"/>
        <w:spacing w:lineRule="exact" w:line="360"/>
        <w:ind w:firstLine="851"/>
        <w:jc w:val="both"/>
        <w:rPr>
          <w:rFonts w:ascii="Times New Roman CYR" w:hAnsi="Times New Roman CYR" w:cs="Times New Roman CYR"/>
          <w:bCs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-9"/>
          <w:sz w:val="28"/>
          <w:szCs w:val="28"/>
        </w:rPr>
        <w:t>- сохранение доли молодежи Окуловского муниципального района, участвующей в мероприятиях патриотической направленности, проводимых муниципальными учреждениями культуры  Окуловского муниципального района на уровне 7 %;</w:t>
      </w:r>
    </w:p>
    <w:p>
      <w:pPr>
        <w:pStyle w:val="Normal"/>
        <w:snapToGrid w:val="false"/>
        <w:spacing w:lineRule="exact" w:line="360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>- у</w:t>
      </w:r>
      <w:r>
        <w:rPr>
          <w:color w:val="000000"/>
          <w:sz w:val="28"/>
          <w:szCs w:val="28"/>
        </w:rPr>
        <w:t>величение посещаемости межрегиональных, творческих проектов, проводимых в Новгородской области до 4 раз в год;</w:t>
      </w:r>
    </w:p>
    <w:p>
      <w:pPr>
        <w:pStyle w:val="Normal"/>
        <w:snapToGrid w:val="false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тематических выставок-ярмарок народных художественных промыслов на территории Окуловского муниципального района до 100;</w:t>
      </w:r>
    </w:p>
    <w:p>
      <w:pPr>
        <w:pStyle w:val="Normal"/>
        <w:snapToGrid w:val="false"/>
        <w:spacing w:lineRule="exact" w:line="360"/>
        <w:ind w:firstLine="851"/>
        <w:jc w:val="both"/>
        <w:rPr>
          <w:bCs/>
          <w:color w:val="FF0000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дение конкурсов профессионального мастерства, мастер – классов - ежегодно не менее 5 конкурсов;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335" w:leader="none"/>
        </w:tabs>
        <w:spacing w:lineRule="exact" w:line="360"/>
        <w:ind w:firstLine="851"/>
        <w:jc w:val="both"/>
        <w:rPr>
          <w:bCs/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8"/>
          <w:szCs w:val="28"/>
        </w:rPr>
        <w:t xml:space="preserve"> оказание содействия в организации добровольческих мероприятий и акций по благоустройству памятных мест, воинских захоронений иорганизация добровольческого</w:t>
      </w:r>
      <w:r>
        <w:rPr>
          <w:sz w:val="28"/>
          <w:szCs w:val="28"/>
        </w:rPr>
        <w:t xml:space="preserve">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- ежегодно до 3 мероприятий;</w:t>
      </w:r>
    </w:p>
    <w:p>
      <w:pPr>
        <w:pStyle w:val="Normal"/>
        <w:snapToGrid w:val="false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библиографических записей в электронных каталогах библиотек Окуловского муниципального района, в том числе включенных в сводный электронный каталог Новгородской области на 8 % ежегодно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- увеличение доли муниципальных учреждений культуры, соответствующих правилам противопожарной безопасности, до </w:t>
      </w:r>
      <w:r>
        <w:rPr>
          <w:color w:val="000000"/>
          <w:sz w:val="28"/>
          <w:szCs w:val="28"/>
        </w:rPr>
        <w:t>85%;</w:t>
      </w:r>
    </w:p>
    <w:p>
      <w:pPr>
        <w:pStyle w:val="Normal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количества проведенных капитальных и текущих ремонтов муниципальных учреждений культуры на уровне одно учреждение ежегодно;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специалистов муниципальных учреждений культуры, повысивших квалификацию до 12 человек;</w:t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:</w:t>
      </w:r>
    </w:p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/>
      </w:pPr>
      <w:r>
        <w:rPr>
          <w:b/>
          <w:color w:val="000000"/>
          <w:sz w:val="28"/>
          <w:szCs w:val="28"/>
        </w:rPr>
        <w:t>«Сохранение и развитие культуры в Окуловском муниципальном районе на 2024 - 2028</w:t>
      </w:r>
      <w:r>
        <w:rPr/>
        <w:t xml:space="preserve"> годы»</w:t>
      </w:r>
    </w:p>
    <w:tbl>
      <w:tblPr>
        <w:tblW w:w="226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0"/>
        <w:gridCol w:w="2323"/>
        <w:gridCol w:w="44"/>
        <w:gridCol w:w="1231"/>
        <w:gridCol w:w="8"/>
        <w:gridCol w:w="36"/>
        <w:gridCol w:w="949"/>
        <w:gridCol w:w="44"/>
        <w:gridCol w:w="1509"/>
        <w:gridCol w:w="50"/>
        <w:gridCol w:w="1080"/>
        <w:gridCol w:w="8"/>
        <w:gridCol w:w="8"/>
        <w:gridCol w:w="9"/>
        <w:gridCol w:w="13"/>
        <w:gridCol w:w="8"/>
        <w:gridCol w:w="8"/>
        <w:gridCol w:w="1080"/>
        <w:gridCol w:w="8"/>
        <w:gridCol w:w="12"/>
        <w:gridCol w:w="22"/>
        <w:gridCol w:w="8"/>
        <w:gridCol w:w="1084"/>
        <w:gridCol w:w="21"/>
        <w:gridCol w:w="21"/>
        <w:gridCol w:w="12"/>
        <w:gridCol w:w="1130"/>
        <w:gridCol w:w="128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(номер целевого показателя из паспорта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-мы)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 годам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«Организация досуга населения»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еведческий праздник "Маклаевские чтения"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униципального район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-2028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еведческий праздник «Бианковские чтения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4-2028 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, посвященное Дню семьи, любви и верност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й культурно-досуговый Цент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-2028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ь памяти поэтессы О. Берггольц «Ольгина полянка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й культурно-досуговый Цент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-2028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йонный фестиваль-конкурс самодеятельных вокальных ансамблей «Поет село родное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й культурно-досуговый Центр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-2028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лениц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 202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 Купал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"Кулотинский городской Дом культуры"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 202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региональный фестиваль «Дворянское гнездо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Кулотинский городской Дом культуры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 202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курс профессионального мастерства специалистов учреждений культуры</w:t>
            </w:r>
          </w:p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– 2028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районного профессионального праздника культработника «Овация»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униципального района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 202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следие провинц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стиваль зимней рыбалк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униципального района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FF0000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>Межрайонный фестиваль по валянию шерсти "Современный войлок" 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 Окуловског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униципального района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праздник «Кузминские чтения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терный проект «Театральный калейдоскоп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1,3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« Развитие традиционного художественного творчества»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держка коллективов, имеющих звание «Народный» и  «Образцовый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Культурно-краеведческий центр Окуловского 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мастеров народных художественных промыслов в межрегиональных творческих проектах, проводимых в Новгородской област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выставок-ярмарок народных художественных промыслов на территории Окуловского район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4 -2028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конкурсов профессионального мастерства, мастер - класс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стиваль хореографического искусств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нкурс художественного чтения и малых форм театрализации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Угловский межпоселенческий Дом культур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стиваль детского творчества  «Окуловские надежды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совместного творческого конкурса исполнителей среди учащихся детских музыкальных школ:</w:t>
            </w:r>
          </w:p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на фортепиано  </w:t>
            </w:r>
          </w:p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на народных инструмента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9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отчётного концерта стипендиатов Главы Окуловского муниципального района, учащихся детских музыкальных школ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обрядовой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21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2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21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2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21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14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«Организация мероприятий по патриотическому воспитанию населения Окуловского муниципального района»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мероприятий по патриотическому воспитанию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курсная программа среди пожилых людей «Минута Славы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мощь в организации и проведении мероприят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75,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и издание краеведческого материала</w:t>
            </w:r>
          </w:p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тование библиотечного фонд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1,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1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1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.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Угловский межпоселенческий Дом культуры»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"Кулотинский городской Дом культуры"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.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Угловский межпоселенческий Дом культуры»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"Кулотинский городской Дом культуры"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.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мятное мероприятие в честь дня рождения Н.И. Железнов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краеведчески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мероприятия  в рамках поручений Губернатра к подготовке празднования 80- летия освобождения Новгорода,городов и сел Новгородской области от немецко-фашистских захватчиков о Дню Народного Единств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го района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1,8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231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231,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23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231,8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: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4,1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354,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35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35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354,1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true"/>
              <w:ind w:left="1230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                                                      Задача 4. Оказание муниципальных услуг и обеспечение деятельности подведомственных учреждений</w:t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УК «Угловский межпоселенческий Дом культур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УК "Кулотинский городской Дом культуры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– 20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пос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194,191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34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9108,58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764,130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7,127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853,464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72,86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91,26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89,33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66,46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5,98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114,45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96,0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76,46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55,98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14,45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306,0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76,46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55,98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114,45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306,0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 других учреждений 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БУК «Кулотинский городской Дом культу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Угловский межпоселенческий Дом культур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97,5474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22,847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54,91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64,91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64,9174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74,7513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74,719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74,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74,7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74,701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ежпоселенческого культурно-краеведческого цент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краеведчески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5,2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5,200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9,6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9,6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9,6004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5,4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6,36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5,4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6,3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5,4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6,3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5,4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6,3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5,4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6,36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2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35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,04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24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2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5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2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5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2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5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3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8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3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7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7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7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латных услуг бюджетными учреждениями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7,127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одпрограмма «Развитие дополнительного образования в сфере культуры в Окуловском муниципальном районе на 2024 - 2028 годы»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pacing w:val="-2"/>
          <w:sz w:val="28"/>
          <w:szCs w:val="28"/>
        </w:rPr>
        <w:t>«Р</w:t>
      </w:r>
      <w:r>
        <w:rPr>
          <w:b/>
          <w:bCs/>
          <w:color w:val="000000"/>
          <w:spacing w:val="-1"/>
          <w:sz w:val="28"/>
          <w:szCs w:val="28"/>
        </w:rPr>
        <w:t>азвитие культуры  в Окуловском муниципальном районе на 2024 – 2028 годы»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1. Исполнители подпрограммы «Развитие дополнительного образования в сфере культуры  в Окуловском муниципальном районе на 2024 - 2028 годы» (далее Подпрограммы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итет культуры Администрации Окуловского муниципального района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Муниципальное бюджетное учреждение дополнительного образования «Детская школа искусств им. Н.А. Римского-Корсакова г. Окуловка</w:t>
      </w:r>
      <w:r>
        <w:rPr>
          <w:bCs/>
          <w:color w:val="000000"/>
          <w:spacing w:val="-4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2. Задачи и целевые показатели муниципальной  Подпрограммы: 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85"/>
        <w:gridCol w:w="1146"/>
        <w:gridCol w:w="1134"/>
        <w:gridCol w:w="992"/>
        <w:gridCol w:w="993"/>
        <w:gridCol w:w="11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:  Оказание услуг по   предоставлению дополнительного образования в сфере культуры Окуловского муниципальн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чел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сещающих занятия в полном объёме, согласно расписанию занятий (отношение посещающих занятия в полном объёме, согласно расписанию занятий  к общему количеству обучающихся в 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67" w:leader="none"/>
          <w:tab w:val="left" w:pos="2460" w:leader="none"/>
          <w:tab w:val="center" w:pos="4676" w:leader="none"/>
        </w:tabs>
        <w:spacing w:lineRule="exact" w:line="336" w:before="101" w:after="0"/>
        <w:ind w:firstLine="851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3. Сроки реализации Подпрограммы:</w:t>
      </w:r>
    </w:p>
    <w:p>
      <w:pPr>
        <w:pStyle w:val="Normal"/>
        <w:shd w:fill="FFFFFF" w:val="clear"/>
        <w:tabs>
          <w:tab w:val="clear" w:pos="720"/>
          <w:tab w:val="left" w:pos="2521" w:leader="none"/>
        </w:tabs>
        <w:spacing w:lineRule="exact" w:line="336" w:before="101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024 - 2028 годы</w:t>
      </w:r>
    </w:p>
    <w:p>
      <w:pPr>
        <w:pStyle w:val="Normal"/>
        <w:shd w:fill="FFFFFF" w:val="clear"/>
        <w:tabs>
          <w:tab w:val="clear" w:pos="720"/>
          <w:tab w:val="left" w:pos="2521" w:leader="none"/>
        </w:tabs>
        <w:spacing w:lineRule="exact" w:line="336" w:before="101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1" w:leader="none"/>
        </w:tabs>
        <w:spacing w:lineRule="exact" w:line="336" w:before="101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1" w:leader="none"/>
        </w:tabs>
        <w:spacing w:lineRule="exact" w:line="336" w:before="101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1" w:leader="none"/>
        </w:tabs>
        <w:spacing w:lineRule="exact" w:line="336" w:before="101" w:after="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2314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4</w:t>
      </w:r>
      <w:r>
        <w:rPr>
          <w:b/>
          <w:sz w:val="28"/>
          <w:szCs w:val="28"/>
        </w:rPr>
        <w:t>. Объемы и источники финансирования Подпрограммы в целом и по годам реализации (тыс. руб.)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1417"/>
        <w:gridCol w:w="1418"/>
        <w:gridCol w:w="1417"/>
        <w:gridCol w:w="1418"/>
        <w:gridCol w:w="1417"/>
        <w:gridCol w:w="1418"/>
      </w:tblGrid>
      <w:tr>
        <w:trPr>
          <w:trHeight w:val="5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8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6,685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,0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,0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,0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,0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сего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8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0,685</w:t>
            </w:r>
          </w:p>
        </w:tc>
      </w:tr>
    </w:tbl>
    <w:p>
      <w:pPr>
        <w:pStyle w:val="Normal"/>
        <w:spacing w:before="5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377" w:leader="none"/>
        </w:tabs>
        <w:spacing w:before="106" w:after="0"/>
        <w:ind w:firstLine="851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5. Ожидаемые конечные результаты реализации Подп</w:t>
      </w:r>
      <w:r>
        <w:rPr>
          <w:b/>
          <w:bCs/>
          <w:color w:val="000000"/>
          <w:spacing w:val="-9"/>
          <w:sz w:val="28"/>
          <w:szCs w:val="28"/>
        </w:rPr>
        <w:t>рограммы: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pacing w:val="-9"/>
          <w:sz w:val="28"/>
          <w:szCs w:val="28"/>
        </w:rPr>
        <w:t>сохранение количества обучающихся;</w:t>
      </w:r>
    </w:p>
    <w:p>
      <w:pPr>
        <w:pStyle w:val="Normal"/>
        <w:spacing w:lineRule="atLeast" w:line="100"/>
        <w:ind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сохранение доли обучающихся, посещающих занятия в полном объёме, согласно расписанию занятий (Отношение посещающих занятия в полном объёме, согласно расписанию занятий  к общему количеству обучающихся на уровне 100 процентов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дпрограммы «Развитие дополнительного образования в сфере культур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куловском муниципальном районе на 2024-2028 годы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23"/>
        <w:gridCol w:w="1795"/>
        <w:gridCol w:w="992"/>
        <w:gridCol w:w="82"/>
        <w:gridCol w:w="1317"/>
        <w:gridCol w:w="1306"/>
        <w:gridCol w:w="141"/>
        <w:gridCol w:w="1276"/>
        <w:gridCol w:w="1418"/>
        <w:gridCol w:w="1417"/>
        <w:gridCol w:w="1418"/>
        <w:gridCol w:w="127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>
          <w:trHeight w:val="16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Задача 1. « Оказание услуг по   предоставлению дополнительного образования в сфере культуры Окуловского муниципального района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дпрограмма «Развитие дополнительного образования в сфере культуры в Окуловском муниципальном районе на 2024-2028 год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кул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- 20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736,68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2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376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2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376,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2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376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2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376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2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4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4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4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4186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3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азание платных услуг бюджетным учреждением дополните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60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00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«Обеспечение реализации муниципальной программы </w:t>
      </w:r>
      <w:r>
        <w:rPr>
          <w:b/>
          <w:bCs/>
          <w:color w:val="000000"/>
          <w:spacing w:val="-2"/>
          <w:sz w:val="28"/>
          <w:szCs w:val="28"/>
        </w:rPr>
        <w:t>«Р</w:t>
      </w:r>
      <w:r>
        <w:rPr>
          <w:b/>
          <w:bCs/>
          <w:color w:val="000000"/>
          <w:spacing w:val="-1"/>
          <w:sz w:val="28"/>
          <w:szCs w:val="28"/>
        </w:rPr>
        <w:t>азвитие культуры в Окуловском муниципальном районе на 2024 - 2028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1. Исполнители подпрограммы «Обеспечение реализации муниципальной программы </w:t>
      </w:r>
      <w:r>
        <w:rPr>
          <w:b/>
          <w:bCs/>
          <w:color w:val="000000"/>
          <w:spacing w:val="-2"/>
          <w:sz w:val="28"/>
          <w:szCs w:val="28"/>
        </w:rPr>
        <w:t>«Р</w:t>
      </w:r>
      <w:r>
        <w:rPr>
          <w:b/>
          <w:bCs/>
          <w:color w:val="000000"/>
          <w:spacing w:val="-1"/>
          <w:sz w:val="28"/>
          <w:szCs w:val="28"/>
        </w:rPr>
        <w:t>азвитие культуры в Окуловском муниципальном районе на 2024 - 2028 годы»</w:t>
      </w:r>
      <w:r>
        <w:rPr>
          <w:b/>
          <w:bCs/>
          <w:sz w:val="28"/>
          <w:szCs w:val="28"/>
        </w:rPr>
        <w:t xml:space="preserve"> (далее Подпрограммы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 культуры  Администрации Окуловского муниципальн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казенное учреждение "Центр обеспечения муниципальных учреждений культуры"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41" w:before="5" w:after="0"/>
        <w:ind w:firstLine="851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 Задачи и целевые показатели Подпрограммы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4112"/>
        <w:gridCol w:w="1134"/>
        <w:gridCol w:w="992"/>
        <w:gridCol w:w="992"/>
        <w:gridCol w:w="993"/>
        <w:gridCol w:w="85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Подпрограммы, наименование и единица измерения целевого показател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ча 1: Обеспечение реализации муниципальной программы </w:t>
            </w:r>
            <w:r>
              <w:rPr>
                <w:i/>
                <w:color w:val="000000"/>
                <w:sz w:val="28"/>
                <w:szCs w:val="28"/>
              </w:rPr>
              <w:t>«Развитие культуры в Окуловском муниципальном районе на 2024 – 2028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ия муниципальных учреждений культуры качеством предоставляемых услуг: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нансирования реализации мероприятий Программы: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рхивных дел обеспеченных нормативным противопожарным режимом хранения: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67" w:leader="none"/>
          <w:tab w:val="left" w:pos="2370" w:leader="none"/>
          <w:tab w:val="center" w:pos="4677" w:leader="none"/>
        </w:tabs>
        <w:spacing w:lineRule="exact" w:line="336" w:before="101" w:after="0"/>
        <w:ind w:firstLine="851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3. Сроки реализации Подпрограммы:</w:t>
      </w:r>
    </w:p>
    <w:p>
      <w:pPr>
        <w:pStyle w:val="Normal"/>
        <w:shd w:fill="FFFFFF" w:val="clear"/>
        <w:tabs>
          <w:tab w:val="clear" w:pos="720"/>
          <w:tab w:val="left" w:pos="1767" w:leader="none"/>
          <w:tab w:val="left" w:pos="2370" w:leader="none"/>
          <w:tab w:val="center" w:pos="4677" w:leader="none"/>
        </w:tabs>
        <w:spacing w:lineRule="exact" w:line="336" w:before="101" w:after="0"/>
        <w:ind w:firstLine="85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024 - 2028 годы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ind w:firstLine="851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4. Объемы и источники финансирования Подпрограммы </w:t>
      </w:r>
      <w:r>
        <w:rPr/>
        <w:t xml:space="preserve">в целом и по годам реализации (тыс. руб.): 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701"/>
        <w:gridCol w:w="1843"/>
        <w:gridCol w:w="1842"/>
        <w:gridCol w:w="1701"/>
        <w:gridCol w:w="1843"/>
      </w:tblGrid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5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5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3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3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3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1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77" w:leader="none"/>
        </w:tabs>
        <w:spacing w:lineRule="exact" w:line="341" w:before="106" w:after="0"/>
        <w:ind w:firstLine="851"/>
        <w:rPr/>
      </w:pPr>
      <w:r>
        <w:rPr>
          <w:b/>
          <w:bCs/>
          <w:color w:val="000000"/>
          <w:spacing w:val="-1"/>
          <w:sz w:val="28"/>
          <w:szCs w:val="28"/>
        </w:rPr>
        <w:t>5. Ожидаемые конечные результаты реализации Подп</w:t>
      </w:r>
      <w:r>
        <w:rPr>
          <w:b/>
          <w:bCs/>
          <w:color w:val="000000"/>
          <w:spacing w:val="-9"/>
          <w:sz w:val="28"/>
          <w:szCs w:val="28"/>
        </w:rPr>
        <w:t>рограммы:</w:t>
      </w:r>
    </w:p>
    <w:p>
      <w:pPr>
        <w:pStyle w:val="Normal"/>
        <w:spacing w:lineRule="atLeast" w:line="100"/>
        <w:ind w:firstLine="851"/>
        <w:jc w:val="both"/>
        <w:rPr>
          <w:rFonts w:ascii="Times New Roman CYR" w:hAnsi="Times New Roman CYR" w:cs="Times New Roman CYR"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- уровень ежегодного достижения целевых показателей муниципальной Программы и входящих в нее Подпрограмм – 100%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финансово-бухгалтерское и методическое обеспечение муниципальных учреждений культуры;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ля освоения средств, выделенных на реализацию мероприятий в сфере культуры - 98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ия муниципальных учреждений культуры  качеством предоставляемых услуг до 68%;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4"/>
          <w:szCs w:val="24"/>
        </w:rPr>
      </w:pPr>
      <w:r>
        <w:rPr>
          <w:sz w:val="28"/>
          <w:szCs w:val="28"/>
        </w:rPr>
        <w:t>- количество архивных дел обеспеченных нормативным противопожарным режимом хранения -100%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ы "Обеспечение реализации муниципальной программы </w:t>
      </w:r>
      <w:r>
        <w:rPr>
          <w:b/>
          <w:bCs/>
          <w:color w:val="000000"/>
          <w:spacing w:val="-2"/>
          <w:sz w:val="28"/>
          <w:szCs w:val="28"/>
        </w:rPr>
        <w:t>«Р</w:t>
      </w:r>
      <w:r>
        <w:rPr>
          <w:b/>
          <w:bCs/>
          <w:color w:val="000000"/>
          <w:spacing w:val="-1"/>
          <w:sz w:val="28"/>
          <w:szCs w:val="28"/>
        </w:rPr>
        <w:t>азвитие культуры в Окуловском муниципальном районе на 2024-2028 годы</w:t>
      </w:r>
    </w:p>
    <w:tbl>
      <w:tblPr>
        <w:tblW w:w="14905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829"/>
        <w:gridCol w:w="11"/>
        <w:gridCol w:w="3255"/>
        <w:gridCol w:w="17"/>
        <w:gridCol w:w="975"/>
        <w:gridCol w:w="8"/>
        <w:gridCol w:w="1117"/>
        <w:gridCol w:w="17"/>
        <w:gridCol w:w="1123"/>
        <w:gridCol w:w="11"/>
        <w:gridCol w:w="1276"/>
        <w:gridCol w:w="1139"/>
        <w:gridCol w:w="1134"/>
        <w:gridCol w:w="1130"/>
        <w:gridCol w:w="8"/>
        <w:gridCol w:w="1130"/>
        <w:gridCol w:w="18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 годам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4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Задача 1. Обеспечение реализации муниципальной программы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«Р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азвитие культуры в Окуловском муниципальном районе на 2024 - 2028 годы»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программа "Обеспечение реализации муниципальной программы "Развитие культуры в Окуловском муниципальном районе на 2024-2028 годы"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К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Центр обеспечения муниципальных учреждений культуры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- 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95,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2,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92,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5,18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24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2,94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3,58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24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1,34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3,58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24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1,34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3,58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24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1,34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65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4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4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4</w:t>
            </w:r>
          </w:p>
        </w:tc>
      </w:tr>
      <w:tr>
        <w:trPr>
          <w:trHeight w:val="11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29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8,0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6,4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6,4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6,4</w:t>
            </w:r>
          </w:p>
        </w:tc>
      </w:tr>
      <w:tr>
        <w:trPr>
          <w:trHeight w:val="11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ind w:right="-536" w:hanging="0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4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4,1</w:t>
            </w:r>
          </w:p>
        </w:tc>
      </w:tr>
      <w:tr>
        <w:trPr>
          <w:trHeight w:val="11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4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4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4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4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4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right="388" w:hanging="0"/>
        <w:jc w:val="both"/>
        <w:rPr>
          <w:b/>
          <w:b/>
          <w:sz w:val="28"/>
          <w:szCs w:val="28"/>
        </w:rPr>
      </w:pPr>
      <w:r>
        <w:rPr>
          <w:kern w:val="2"/>
        </w:rPr>
        <w:t xml:space="preserve">                                           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sz w:val="28"/>
      <w:szCs w:val="28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b w:val="fals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ing1Char1">
    <w:name w:val="Heading 1 Char1"/>
    <w:basedOn w:val="Style9"/>
    <w:qFormat/>
    <w:rPr>
      <w:b/>
      <w:bCs/>
      <w:sz w:val="40"/>
      <w:szCs w:val="40"/>
      <w:lang w:val="ru-RU" w:bidi="ar-SA"/>
    </w:rPr>
  </w:style>
  <w:style w:type="character" w:styleId="Heading2Char1">
    <w:name w:val="Heading 2 Char1"/>
    <w:basedOn w:val="Style9"/>
    <w:qFormat/>
    <w:rPr>
      <w:b/>
      <w:bCs/>
      <w:lang w:val="ru-RU" w:bidi="ar-SA"/>
    </w:rPr>
  </w:style>
  <w:style w:type="character" w:styleId="Heading3Char1">
    <w:name w:val="Heading 3 Char1"/>
    <w:basedOn w:val="Style9"/>
    <w:qFormat/>
    <w:rPr>
      <w:b/>
      <w:bCs/>
      <w:sz w:val="24"/>
      <w:szCs w:val="24"/>
      <w:lang w:val="ru-RU" w:bidi="ar-SA"/>
    </w:rPr>
  </w:style>
  <w:style w:type="character" w:styleId="Heading4Char1">
    <w:name w:val="Heading 4 Char1"/>
    <w:basedOn w:val="Style9"/>
    <w:qFormat/>
    <w:rPr>
      <w:sz w:val="28"/>
      <w:szCs w:val="28"/>
      <w:lang w:val="ru-RU" w:bidi="ar-SA"/>
    </w:rPr>
  </w:style>
  <w:style w:type="character" w:styleId="Heading5Char1">
    <w:name w:val="Heading 5 Char1"/>
    <w:basedOn w:val="Style9"/>
    <w:qFormat/>
    <w:rPr>
      <w:sz w:val="28"/>
      <w:szCs w:val="28"/>
      <w:lang w:val="ru-RU" w:bidi="ar-SA"/>
    </w:rPr>
  </w:style>
  <w:style w:type="character" w:styleId="BodyTextChar1">
    <w:name w:val="Body Text Char1"/>
    <w:basedOn w:val="Style9"/>
    <w:qFormat/>
    <w:rPr>
      <w:sz w:val="28"/>
      <w:szCs w:val="28"/>
      <w:lang w:val="ru-RU" w:bidi="ar-SA"/>
    </w:rPr>
  </w:style>
  <w:style w:type="character" w:styleId="BodyText2Char1">
    <w:name w:val="Body Text 2 Char1"/>
    <w:basedOn w:val="Style9"/>
    <w:qFormat/>
    <w:rPr>
      <w:b/>
      <w:bCs/>
      <w:sz w:val="32"/>
      <w:szCs w:val="32"/>
      <w:lang w:val="ru-RU" w:bidi="ar-SA"/>
    </w:rPr>
  </w:style>
  <w:style w:type="character" w:styleId="BodyTextIndent2Char1">
    <w:name w:val="Body Text Indent 2 Char1"/>
    <w:basedOn w:val="Style9"/>
    <w:qFormat/>
    <w:rPr>
      <w:sz w:val="28"/>
      <w:szCs w:val="28"/>
      <w:lang w:val="ru-RU" w:bidi="ar-SA"/>
    </w:rPr>
  </w:style>
  <w:style w:type="character" w:styleId="HeaderChar1">
    <w:name w:val="Header Char1"/>
    <w:basedOn w:val="Style9"/>
    <w:qFormat/>
    <w:rPr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FooterChar">
    <w:name w:val="Footer Char"/>
    <w:basedOn w:val="Style9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BodyText3Char">
    <w:name w:val="Body Text 3 Char"/>
    <w:basedOn w:val="Style9"/>
    <w:qFormat/>
    <w:rPr>
      <w:sz w:val="16"/>
      <w:lang w:val="ru-RU" w:bidi="ar-SA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11">
    <w:name w:val="Знак Знак11"/>
    <w:qFormat/>
    <w:rPr>
      <w:rFonts w:ascii="Cambria" w:hAnsi="Cambria" w:cs="Cambria"/>
      <w:b/>
      <w:kern w:val="2"/>
      <w:sz w:val="32"/>
    </w:rPr>
  </w:style>
  <w:style w:type="character" w:styleId="10">
    <w:name w:val="Знак Знак10"/>
    <w:qFormat/>
    <w:rPr>
      <w:rFonts w:ascii="Cambria" w:hAnsi="Cambria" w:cs="Cambria"/>
      <w:b/>
      <w:i/>
      <w:sz w:val="28"/>
    </w:rPr>
  </w:style>
  <w:style w:type="character" w:styleId="9">
    <w:name w:val="Знак Знак9"/>
    <w:qFormat/>
    <w:rPr>
      <w:rFonts w:ascii="Cambria" w:hAnsi="Cambria" w:cs="Cambria"/>
      <w:b/>
      <w:sz w:val="26"/>
    </w:rPr>
  </w:style>
  <w:style w:type="character" w:styleId="8">
    <w:name w:val="Знак Знак8"/>
    <w:qFormat/>
    <w:rPr>
      <w:rFonts w:ascii="Calibri" w:hAnsi="Calibri" w:cs="Calibri"/>
      <w:b/>
      <w:sz w:val="28"/>
    </w:rPr>
  </w:style>
  <w:style w:type="character" w:styleId="7">
    <w:name w:val="Знак Знак7"/>
    <w:qFormat/>
    <w:rPr>
      <w:rFonts w:ascii="Calibri" w:hAnsi="Calibri" w:cs="Calibri"/>
      <w:b/>
      <w:i/>
      <w:sz w:val="26"/>
    </w:rPr>
  </w:style>
  <w:style w:type="character" w:styleId="6">
    <w:name w:val="Знак Знак6"/>
    <w:qFormat/>
    <w:rPr>
      <w:sz w:val="20"/>
    </w:rPr>
  </w:style>
  <w:style w:type="character" w:styleId="5">
    <w:name w:val="Знак Знак5"/>
    <w:qFormat/>
    <w:rPr>
      <w:sz w:val="20"/>
    </w:rPr>
  </w:style>
  <w:style w:type="character" w:styleId="4">
    <w:name w:val="Знак Знак4"/>
    <w:qFormat/>
    <w:rPr>
      <w:sz w:val="20"/>
    </w:rPr>
  </w:style>
  <w:style w:type="character" w:styleId="3">
    <w:name w:val="Знак Знак3"/>
    <w:qFormat/>
    <w:rPr>
      <w:sz w:val="20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Style11">
    <w:name w:val="Знак Знак"/>
    <w:qFormat/>
    <w:rPr>
      <w:rFonts w:ascii="Courier New" w:hAnsi="Courier New" w:cs="Courier New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basedOn w:val="Style9"/>
    <w:rPr>
      <w:rFonts w:cs="Times New Roman;Times New Roman"/>
    </w:rPr>
  </w:style>
  <w:style w:type="character" w:styleId="21">
    <w:name w:val="Знак Знак21"/>
    <w:qFormat/>
    <w:rPr>
      <w:lang w:val="ru-RU"/>
    </w:rPr>
  </w:style>
  <w:style w:type="character" w:styleId="Heading1Char">
    <w:name w:val="Heading 1 Char"/>
    <w:basedOn w:val="Style9"/>
    <w:qFormat/>
    <w:rPr>
      <w:rFonts w:cs="Times New Roman;Times New Roman"/>
      <w:b/>
      <w:bCs/>
      <w:sz w:val="40"/>
      <w:szCs w:val="40"/>
      <w:lang w:val="ru-RU" w:bidi="ar-SA"/>
    </w:rPr>
  </w:style>
  <w:style w:type="character" w:styleId="Heading2Char">
    <w:name w:val="Heading 2 Char"/>
    <w:basedOn w:val="Style9"/>
    <w:qFormat/>
    <w:rPr>
      <w:rFonts w:cs="Times New Roman;Times New Roman"/>
      <w:b/>
      <w:bCs/>
      <w:lang w:val="ru-RU" w:bidi="ar-SA"/>
    </w:rPr>
  </w:style>
  <w:style w:type="character" w:styleId="Heading3Char">
    <w:name w:val="Heading 3 Char"/>
    <w:basedOn w:val="Style9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Heading4Char">
    <w:name w:val="Heading 4 Char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BodyTextChar">
    <w:name w:val="Body Text Char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BodyText2Char">
    <w:name w:val="Body Text 2 Char"/>
    <w:basedOn w:val="Style9"/>
    <w:qFormat/>
    <w:rPr>
      <w:rFonts w:cs="Times New Roman;Times New Roman"/>
      <w:b/>
      <w:bCs/>
      <w:sz w:val="32"/>
      <w:szCs w:val="32"/>
      <w:lang w:val="ru-RU" w:bidi="ar-SA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HeaderChar">
    <w:name w:val="Header Char"/>
    <w:basedOn w:val="Style9"/>
    <w:qFormat/>
    <w:rPr>
      <w:rFonts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4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Маркированный список1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5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autoSpaceDE w:val="true"/>
    </w:pPr>
    <w:rPr>
      <w:rFonts w:ascii="Calibri" w:hAnsi="Calibri" w:cs="Mangal"/>
      <w:sz w:val="22"/>
      <w:szCs w:val="22"/>
    </w:rPr>
  </w:style>
  <w:style w:type="paragraph" w:styleId="WWTableContents123">
    <w:name w:val="WW-Table Contents123"/>
    <w:basedOn w:val="Normal"/>
    <w:qFormat/>
    <w:pPr>
      <w:suppressAutoHyphens w:val="true"/>
    </w:pPr>
    <w:rPr>
      <w:rFonts w:cs="Calibri"/>
    </w:rPr>
  </w:style>
  <w:style w:type="paragraph" w:styleId="Style19">
    <w:name w:val="Заголовок таблицы"/>
    <w:basedOn w:val="Style16"/>
    <w:qFormat/>
    <w:pPr>
      <w:widowControl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Style20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0:00Z</dcterms:created>
  <dc:creator>Володько</dc:creator>
  <dc:description/>
  <cp:keywords/>
  <dc:language>en-US</dc:language>
  <cp:lastModifiedBy>user</cp:lastModifiedBy>
  <cp:lastPrinted>2024-04-22T11:35:00Z</cp:lastPrinted>
  <dcterms:modified xsi:type="dcterms:W3CDTF">2024-04-22T08:40:00Z</dcterms:modified>
  <cp:revision>3</cp:revision>
  <dc:subject/>
  <dc:title/>
</cp:coreProperties>
</file>