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4.2024  № 54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Регламент Администрации Окуловского муниципального района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егламент Администрации Окуловского муниципального района, утвержденный постановлением Администрации Окуловского муниципального района от 03.06.2021 № 792 (в редакции постановлений Администрации Окуловского муниципального района от 10.06.2022 № 1095, от 27.04.2023 № 582), изложив подпункт 10.1.8</w:t>
      </w:r>
      <w:bookmarkStart w:id="0" w:name="_GoBack"/>
      <w:bookmarkEnd w:id="0"/>
      <w:r>
        <w:rPr>
          <w:sz w:val="28"/>
          <w:szCs w:val="28"/>
        </w:rPr>
        <w:t xml:space="preserve"> пункта 10.1 раздела 10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0.1.8. Личный приём граждан Главой района, первыми заместителями Главы администрации, заместителями Главы администрации  осуществляется в их рабочих кабинетах в соответствии с утвержденным график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ёма граждан размещается в здании Администрации в доступном для обозрения месте, публикуется в средствах массовой информации и размещается на официальном сайте Окуловского муниципального района в информационно-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помещении, предназначенном для личного приёма граждан, в интересах защиты прав гражданина, должностных лиц и (или) иных лиц используются технические средства аудио- и (или) видеофиксации, о чем специалист, заполняющий карточку личного приёма (далее –специалист) в обязательном порядке уведомляет граждани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еред началом приёма в карточке личного приёма гражданин ставит свою подпись после ознакомления с информацией, что приём ведется с применением аудио- и (или) видеозапис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лучае отказа гражданина подписать карточку личного приёма специалист  делает соответствующую отметку в карточке и подтверждает ее своей подписью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Хранение аудио- и (или) видеозаписей личного приёма осуществляется общим отделом Администрации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49-п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рок хранения аудио- и (или) видеозаписей проведения личного приёма составляет 6 месяце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Аудио- и (или) видеозаписи личного приёма предоставляются по запросу суда, правоохранительных органов, прокуратур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личного приёма использование гражданином собственной аудио- и (или) видеозаписывающей аппаратуры без согласия должностного лица, осуществляющего личный приём, запрещается.»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9:00Z</dcterms:created>
  <dc:creator>Володько</dc:creator>
  <dc:description/>
  <cp:keywords/>
  <dc:language>en-US</dc:language>
  <cp:lastModifiedBy>user</cp:lastModifiedBy>
  <cp:lastPrinted>2024-04-22T14:38:00Z</cp:lastPrinted>
  <dcterms:modified xsi:type="dcterms:W3CDTF">2024-04-22T11:39:00Z</dcterms:modified>
  <cp:revision>2</cp:revision>
  <dc:subject/>
  <dc:title/>
</cp:coreProperties>
</file>