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2.2024 № 54-ргл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   </w:t>
      </w:r>
    </w:p>
    <w:p>
      <w:pPr>
        <w:pStyle w:val="Normal"/>
        <w:spacing w:lineRule="exact" w:line="24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ъявлении конкурса на замещение вакантной должности муниципальной служб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 марта 2007 года № 25-ФЗ «О муниципальной службе в Российской Федерации», решением Думы Окуловского муниципального района от 05.06.2013 № 221 «Об утверждении Положения о проведении конкурса на замещение вакантной должности муниципальной службы Администрации Окуловского муниципальн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</w:t>
      </w:r>
      <w:r>
        <w:rPr>
          <w:color w:val="000000"/>
          <w:sz w:val="28"/>
          <w:szCs w:val="28"/>
        </w:rPr>
        <w:t>с 15 февраля по 22 марта</w:t>
      </w:r>
      <w:r>
        <w:rPr>
          <w:sz w:val="28"/>
          <w:szCs w:val="28"/>
        </w:rPr>
        <w:t xml:space="preserve"> 2024 года (включительно) конкурс на замещение вакантной должности муниципальной службы – заведующий общим отделом Администрации Оку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к гражданину, претендующему на замещение должности муниципальной службы – заведующий общим отделом Администрации Окуловского муниципального района, предъявляются требования к уровню профессионального образования, стажу муниципальной (государственной) службы или стажу работы по специальности, а также требования к профессиональным знаниям и навыкам, необходимым для исполнения должностных обязанностей, установленным постановлением Администрации Окуловского муниципального района от 25.09.2014 № 1662 «Об утверждении квалификационных требований для замещения должностей муниципальной службы в Администрации Окул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конкурсную комиссию и утвердить её прилагаемы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ектору муниципальной службы комитета муниципальной службы и организационной работы Администрации Окуловского муниципального района подготовить необходимую информацию о конкурсе для опубликования не позднее </w:t>
      </w:r>
      <w:r>
        <w:rPr>
          <w:color w:val="000000"/>
          <w:sz w:val="28"/>
          <w:szCs w:val="28"/>
        </w:rPr>
        <w:t>15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 в газете «Окуловский вестник» и на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widowControl w:val="false"/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 xml:space="preserve">района    М.А. Смирн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4-р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27114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0"/>
                            </w:tblGrid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улов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йона  от  14.02.2024 № 54-ргл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80.5pt;mso-wrap-distance-left:9pt;mso-wrap-distance-right:0pt;mso-wrap-distance-top:0pt;mso-wrap-distance-bottom:0pt;margin-top:-2.7pt;mso-position-vertical-relative:text;margin-left:2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0"/>
                      </w:tblGrid>
                      <w:tr>
                        <w:trPr/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уловского муниципа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а  от  14.02.2024 № 54-рг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25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Оку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Ю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й службы комитета муниципальной службы и организационной работы Администрации Окуловского муниципального района, секретарь комисс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7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Окул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Окул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Окул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и организационной работы Администрации Окулов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;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0:00Z</dcterms:created>
  <dc:creator>Володько</dc:creator>
  <dc:description/>
  <cp:keywords/>
  <dc:language>en-US</dc:language>
  <cp:lastModifiedBy>user</cp:lastModifiedBy>
  <cp:lastPrinted>2024-02-21T14:09:00Z</cp:lastPrinted>
  <dcterms:modified xsi:type="dcterms:W3CDTF">2024-02-21T11:10:00Z</dcterms:modified>
  <cp:revision>2</cp:revision>
  <dc:subject/>
  <dc:title/>
</cp:coreProperties>
</file>