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4.2024  № 5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/>
      </w:pPr>
      <w:r>
        <w:rPr>
          <w:b/>
          <w:bCs/>
          <w:sz w:val="28"/>
          <w:szCs w:val="28"/>
        </w:rPr>
        <w:t>О внесении изменений в Порядок определения объёма и условий предоставления субсидий на иные цели муниципальным бюджетным и автономным учреждениям, подведомственным Администрации Окуловского муниципального района, из бюджета Окуловского городского поселения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й субсидии на иные цели», Администрация Окуловского муниципального район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firstLine="709"/>
        <w:jc w:val="both"/>
        <w:outlineLvl w:val="1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рядок определения объёма и условий предоставления субсидий на иные цели муниципальным бюджетным и автономным учреждениям, подведомственным Администрации Окуловского муниципального района из бюджета Окулов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Окуловского муниципального района от 11.11.2022 № 2194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1. Дополнить пункт 1.3 раздела 1 абзацем следующего содержания: «достижения результатов федерального проекта «Чистая вода» национального проекта «Жилье и городская среда»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В абзаце первом пункта 3.1 раздела 3 слова «на бумажном носителе и/или в электронном виде» заменить на «на бумажном носителе, почтовым отправлением, либо нарочным и (или) в форме электронного документа: »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5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3:00Z</dcterms:created>
  <dc:creator>Володько</dc:creator>
  <dc:description/>
  <cp:keywords/>
  <dc:language>en-US</dc:language>
  <cp:lastModifiedBy>user</cp:lastModifiedBy>
  <cp:lastPrinted>2024-04-22T15:58:00Z</cp:lastPrinted>
  <dcterms:modified xsi:type="dcterms:W3CDTF">2024-04-22T13:03:00Z</dcterms:modified>
  <cp:revision>2</cp:revision>
  <dc:subject/>
  <dc:title/>
</cp:coreProperties>
</file>