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02.2025 № 55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 разрешения на условно разрешенный ви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tLeast" w: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ourier New;Tahoma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Боровёнковского сельского поселения, Правилами землепользования и застройки Боровёнковского сельского поселения, утвержденными  решением Совета депутатов Боровёнковского сельского поселения от 22.05.2012 № 97 (в редакции решения Совета депутатов Боровёнковского сельского поселения  от 21.09.2023 № 210), Положение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 порядке организации и проведения общественных обсуждений или публичных слушаний по вопросам градостроительной деятельно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на территории сельских поселений, входящих в состав территории Окуловского муниципального район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твержденным решением Думы Окуловского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2.04.2021 № 53 (в редакции решения Думы Окуловского муниципального района от 18.05.2023 № 192), учитывая  рекомендации комиссии  по землепользованию и застройки  Окуловского муниципального района, результаты общественных обсуждений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вопросу предоставления разрешения на условно разрешенный вид использования земельного участка, Администрация Окуловского  муниципального района</w:t>
      </w:r>
    </w:p>
    <w:p>
      <w:pPr>
        <w:pStyle w:val="Style17"/>
        <w:spacing w:lineRule="atLeast" w:line="30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0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Предоставить разрешение на условно разрешенный вид использования «религиозное использование» земельного участка в кадастровом квартале 53:12:1403003, площадью 2062 кв.м., по адресу: Новгородская область, Окуловский муниципальный район, Боровёнковское сельское поселение, ж/д ст. Торбино, ул. Луначарского, з/у 17, категория земель – земли населенных пунктов.</w:t>
      </w:r>
    </w:p>
    <w:p>
      <w:pPr>
        <w:pStyle w:val="ConsPlusNonformat"/>
        <w:widowControl/>
        <w:spacing w:lineRule="atLeast" w:line="30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бюллетене "Официальный вестник Окуловского муниципального района", «Официальный вестник Боровёнковского сельского поселения» разместить на официальном сайте муниципального образования «Окуловский муниципальный район», «Боровёнковское сельское поселение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 xml:space="preserve">Заместитель Главы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                                                         В.Л. Федотов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11">
    <w:name w:val=" Знак Знак1"/>
    <w:qFormat/>
    <w:rPr>
      <w:rFonts w:ascii="Courier New;Tahoma" w:hAnsi="Courier New;Tahoma" w:cs="Courier New;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24:00Z</dcterms:created>
  <dc:creator>Володько</dc:creator>
  <dc:description/>
  <cp:keywords/>
  <dc:language>en-US</dc:language>
  <cp:lastModifiedBy>user</cp:lastModifiedBy>
  <cp:lastPrinted>2025-02-10T14:50:00Z</cp:lastPrinted>
  <dcterms:modified xsi:type="dcterms:W3CDTF">2025-02-12T11:25:00Z</dcterms:modified>
  <cp:revision>4</cp:revision>
  <dc:subject/>
  <dc:title/>
</cp:coreProperties>
</file>