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2.2025 № 5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                                                 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54-п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1.02.2025 № 55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далить следующие не корректные адреса из Федеральной информационной адресной системы в связи со снятием с кадастрового учета объекта адресации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39"/>
        <w:gridCol w:w="2550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2-я Крестьянская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0.04.202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e4e9182-f277-4d2a-8112-7ecfaa8dbba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9:17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-я Железнодорожная, д. 2, кв. 1 (дата снятия с кадастрового учета: 14.07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638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473-26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8-4478-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d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97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000000:385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10, кв. 8 (дата снятия с кадастрового учета: 28.04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ee4938-9d15-445f-a3a4-2c857c0b13a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2005:6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Фрунзе, д. 16, кв. 6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3.04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0dc7ee2-18bc-4371-ad56-4ac8ad2000a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4028:12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1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972c5d5-b5fc-4881-84bb-176dcd30033f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5018:5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клухо-Маклая, д. 32, кв. 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0.12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762db08-614c-4a09-9d79-4c7af5aa3c3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1019001:240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0, кв. 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4.07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9fdb6e-7f84-457e-8cd5-4b532354fe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1019001:248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1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e016b3b-b57d-48ee-8de5-104db7553dd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5018:49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27, кв. 6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2.05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c2fee24-bb04-4c52-9e81-513bb5a434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4050:4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ушкинская, д.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08.02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b4e2f1d8-e577-4414-a293-f18b5faf4c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1019001:727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10, кв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8.04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2fc778a-006a-48e8-8008-32565fdf5a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2005:6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Миклухо-Маклая, д. 32, кв.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0.12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e92a66c-4517-4a6d-943b-3dc774f077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240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Володарского, д. 27, кв.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2.05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e2028c9-81f6-4f70-8bca-d93c580c09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4050:4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Трычкова, д.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7.10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269d0a1-3584-4f2a-897e-9c7377178bb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2002:27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37, кв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4.10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b2b34394-4220-457f-8a50-453fd0c420e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133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йкова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1.01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fd6f0aa-69a7-487c-9a8c-d13ce31e58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28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лары Цеткин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6.03.2015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0b5757-8987-4055-94aa-c83c1530c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202016:2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17, кв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0.12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c7bf6a77-3171-4615-9ccf-0b6e08cf30a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3063:37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рунзе, д. 16, кв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3.04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f7fc9d-ff0b-422d-82df-4e884ae58a0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4028:12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24, кв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0.12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fc80387-05f7-4a0c-9b68-1eea5407f98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303018:49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2, кв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1.03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a77df91-1ad5-4884-9aa8-75f3c7c2a0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000000:248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17, кв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0.12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b0a3b4b-0bc6-4338-b2aa-44f316b62b6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3063:29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ахимсона, д.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13.07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d6ef8c-fcae-4cd9-a15b-180606c7569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3065:38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Ленина, д. 20, кв. 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4.07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a0a73c-2e9d-4109-a4fb-22d2932b4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2486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Заводская, д. 1, кв. 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6.01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0fe88a-7c86-4afb-a4c2-8c6b6f1e1cd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141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37, кв.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14.10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fe5d3a0-3885-424c-87d3-f0fffd1af8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133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левая, д. 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10.03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b9c81b9-6259-4257-bd6b-498c19caaf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4031:26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37, кв.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14.10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f98c232-4541-4bcf-88df-47c7a03cacb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133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37, кв.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14.10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d58518-3831-4d6d-b89c-531458931a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1337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6baccc-62fb-4ed3-b734-2611b33f6c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4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клухо-Маклая, д. 32, кв.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0.12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8d4355-defa-43d6-8e5e-b2b73917fac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240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10, кв.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8.04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557e44-3f74-4ea2-ab65-3787a7f56de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2005:59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54e7fec-d861-4a06-a11c-e00f5a955db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5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0a65c6-7d72-4e0f-8c1b-53116278f7b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4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лагодатная, д.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13.01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28fca-d730-4502-b3b4-69a6cba02cf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5:5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18, кв.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b2a77-4029-4615-b6c1-4c32d93d31c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612002:206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18, кв.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c3edb57-3106-4df7-977d-dcfdee992d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612002:20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1, кв.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6.01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b5765dc-fce5-499e-8b76-fb35265bf79f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141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0, кв.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4.07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e059b58-6b7a-4eef-91d0-94be612c1cd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248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0, кв.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4.07.202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bc2dced-9c9a-4ac1-b258-679e50a66e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019001:24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8:00Z</dcterms:created>
  <dc:creator>Володько</dc:creator>
  <dc:description/>
  <cp:keywords/>
  <dc:language>en-US</dc:language>
  <cp:lastModifiedBy>user</cp:lastModifiedBy>
  <cp:lastPrinted>2025-02-10T14:50:00Z</cp:lastPrinted>
  <dcterms:modified xsi:type="dcterms:W3CDTF">2025-02-12T11:28:00Z</dcterms:modified>
  <cp:revision>2</cp:revision>
  <dc:subject/>
  <dc:title/>
</cp:coreProperties>
</file>