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5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Разработка декларации безопасности гидротехнического сооружения «Гидроплотина Обречье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июля 1997 года № 117-ФЗ «О безопасности гидротехнических сооружений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работка декларации безопасности гидротехнического соору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идроплотина Обречье» на 2020 год».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6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Утверждена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Окуловского муниципального района </w:t>
      </w:r>
    </w:p>
    <w:p>
      <w:pPr>
        <w:pStyle w:val="TextBody"/>
        <w:widowControl/>
        <w:spacing w:lineRule="auto" w:line="240"/>
        <w:jc w:val="right"/>
        <w:rPr/>
      </w:pPr>
      <w:r>
        <w:rPr/>
        <w:t>от 08.05.2020 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работка декларации безопасности гидротехнического соору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плотина Обречье»  на 202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571"/>
        <w:gridCol w:w="2625"/>
      </w:tblGrid>
      <w:tr>
        <w:trPr>
          <w:trHeight w:val="9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 Разработка и утверждение декларации безопасности гидротехнического сооружения «Гидроплотина Об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работка  и утверждение декларации безопасности гидротехнического сооружения «Гидроплотина Обречь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разработанных деклараций безопасности гидротехнических сооружений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утвержденных деклараций безопасности гидротехнических сооружений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 2020 год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42"/>
        <w:gridCol w:w="1383"/>
        <w:gridCol w:w="1452"/>
        <w:gridCol w:w="1792"/>
        <w:gridCol w:w="1568"/>
        <w:gridCol w:w="1060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0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требований федерального законодательства по обеспечению безопасности гидротехнических сооружений: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ана декларация безопасности гидротехнического сооружения «Гидроплотина Обречье»;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а декларация безопасности гидротехнического сооружения «Гидроплотина Обречье».</w:t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92"/>
      <w:bookmarkStart w:id="1" w:name="Par192"/>
      <w:bookmarkEnd w:id="1"/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истика текущего состояния в сфере реализации муниципальной программы.  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ом от 04.02.2019 № 38-1-08/5144 «О декларировании безопасности ГТС в 2019 году» Северо-Западное управление Ростехнадзора уведомило Администрацию Окуловского муниципального района о том, что в целях организации исполнения графика представления деклараций безопасности гидротехнических сооружений (далее – ГТС) в 2019 году, согласованного письмом МЧС России от 22.01.2019 № 43-164-14 необходимо разработать комплект документов ГТС плотина на р.Перетна (Обреченская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а, 19053Т138000007, и представить их для утверждения в Северо-Западное управление Ростехнадзора. Срок представления декларации безопасности ГТС – ноябрь 2019 года. 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миты денежных средств на разработку декларации безопасности гидротехнического сооружения в бюджете городского поселения  на 2020 - 2022 годы отсутствуют.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требований к обеспечению безопасности гидротехнических сооружений, установленных законодательством Российской Федерации, является административным правонарушением, предусмотренным ст.9.2. Кодекса об административных правонарушениях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показателями реализации муниципальной программы являются:</w:t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декларации безопасности гидротехнического сооружения «Гидроплотина Обречье»; </w:t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декларации безопасности гидротехнического сооружения «Гидроплотина Обречье»  Северо-Западным управлением Ростехнадзора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К рискам невыполнения мероприятий муниципальной программы относятся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выполнение плановых объемов финансирования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рыв сроков реализации мероприятий муниципальной программы;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изменение стоимости по </w:t>
      </w:r>
      <w:r>
        <w:rPr>
          <w:sz w:val="28"/>
          <w:szCs w:val="28"/>
        </w:rPr>
        <w:t>разработке  декларации безопасности гидротехнического сооружения «Гидроплотина Обречь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рректировка сроков реализации муниципальной программы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учение рынка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 предусматривает реализацию системы мероприятий, ориентированных на разработку и утверждение декларации безопасности гидротехнического сооружения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над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tLeast" w:line="36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pStyle w:val="ConsPlusNormal1"/>
        <w:widowControl w:val="false"/>
        <w:numPr>
          <w:ilvl w:val="0"/>
          <w:numId w:val="2"/>
        </w:numPr>
        <w:jc w:val="center"/>
        <w:rPr/>
      </w:pPr>
      <w:bookmarkStart w:id="2" w:name="Par19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муниципальной программы   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034"/>
        <w:gridCol w:w="3694"/>
        <w:gridCol w:w="780"/>
        <w:gridCol w:w="2147"/>
        <w:gridCol w:w="2350"/>
        <w:gridCol w:w="2145"/>
      </w:tblGrid>
      <w:tr>
        <w:trPr>
          <w:trHeight w:val="22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Разработка  декларации безопасности гидротехнического сооружения «Гидроплотина Обречье»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екларации безопасности гидротехнического сооружения «Гидроплотина Обречье»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по делам ГО и ЧС Администрации Окуловского муниципального района, комитет жилищно-коммунального хозяйства и дорожной деятельности  Администрации Окуловского муниципального района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екларации безопасности гидротехнического сооружения «Гидроплотина Обречье»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по делам ГО и ЧС Администрации Окуловского муниципального района,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ar242"/>
      <w:bookmarkStart w:id="4" w:name="Par242"/>
      <w:bookmarkEnd w:id="4"/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5:00Z</dcterms:created>
  <dc:creator>Володько</dc:creator>
  <dc:description/>
  <cp:keywords/>
  <dc:language>en-US</dc:language>
  <cp:lastModifiedBy>user</cp:lastModifiedBy>
  <cp:lastPrinted>2020-05-12T14:26:00Z</cp:lastPrinted>
  <dcterms:modified xsi:type="dcterms:W3CDTF">2020-05-12T11:26:00Z</dcterms:modified>
  <cp:revision>3</cp:revision>
  <dc:subject/>
  <dc:title/>
</cp:coreProperties>
</file>