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5.2020 № 557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ечень муниципальных программ Окуловского муниципального района и Окуловского городского поселе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0-2026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widowControl w:val="false"/>
        <w:autoSpaceDE w:val="false"/>
        <w:spacing w:lineRule="atLeast" w:line="36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чень муниципальных программ Окуловского муниципального района и Окуловского городского поселения на 2020-2026 годы, утвержденный постановлением Администрации Окуловского муниципального района от 28.11.2019 № 1643 (в редакции постановления Администрации Окуловского муниципального района от 25.03.2020 № 321), следующие изменения: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tLeast" w:line="36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ложить пункт 7 таблиц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чня муниципальных программ Окуловского муниципального района и Окуловского городского поселения на 2020-2026 годы  (далее Перечень)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985"/>
        <w:gridCol w:w="29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«Разработка декларации безопасности гидротехнического сооружения «Гидроплотина Обречье» на 2020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делам ГО и ЧС Администрации Окуловского района»</w:t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постановление в бюллетене «Официальный вестни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557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7:00Z</dcterms:created>
  <dc:creator>Володько</dc:creator>
  <dc:description/>
  <cp:keywords/>
  <dc:language>en-US</dc:language>
  <cp:lastModifiedBy>user</cp:lastModifiedBy>
  <cp:lastPrinted>2020-05-12T14:05:00Z</cp:lastPrinted>
  <dcterms:modified xsi:type="dcterms:W3CDTF">2020-05-12T11:07:00Z</dcterms:modified>
  <cp:revision>2</cp:revision>
  <dc:subject/>
  <dc:title/>
</cp:coreProperties>
</file>