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24  №  5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Окуловского муниципального района, администрируемым Администрацией Окуловского муниципального района, и о ее списании</w:t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spacing w:lineRule="auto" w:line="276"/>
        <w:ind w:right="-312" w:firstLine="1021"/>
        <w:rPr/>
      </w:pPr>
      <w:r>
        <w:rPr/>
        <w:t>В соответствии с Федеральным законом от 07 апреля 2020 года №114-ФЗ «О внесении изменений в статью 47.2 Бюджетного кодекса Российской Федерации», постановлением Правительства Российской Федерации от 02 июля 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Окуловского муниципального района</w:t>
      </w:r>
    </w:p>
    <w:p>
      <w:pPr>
        <w:pStyle w:val="Normal"/>
        <w:ind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Окуловского муниципального района, администрируемым Администрацией Окуловского муниципального района, и о ее списании, утвержденный постановлением Администрации Окуловского муниципального района от 22.09.2016 N 1346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ConsPlusNormal1"/>
        <w:numPr>
          <w:ilvl w:val="1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в пункте 3: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а) в подпункте 2 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б) дополнить подпунктом 2.1 следующего содержания: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2.1) признания банкротом гражданина, не являющегося индивидуальным предпринимателем, в соответствии с Федеральным законом от 26 октября 2002 года «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8-п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в) в подпункте 3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г) подпункт 4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д) в абзаце первом подпункта 5 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е) дополнить подпунктом 6 следующего содержания: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азании исполнительного производства в связи с возвращением взыскателю исполнительного документа по исполнению, предусмотренному пунктами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Normal1"/>
        <w:numPr>
          <w:ilvl w:val="1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ConsPlusNormal1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одпункт «в» пункта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en-US"/>
          </w:rPr>
          <w:t xml:space="preserve"> 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 Окуловского муниципального района, в том числе: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видетельствующий о смерти физического лица – плательщика платежей в бюджет Окуловского муниципального района или подтверждающий факт объявления его умершим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Окуловского муниципального район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 Окуловского муниципального района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Окуловского муниципального района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– плательщика платежей в бюджет Окуловского муниципального района из указанного реестра по решению регистрирующего органа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Окуловского муниципального района утрачивает возможность взыскания задолженности по платежам в бюджет Окуловского муниципального района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х расходов на проведение процедур, применяемых в деле о банкротстве;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.»</w:t>
      </w:r>
    </w:p>
    <w:p>
      <w:pPr>
        <w:pStyle w:val="Style14"/>
        <w:tabs>
          <w:tab w:val="clear" w:pos="720"/>
          <w:tab w:val="left" w:pos="709" w:leader="none"/>
        </w:tabs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Style14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оставления подлинника или нотариально заверенной копии подтверждающего документа.»;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в подпункте «б» пункта 9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21"/>
        <w:numPr>
          <w:ilvl w:val="0"/>
          <w:numId w:val="2"/>
        </w:numPr>
        <w:autoSpaceDE w:val="true"/>
        <w:spacing w:lineRule="auto" w:line="276"/>
        <w:ind w:left="0" w:right="-241" w:firstLine="851"/>
        <w:rPr/>
      </w:pPr>
      <w:r>
        <w:rPr>
          <w:bCs/>
          <w:lang w:eastAsia="en-US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/>
        <w:t>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54&amp;n=90243&amp;dst=100012" TargetMode="External"/><Relationship Id="rId4" Type="http://schemas.openxmlformats.org/officeDocument/2006/relationships/hyperlink" Target="https://login.consultant.ru/link/?req=doc&amp;base=RLAW154&amp;n=90243&amp;dst=1000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Володько</dc:creator>
  <dc:description/>
  <cp:keywords/>
  <dc:language>en-US</dc:language>
  <cp:lastModifiedBy>user</cp:lastModifiedBy>
  <cp:lastPrinted>2024-04-23T13:41:00Z</cp:lastPrinted>
  <dcterms:modified xsi:type="dcterms:W3CDTF">2024-04-23T10:42:00Z</dcterms:modified>
  <cp:revision>2</cp:revision>
  <dc:subject/>
  <dc:title/>
</cp:coreProperties>
</file>