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5.2020 № 55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схемы водоснабжения и водоотведения Боровёнковского сельского поселения Окуловского муниципального района на период</w:t>
      </w:r>
    </w:p>
    <w:p>
      <w:pPr>
        <w:pStyle w:val="Style17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2020 по 2030 год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декабря 2011 года № 416-ФЗ «О водоснабжении и водоотведении», постановлением Правительства Российской Федерации от5 сентября 2013 года № 782 «О схемах водоснабжения и водоотведения», Уставом Окуловского муниципального района,   Администрация Окуловского муниципального района</w:t>
      </w:r>
    </w:p>
    <w:p>
      <w:pPr>
        <w:pStyle w:val="Style17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Боровёнковского сельского поселения Окуловского муниципального района  на 2020 - 2030 годы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оровёнковского сельского поселения от 26.06.2013  № 56  «Об утверждении схемы водоснабжения и водоотведения на территории Боровёнковского сельского поселения»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58-п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A6F3BA82FC747FD9231631E71B6D6726382559A06E6F7C4A20E43CG4N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9:00Z</dcterms:created>
  <dc:creator>Володько</dc:creator>
  <dc:description/>
  <cp:keywords/>
  <dc:language>en-US</dc:language>
  <cp:lastModifiedBy>user</cp:lastModifiedBy>
  <cp:lastPrinted>2020-05-12T13:58:00Z</cp:lastPrinted>
  <dcterms:modified xsi:type="dcterms:W3CDTF">2020-05-12T10:59:00Z</dcterms:modified>
  <cp:revision>2</cp:revision>
  <dc:subject/>
  <dc:title/>
</cp:coreProperties>
</file>