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5.2020 № 56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еречень мероприятий по ликвидации муниципального унитарного предприятия «Юность»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2"/>
        <w:jc w:val="both"/>
        <w:rPr/>
      </w:pPr>
      <w:r>
        <w:rPr>
          <w:sz w:val="28"/>
          <w:szCs w:val="28"/>
        </w:rPr>
        <w:t>В соответствии со ст.ст.61-64 Гражданского кодекса Российской Федерации, Федеральным законом от 12 января 1996 года № 161-ФЗ «О государственных и муниципальных унитарных предприятиях», ст.ст. 20, 21 Федерального закона от 8 августа 2001 года № 129-ФЗ «О государственной регистрации юридических лиц и индивидуальных предпринимателей», Федеральным законом от 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мероприятий по ликвидации муниципального унитарного предприятия «Юность», утвержденный постановлением Администрации Окуловского муниципального района от 10.04.2020 № 420 «О ликвидации муниципального унитарного предприятия «Юность» (далее – Перечень), изложив строки 8, 10 таблицы Переч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ей редакции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ликвидационного балан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инвентаризации имущества и финанс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ень предъявленных кредиторами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ультат рассмотрения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«а)» с 14.05.2020 по 1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ам «б)»,  «в)» после окончания трёх месяцев с момента объявления ликви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кредиторами в порядке, предусмотренно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поряд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ind w:right="-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7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6:00Z</dcterms:created>
  <dc:creator>Володько</dc:creator>
  <dc:description/>
  <cp:keywords/>
  <dc:language>en-US</dc:language>
  <cp:lastModifiedBy>user</cp:lastModifiedBy>
  <cp:lastPrinted>2020-05-14T08:25:00Z</cp:lastPrinted>
  <dcterms:modified xsi:type="dcterms:W3CDTF">2020-05-14T05:26:00Z</dcterms:modified>
  <cp:revision>2</cp:revision>
  <dc:subject/>
  <dc:title/>
</cp:coreProperties>
</file>