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5.2020 № 56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видов муниципального контрол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органов местного самоуправления</w:t>
      </w:r>
      <w:r>
        <w:rPr>
          <w:b/>
          <w:sz w:val="28"/>
          <w:szCs w:val="28"/>
          <w:lang w:eastAsia="en-US"/>
        </w:rPr>
        <w:t>, уполномоченных на их осущест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Окуловского муниципального района</w:t>
      </w:r>
    </w:p>
    <w:p>
      <w:pPr>
        <w:pStyle w:val="24"/>
        <w:spacing w:lineRule="exact" w:line="240"/>
        <w:ind w:right="-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 Федерального закона от 06 октября 2003 года №131-ФЗ «Об общих принципах организации местного самоуправления в Российской Федерации» , пунктом 1 части 2 статьи 6 </w:t>
      </w:r>
      <w:r>
        <w:rPr>
          <w:sz w:val="28"/>
          <w:szCs w:val="28"/>
          <w:lang w:eastAsia="en-US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Окуловского муниципального района</w:t>
      </w:r>
      <w:r>
        <w:rPr>
          <w:sz w:val="28"/>
          <w:szCs w:val="28"/>
        </w:rPr>
        <w:t>, решением Думы Окуловского муниципального района от  27.07.2017 №135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Окуловского муниципального района», Администрация Окуловского муниципального района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4"/>
        <w:spacing w:lineRule="atLeast" w:line="360"/>
        <w:ind w:right="-6" w:firstLine="720"/>
        <w:rPr/>
      </w:pPr>
      <w:r>
        <w:rPr/>
        <w:t xml:space="preserve">1. Утвердить прилагаемый Перечень </w:t>
      </w:r>
      <w:r>
        <w:rPr>
          <w:bCs/>
        </w:rPr>
        <w:t>видов муниципального контроля и органов местного самоуправления</w:t>
      </w:r>
      <w:r>
        <w:rPr>
          <w:lang w:eastAsia="en-US"/>
        </w:rPr>
        <w:t>, уполномоченных на их осуществление на территории Окуловского муниципального района</w:t>
      </w:r>
      <w:r>
        <w:rPr/>
        <w:t xml:space="preserve">. </w:t>
      </w:r>
    </w:p>
    <w:p>
      <w:pPr>
        <w:pStyle w:val="24"/>
        <w:spacing w:lineRule="atLeast" w:line="360"/>
        <w:ind w:right="-6" w:firstLine="720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uto" w:line="240"/>
        <w:ind w:left="709" w:right="-5" w:hanging="0"/>
        <w:rPr/>
      </w:pPr>
      <w:r>
        <w:rPr/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69-п  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84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Окуловского  муниципального района </w:t>
      </w:r>
    </w:p>
    <w:p>
      <w:pPr>
        <w:pStyle w:val="Normal"/>
        <w:spacing w:lineRule="exact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4.05.2020 № 56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 на территории Оку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3119"/>
        <w:gridCol w:w="3544"/>
        <w:gridCol w:w="3118"/>
      </w:tblGrid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раслевого органа или структурного подразделения Администрации Окуловского муниципальн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рганизация и проведение  проверок  при осуществлении муниципального контроля в сфере благоустройства на территории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и городского хозяйства комитета жилищно-коммунального хозяйства и дорож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 Правил благоустройства Окуловского городского поселения,утвержденных решением Совета депутатов Окуловского городского поселения от 31.01.2017 №91 (в редакции решения от 23.10.2019 №16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08.05.2018 № 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за безопасным состоянием  действующих и вновь открываемых маршрутов и обеспечением безопасности пассажирских перевозок автобусами в Окуло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жилищно-коммунального хозяйства и дорожной деятель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я 12 Федерального закона от 10 декабря 1995  года №196-ФЗ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Окуловского муниципального района от 08.02.2012 №142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за обеспечением сохранности автомобильных дорог местного значения в границах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го хозяйства и дорожной деятель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татья 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ч.1 ст.9, п.12 ст.10 Федерального закона от 26.12.2008 N 294-ФЗ (ред. от 01.04.2020)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.1 ст.22, 29 Федеральный закон от 08.11.2007 N 257-ФЗ (ред. от 01.03.2020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Окуловского муниципального района от 07.07.2014  № 1076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Осуществление муниципального  земельного контроля на </w:t>
            </w:r>
            <w:r>
              <w:rPr>
                <w:sz w:val="28"/>
                <w:szCs w:val="28"/>
              </w:rPr>
              <w:t>межселенной территории Окулов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территории Окуловского городского поселения, Березовикского, Боровёнковского, Котовского и  Турбинного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1.2 раздела 1 Административного регламента по исполнению муниципальной функции по осуществлению </w:t>
            </w:r>
            <w:r>
              <w:rPr>
                <w:bCs/>
                <w:sz w:val="28"/>
                <w:szCs w:val="28"/>
              </w:rPr>
              <w:t xml:space="preserve">муниципального  земельного контроля на </w:t>
            </w:r>
            <w:r>
              <w:rPr>
                <w:sz w:val="28"/>
                <w:szCs w:val="28"/>
              </w:rPr>
              <w:t>межселенной территории Окулов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территории Окуловского городского поселения, Березовикского, Боровёнковского, Котовского и  Турбинного сельских поселений, утвержденного постановлением Администрации Окуловсокго муниципального района от 02.02.2015 №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                                              Окуловского муниципального района от 02.02.2015 № 141 (</w:t>
            </w:r>
            <w:r>
              <w:rPr>
                <w:sz w:val="28"/>
                <w:szCs w:val="28"/>
              </w:rPr>
              <w:t>в редакции постановления от 12.04.2016 №430)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проверок при осуществлении муниципального жилищного контроля на территории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жилищно-коммунального хозяйства и дорожной деятель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05"/>
              <w:rPr/>
            </w:pPr>
            <w:r>
              <w:rPr>
                <w:sz w:val="28"/>
                <w:szCs w:val="28"/>
              </w:rPr>
              <w:t>- пп.1.2.1. п.1.2 Административного регламента, утвержденного постановлением Администрации окуловского муниципального района от 21.03.2014 №46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исполнению муниципальной функции «Организация и проведение проверок при осуществлении муниципального жилищного контроля на территории Окуловского городского поселения»;</w:t>
            </w:r>
          </w:p>
          <w:p>
            <w:pPr>
              <w:pStyle w:val="Normal"/>
              <w:spacing w:lineRule="exact" w:line="240"/>
              <w:ind w:firstLine="505"/>
              <w:rPr/>
            </w:pPr>
            <w:r>
              <w:rPr>
                <w:bCs/>
                <w:sz w:val="28"/>
                <w:szCs w:val="28"/>
              </w:rPr>
              <w:t xml:space="preserve">- пп.1.3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п.1 </w:t>
            </w:r>
            <w:r>
              <w:rPr>
                <w:sz w:val="28"/>
                <w:szCs w:val="28"/>
              </w:rPr>
              <w:t>Положения о муниципальном жилищном контроле на территории Окуловского городского поселения, утвержденного постановлением Администрации окуловского муниципального района от 11.04.2016 №415</w:t>
            </w:r>
          </w:p>
          <w:p>
            <w:pPr>
              <w:pStyle w:val="Normal"/>
              <w:spacing w:lineRule="exact" w:line="240"/>
              <w:ind w:firstLine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                                              Окуловского муниципального района от </w:t>
            </w:r>
            <w:r>
              <w:rPr>
                <w:sz w:val="28"/>
                <w:szCs w:val="28"/>
              </w:rPr>
              <w:t>21.03.2014 № 46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</w:t>
            </w:r>
            <w:r>
              <w:rPr>
                <w:bCs/>
                <w:sz w:val="28"/>
                <w:szCs w:val="28"/>
              </w:rPr>
              <w:t xml:space="preserve"> 09.01.2017 №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при осуществлении муниципального жилищного контроля на территориях Березовикского, Боровёнковского, Котовского, Турбинного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жилищно-коммунального хозяйства и дорожной деятель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.2.п.1 А</w:t>
            </w:r>
            <w:r>
              <w:rPr>
                <w:bCs/>
                <w:sz w:val="28"/>
                <w:szCs w:val="28"/>
              </w:rPr>
              <w:t xml:space="preserve">дминистративный </w:t>
            </w:r>
            <w:hyperlink w:anchor="Par18">
              <w:r>
                <w:rPr>
                  <w:rStyle w:val="InternetLink"/>
                  <w:bCs/>
                  <w:sz w:val="28"/>
                  <w:szCs w:val="28"/>
                </w:rPr>
                <w:t>регламент</w:t>
              </w:r>
            </w:hyperlink>
            <w:r>
              <w:rPr>
                <w:bCs/>
                <w:sz w:val="28"/>
                <w:szCs w:val="28"/>
              </w:rPr>
              <w:t xml:space="preserve"> по исполнению муниципальной функции «Организация и проведение проверок при осуществлении муниципального жилищного контроля на </w:t>
            </w:r>
            <w:r>
              <w:rPr>
                <w:sz w:val="28"/>
                <w:szCs w:val="28"/>
              </w:rPr>
              <w:t>территор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резовикского, Боровёнковского, Котовского, Турбинного сельских поселений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- пп.1.3 п.1 Положения </w:t>
            </w:r>
            <w:r>
              <w:rPr>
                <w:sz w:val="28"/>
                <w:szCs w:val="28"/>
              </w:rPr>
              <w:t>о муниципальном жилищном контроле на территориях Березовикского, Боровёнковского, Котовского, Турбинного сельских поселений, утвержденного постановлением Администрации окуловского муниципального района от 10.08.2016 №1144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                                              Окуловского муниципального района от </w:t>
            </w:r>
            <w:r>
              <w:rPr>
                <w:sz w:val="28"/>
                <w:szCs w:val="28"/>
              </w:rPr>
              <w:t xml:space="preserve">16.08.2016 № 1157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(собрание законодатель-ства Российской Федерации, 1998 г., №31, ст.3823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44-ФЗ «О контрактной системе в сфере закупок товаров, услуг, для обеспечения государственных и муниципальных нужд» (собрание законодатель-ства Российской Федерации, 2013 г., №14 ст.1652, №27 ст. 348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Администрации                                               Окуловского муниципального района от </w:t>
            </w:r>
            <w:r>
              <w:rPr>
                <w:sz w:val="28"/>
                <w:szCs w:val="28"/>
              </w:rPr>
              <w:t>30.12.2016 № 1818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внутреннего муниципального финансового контроля в Окуловском муниципальном районе, утвержденный постановлением Администрации Окуловского муниципального района от 07.08.2014 №1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униципального  лесного контроля </w:t>
            </w:r>
            <w:r>
              <w:rPr>
                <w:color w:val="000000"/>
                <w:sz w:val="28"/>
                <w:szCs w:val="28"/>
              </w:rPr>
              <w:t xml:space="preserve">на территории Окуловского городского поселения, </w:t>
            </w:r>
            <w:r>
              <w:rPr>
                <w:bCs/>
                <w:color w:val="000000"/>
                <w:sz w:val="28"/>
                <w:szCs w:val="28"/>
              </w:rPr>
              <w:t>Березовикского, Боровёнковского, Котовского и Турбинного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.32 ст.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нкт 32 статьи 9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 Окул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75A7EB353FBDB906470CAAE6100A8B7EF58DF07ADD0F29C160ECB6FE9057E639F1F16755709D39713764zCI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okuladm.ru/documents/121" TargetMode="External"/><Relationship Id="rId7" Type="http://schemas.openxmlformats.org/officeDocument/2006/relationships/hyperlink" Target="http://okuladm.ru/documents/171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2:00Z</dcterms:created>
  <dc:creator>Володько</dc:creator>
  <dc:description/>
  <cp:keywords/>
  <dc:language>en-US</dc:language>
  <cp:lastModifiedBy>user</cp:lastModifiedBy>
  <cp:lastPrinted>2020-05-15T08:21:00Z</cp:lastPrinted>
  <dcterms:modified xsi:type="dcterms:W3CDTF">2020-05-15T05:22:00Z</dcterms:modified>
  <cp:revision>2</cp:revision>
  <dc:subject/>
  <dc:title/>
</cp:coreProperties>
</file>