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5.2020 № 57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орядка выдачи разрешений на выполнение 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 подъемов привязных аэростатов над населенными пунктами Окуловского городского поселения, посадку (взлет) на расположенные в границах населенных пунктов Окуловского город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pacing w:val="2"/>
          <w:sz w:val="28"/>
          <w:szCs w:val="28"/>
        </w:rPr>
        <w:t>В соответствии с Федеральными правилами использования воздушного пространства Российской Федерации, утвержденными постановлением Правительства Российской Федерации от 11.03.2010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</w:t>
      </w:r>
      <w:r>
        <w:rPr>
          <w:rStyle w:val="Emphasis"/>
          <w:i w:val="false"/>
          <w:iCs/>
          <w:sz w:val="28"/>
          <w:szCs w:val="28"/>
        </w:rPr>
        <w:t xml:space="preserve">, 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>Утвердить прилагаемый П</w:t>
      </w:r>
      <w:r>
        <w:rPr>
          <w:sz w:val="28"/>
          <w:szCs w:val="28"/>
        </w:rPr>
        <w:t>орядок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Окуловского городского поселения, посадку (взлет) на расположенные в границах населенных пунктов Окуловского городского поселения площадки, сведения о которых не опубликованы в документах аэронавигационной информации (далее- Порядок)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лномочия по подписанию разрешения (отказа в выдаче разрешения)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72-п  </w:t>
      </w:r>
    </w:p>
    <w:p>
      <w:pPr>
        <w:pStyle w:val="Normal"/>
        <w:spacing w:lineRule="atLeas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массой менее 0,25 кг), подъемов привязных аэростатов над населенными пунктами Окуловского городского поселения, а также посадку (взлет) на расположенные в границах населенных пунктов Окуловского городского поселения площадки, сведения о которых не опубликованы в документах аэронавигационной информации, возложить на заместителя Главы администрации Окуловского муниципального района Алексеева В.Н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rStyle w:val="Emphasis"/>
          <w:b/>
          <w:b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6480" w:firstLine="72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от 15.05.2020  №5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bookmarkStart w:id="0" w:name="P30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и разрешения на выполнение авиационных работ,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шютных прыжков, демонстрационных полетов воздушных судов,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Окуловского городского поселения, посадку (взлет) на расположенные в границах населенных пунктов Окуловского город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 Настоящий Порядок определяет процедуру выдачи Администрацией Окуловского муниципального район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Окуловского городского поселения, а также посадки (взлета) на расположенные в границах населенных пунктов Окуловского городского поселения 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ое судно - </w:t>
      </w:r>
      <w:r>
        <w:rPr>
          <w:rStyle w:val="Blk"/>
          <w:sz w:val="28"/>
          <w:szCs w:val="28"/>
        </w:rPr>
        <w:t>летательный аппарат, поддерживаемый в атмосфере за счет взаимодействия с воздухом, отличного от взаимодействия с воздухом, отраженным от поверхности земли или воды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 Для получения разрешения юридические, физические лица, индивидуальные предприниматели или их уполномоченные представители (далее - заявитель) не позднее, чем за 10 рабочих дней до планируемых сроков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Окуловского городского поселения, а также посадки (взлета) на расположенные в границах населенных пунктов Окуловского городского поселения площадки, сведения о которых не опубликованы в документах аэронавигационной информации, направляют в Администрацию Окуловского муниципального района (далее – уполномоченный орган) заявление по форме согласно приложению № 1 к настоящему Порядку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 К заявлению прилагаются следующие документы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либо копия документа, подтверждающего полномочия лица на осуществление действий от имени заявителя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государственной регистрации воздушного судна, либо выписка из государственного реестра гражданских воздушных судов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) копия сертификата летной годности (удостоверение о годности к полетам) воздушного судн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) копии сертификатов (свидетельств) членов экипажа воздушного судна с квалификационными отметками, подтверждающими право эксплуатации заявленных воздушных судов при выполнении заявленных видов работ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я полиса страхования гражданской ответственности владельца воздушного судна перед третьими лицами и копия полиса страхования ответственности эксплуатанта при авиационных работах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1. Предоставление документов, указанных в подпунктах 2 - 5 пункта 3 настоящего Порядка, не требуется, если заявитель является обладателем сертификата (свидетельства) эксплуатанта воздушного судна. Заявитель предоставляет копию сертификата (свидетельства) эксплуатанта воздушного судн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2. Предоставление документов, указанных в подпунктах 2 - 5 пункта 3 настоящего Порядка, не требуется, если заявитель относится к государственной авиации Российской Федерации. Заявитель предоставляет копию документа, подтверждающего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3. Предоставление документов, указанных в подпунктах 2 - 5 пункта 3 настоящего Порядка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гражданского воздушного судн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 или свидетельство о постановке на учет воздушного судна или руководство пользователя воздушного судна с указанием его максимальной взлетной массы (массы конструкции)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тавляемые копии документов должны быть заверены надлежащим образом. Отметка о заверении копии проставляется под реквизитом «Подпись» и включает: слово «Копия верна»; наименование должности лица, заверившего копию; его собственноручную подпись; расшифровку подписи (инициалы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ю); дату заверения копии. Для проставления отметки о заверении копии может использоваться штамп. Допускается копию документа заверять печатью, определяемой по усмотрению организации (при наличии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 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лучения разрешения на выполнение авиационных работ</w:t>
      </w:r>
      <w:r>
        <w:rPr>
          <w:sz w:val="28"/>
          <w:szCs w:val="28"/>
        </w:rPr>
        <w:t>: о районе выполнения авиационных работ с указанием географических координат, о маршрутах подхода и отхода к месту выполнения авиационных работ, проходящих над населенными пунктами Окуловского городского поселения, о наряде сил и средств, выделяемых на выполнение авиационных работ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лучения разрешения на выполнение парашютных прыжков</w:t>
      </w:r>
      <w:r>
        <w:rPr>
          <w:sz w:val="28"/>
          <w:szCs w:val="28"/>
        </w:rPr>
        <w:t>: о времени, месте с указанием географических координат, высоты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населенными пунктами Окуловского городского поселения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олучения разрешения на выполнение демонстрационных полетов: </w:t>
      </w:r>
      <w:r>
        <w:rPr>
          <w:sz w:val="28"/>
          <w:szCs w:val="28"/>
        </w:rPr>
        <w:t>о времени, месте с указанием географических координат, высоте полетов, маршрутах подхода и отхода к месту проведения демонстрационных полетов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олучения разрешения на выполнение полетов беспилотных воздушных судов (за исключением полетов беспилотных воздушных судов с максимальной взлетной массой менее 0,25 кг): </w:t>
      </w:r>
      <w:r>
        <w:rPr>
          <w:sz w:val="28"/>
          <w:szCs w:val="28"/>
        </w:rPr>
        <w:t xml:space="preserve">о  времени, месте с указанием географических координат, высоте полетов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олучения разрешения на выполнение подъема привязного аэростата: </w:t>
      </w:r>
      <w:r>
        <w:rPr>
          <w:sz w:val="28"/>
          <w:szCs w:val="28"/>
        </w:rPr>
        <w:t>сведения о времени, месте с указанием географических координат, высоте подъем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лучения разрешения на выполнение посадки (взлета) на расположенные в границах населенных пунктов Окуловского городского поселения площадки</w:t>
      </w:r>
      <w:r>
        <w:rPr>
          <w:sz w:val="28"/>
          <w:szCs w:val="28"/>
        </w:rPr>
        <w:t xml:space="preserve">: о месте расположения площадки с указанием географических координат, времени полета, маршруте подхода и отхода к месту посадки (взлета)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6. Заявление с приложенными документами рассматривается уполномоченным органом в лице Комитета жилищно-коммунального хозяйства и дорожной деятельности в течение 5 рабочих дней с даты его поступления в уполномоченный орган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 итогам рассмотрения представленных документов уполномоченный орган принимает решение о выдаче или об отказе в выдаче разрешения заявителю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8. Основаниями для отказа в выдаче разрешения являются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ача заявления от имени заявителя не уполномоченным на то лицом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) нарушение срока, указанного в пункте 2 настоящего Порядк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) заявителем представлен неполный пакет документов, предусмотренных пунктами 3-3.3 настоящего Порядк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) заявителем не представлена информация либо представлена неполная информация, указанная в пункте 5 настоящего Порядк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) представленные документы (или один из них) утратили силу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6) истечение сроков действия представленных документов (или одного из них) </w:t>
      </w:r>
      <w:bookmarkStart w:id="1" w:name="_GoBack"/>
      <w:bookmarkEnd w:id="1"/>
      <w:r>
        <w:rPr>
          <w:sz w:val="28"/>
          <w:szCs w:val="28"/>
        </w:rPr>
        <w:t>в течение периода времени, на который необходимо разрешение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заявлении и прилагаемых документах имеются недостоверные и (или) противоречивые сведения, подчистки, приписки, зачеркнутые слова (цифры), повреждения, не позволяющие однозначно истолковать их содержание, не поддающиеся прочтению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8) если 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воздушных судов (за исключением полетов беспилотных воздушных судов с максимальной взлетной массой менее 0,25 кг), подъемом привязных аэростатов, а также, если сведения о площадках посадки (взлета), расположенных на территории населенных пунктов Окуловского городского поселения, опубликованы в документах аэронавигационной информаци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9)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заявитель планирует выполнять не над населенными пунктами Окуловского городского поселения, а также, если площадки посадки (взлета) расположены вне границ населенных пунктов Окуловского городского поселения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в случае наличия ранее выданного иным заявителям разрешения, в котором совпадает место, время и срок заявленного вида деятельност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9. Решение об отказе в выдаче разрешения оформляется по форме согласно приложению №3 к настоящему Порядку, которое выдается (направляется) уполномоченным органом заявителю с указанием причин отказа в течение 1 рабочего дня со дня принятия решения об отказе в выдаче разреше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0. В случае принятия положительного решения оформляется разрешение по форме согласно приложению № 2 к настоящему Порядку, которое выдается (направляется) заявителю в течение 1 рабочего дня со дня принятия соответствующего решени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азрешение выдается на срок, указанный в заявлени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-----------------------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2879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/>
            </w:pPr>
            <w:r>
              <w:rPr>
                <w:sz w:val="28"/>
                <w:szCs w:val="28"/>
              </w:rPr>
              <w:t>к Порядку выдачи разрешения  на выпол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х работ, парашютных прыжков,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х полетов воздушных судов,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Окуловского городского поселения, посадку (взлет) на расположенные в границах населенных пунктов  Окуловского городского поселения площадки, сведения о которых, не опубликованы в документах аэронавигационной информаци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(фамилия, имя, отчество заявителя  (с указанием                                          должности заявителя -при подаче заявления от юридического лица)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(полное наименование с указанием организационно-правовой формы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адрес места жительства/нахо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елефон, фак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sz w:val="28"/>
          <w:szCs w:val="28"/>
        </w:rPr>
        <w:t>(</w:t>
      </w:r>
      <w:r>
        <w:rPr/>
        <w:t>адрес электронной почты)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                            беспилотных воздушных судов </w:t>
      </w:r>
      <w:r>
        <w:rPr>
          <w:b/>
          <w:sz w:val="28"/>
          <w:szCs w:val="28"/>
        </w:rPr>
        <w:t>(за исключением полетов беспилотных воздушных судов с максимальной взлетной массой менее 0,25 кг)</w:t>
      </w:r>
      <w:r>
        <w:rPr>
          <w:b/>
          <w:bCs/>
          <w:sz w:val="28"/>
          <w:szCs w:val="28"/>
        </w:rPr>
        <w:t xml:space="preserve">, подъемов привязных аэростатов над населенными пунктами Окуловского городского поселения, </w:t>
      </w:r>
      <w:r>
        <w:rPr>
          <w:b/>
          <w:sz w:val="28"/>
          <w:szCs w:val="28"/>
        </w:rPr>
        <w:t>посадку (взлет) на расположенные в границах населенных пунктов Окуловского город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шу выдать разрешение на выполнение авиационных работ/ парашютных прыжков/ демонстрационных полетов воздушных судов/ полетов беспилотных воздушных судов (за исключением полетов беспилотных воздушных судов с максимальной взлетной массой менее 0,25 кг)/ подъемов привязных аэростатов (нужное подчеркнуть)  над населенными пунктами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</w:r>
      <w:r>
        <w:rPr/>
        <w:t>(указать наименование населенных пунктов Окуловского городского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Окуловского городского поселения, а также посадку (взлет) на расположенные в границах населенных пунктов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указать наименование населенных пунктов Окуловского городского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Окуловского городского поселения площадки, сведения о которых не опубликованы в документах аэронавигационной информации, на воздушном судне:_______________________________________________________________</w:t>
      </w:r>
    </w:p>
    <w:p>
      <w:pPr>
        <w:pStyle w:val="Normal"/>
        <w:jc w:val="center"/>
        <w:rPr/>
      </w:pPr>
      <w:r>
        <w:rPr/>
        <w:t>(тип и количество воздушных судов, государственный и (или) регистрационный зна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явленного вида деятельности</w:t>
      </w:r>
      <w:r>
        <w:rPr>
          <w:sz w:val="28"/>
          <w:szCs w:val="28"/>
        </w:rPr>
        <w:t>: 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выполнения</w:t>
      </w:r>
      <w:r>
        <w:rPr>
          <w:sz w:val="28"/>
          <w:szCs w:val="28"/>
        </w:rPr>
        <w:t>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(район выполнения авиационных работ/ демонстрационных полетов/ полетов беспилотного воздушного судна (за исключением полетов беспилотных воздушных судов с максимальной взлетной массой менее 0,25 кг)/ взлетные (посадочные) площадки/ площадки приземления парашютистов/ место подъема привязного аэроста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выпол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дата начала выполнения: 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окончания выполнения: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(посадки/взлета): 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(планируемое время начала и окончания </w:t>
      </w:r>
      <w:r>
        <w:rPr>
          <w:szCs w:val="28"/>
        </w:rPr>
        <w:t>выполнения авиационных работ/ демонстрационных полетов/ полетов беспилотного воздушного судна (за исключением полетов беспилотных воздушных судов с максимальной взлетной массой менее 0,25 кг)/ взлетные (посадочные) площадки/ площадки приземления парашютистов/ место подъема привязного аэростата</w:t>
      </w:r>
      <w:r>
        <w:rPr>
          <w:sz w:val="24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-</w:t>
      </w:r>
      <w:r>
        <w:rPr>
          <w:sz w:val="28"/>
          <w:szCs w:val="28"/>
        </w:rPr>
        <w:t xml:space="preserve"> документы, прилагаемые к заявлению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 в соответствии с Федеральным законом от 27.07.2006 № 152-ФЗ «О персональных данных»: даю разрешение на сбор, запись, систематизацию, накопление, хранение, уточнение (обновление, изменение), извлечение, использование персональных данных Администрацией Окул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_»__________20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(подпись, расшифровка подпис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 выдать на руки лично или направить по адресу: 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__________         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должность)       </w:t>
        <w:tab/>
        <w:t xml:space="preserve">             (подпись)                                                   (Ф.И.О. расшифр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2879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/>
            </w:pPr>
            <w:r>
              <w:rPr>
                <w:sz w:val="28"/>
                <w:szCs w:val="28"/>
              </w:rPr>
              <w:t>к Порядку выдачи разрешения  на выпол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х работ, парашютных прыжков,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х полетов воздушных судов,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Окуловского городского поселения, посадку (взлет) на расположенные в границах населенных пунктов  Окуловского городского поселения площадки, сведения о которых, не опубликованы в документах аэронавигационной информаци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авиационных работ, парашютных прыжков,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монстрационных полетов воздушных судов, полетов беспилотных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  <w:bCs/>
          <w:sz w:val="28"/>
          <w:szCs w:val="28"/>
        </w:rPr>
        <w:t xml:space="preserve">воздушных судов </w:t>
      </w:r>
      <w:r>
        <w:rPr>
          <w:b/>
          <w:sz w:val="28"/>
          <w:szCs w:val="28"/>
        </w:rPr>
        <w:t>(за исключением полетов беспилотных воздушных судов с максимальной взлетной массой менее 0,25 кг)</w:t>
      </w:r>
      <w:r>
        <w:rPr>
          <w:b/>
          <w:bCs/>
          <w:sz w:val="28"/>
          <w:szCs w:val="28"/>
        </w:rPr>
        <w:t xml:space="preserve">, подъемов привязных аэростатов над населенными пунктами Окуловского городского поселения, посадку (взлет) </w:t>
      </w:r>
      <w:r>
        <w:rPr>
          <w:b/>
          <w:sz w:val="28"/>
          <w:szCs w:val="28"/>
        </w:rPr>
        <w:t>на расположенные в границах населенных пунктов Окуловского город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е от «_______» ___________ 20__ № ______, Администрация Окуловского муниципального района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</w:t>
      </w:r>
      <w:r>
        <w:rPr>
          <w:b/>
          <w:sz w:val="28"/>
          <w:szCs w:val="28"/>
          <w:u w:val="single"/>
        </w:rPr>
        <w:t>раз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, индивидуального                                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над 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населенных пунктов Окуловского городского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, входящих в состав Окуловского городского поселения, авиационных работ/ парашютных прыжков/ демонстрационных полетов воздушных судов/ полетов беспилотных воздушных судов (за исключением полетов беспилотных воздушных судов с максимальной взлетной массой менее 0,25 кг)/ подъемов привязных аэростатов/ посадки (взлета) на расположенные в границах населенных пунктов Окуловского городского поселения площадки, сведения о которых не опубликованы в документах аэронавигационной информации </w:t>
      </w:r>
      <w:r>
        <w:rPr>
          <w:b/>
          <w:sz w:val="28"/>
          <w:szCs w:val="28"/>
        </w:rPr>
        <w:t xml:space="preserve">(нужное подчеркнуть) </w:t>
      </w:r>
      <w:r>
        <w:rPr>
          <w:sz w:val="28"/>
          <w:szCs w:val="28"/>
        </w:rPr>
        <w:t>с целью: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(цель проведения заявленного вида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здушном судне (воздушных судах)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ать тип и количество воздушных су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 (или) регистрационный знак(и):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выполнения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Cs w:val="28"/>
        </w:rPr>
        <w:t>район выполнения авиационных работ/ демонстрационных полетов/ полетов беспилотного воздушного судна (за исключением полетов беспилотных воздушных судов с максимальной взлетной массой менее 0,25 кг)/ взлетные (посадочные) площадки/ площадки приземления парашютистов/ место подъема привязного аэростата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над территорией населенных пунктов Окуловского городского поселения: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 (даты) и временной интервал проведения заявленного вида деяте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__________         _________________________________</w:t>
      </w:r>
    </w:p>
    <w:p>
      <w:pPr>
        <w:pStyle w:val="Normal"/>
        <w:jc w:val="both"/>
        <w:rPr/>
      </w:pPr>
      <w:r>
        <w:rPr/>
        <w:t xml:space="preserve">( должность)       </w:t>
        <w:tab/>
        <w:t xml:space="preserve">            (подпись)                                                   (Ф.И.О. расшифровк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место печати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2879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/>
            </w:pPr>
            <w:r>
              <w:rPr>
                <w:sz w:val="28"/>
                <w:szCs w:val="28"/>
              </w:rPr>
              <w:t>к Порядку выдачи разрешения  на выпол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х работ, парашютных прыжков,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х полетов воздушных судов,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Окуловского городского поселения, посадку (взлет) на расположенные в границах населенных пунктов  Окуловского городского поселения площадки, сведения о которых, не опубликованы в документах аэронавигационной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выдаче разреш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авиационных работ, парашютных прыжков,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онных полетов воздушных судов, полетов беспилотных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здушных судов </w:t>
      </w:r>
      <w:r>
        <w:rPr>
          <w:b/>
          <w:sz w:val="28"/>
          <w:szCs w:val="28"/>
        </w:rPr>
        <w:t>(за исключением полетов беспилотных воздушных судов с максимальной взлетной массой менее 0,25 кг)</w:t>
      </w:r>
      <w:r>
        <w:rPr>
          <w:b/>
          <w:bCs/>
          <w:sz w:val="28"/>
          <w:szCs w:val="28"/>
        </w:rPr>
        <w:t xml:space="preserve">, подъемов привязных аэростатов над населенными пунктами Окуловского городского поселения, посадку (взлет) </w:t>
      </w:r>
      <w:r>
        <w:rPr>
          <w:b/>
          <w:sz w:val="28"/>
          <w:szCs w:val="28"/>
        </w:rPr>
        <w:t>на расположенные в границах населенных пунктов Окуловского город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т «__» ___________ 20__ № ___________, Администрация Окуловского муниципального района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</w:t>
      </w:r>
      <w:r>
        <w:rPr>
          <w:b/>
          <w:sz w:val="28"/>
          <w:szCs w:val="28"/>
          <w:u w:val="single"/>
        </w:rPr>
        <w:t>отказывает в выдаче разрешения на выполнение</w:t>
      </w:r>
      <w:r>
        <w:rPr>
          <w:sz w:val="28"/>
          <w:szCs w:val="28"/>
        </w:rPr>
        <w:t xml:space="preserve">: авиационных работ/ парашютных прыжков/ демонстрационных полетов воздушных судов/ полетов беспилотных воздушных судов (за исключением полетов беспилотных воздушных судов с максимальной взлетной массой менее 0,25 кг)/ подъемов привязных аэростатов/ посадку (взлет) на расположенные в границах населенных пунктов Окуловского городского поселения площадки, сведения о которых не опубликованы в документах аэронавигационной информации </w:t>
      </w:r>
      <w:r>
        <w:rPr>
          <w:b/>
          <w:sz w:val="28"/>
          <w:szCs w:val="2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юридического лица; фамилия, имя, отчество физического лица,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указать основание в соответствии с п. 8 Порядка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__________         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(должность)       </w:t>
        <w:tab/>
        <w:t xml:space="preserve">       (подпись)                      М.П.             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                                                                         </w:t>
      </w:r>
      <w:r>
        <w:rPr>
          <w:sz w:val="24"/>
          <w:szCs w:val="28"/>
        </w:rPr>
        <w:t>(место печати органа)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Emphasis">
    <w:name w:val="Emphasis"/>
    <w:basedOn w:val="Style9"/>
    <w:qFormat/>
    <w:rPr>
      <w:i/>
    </w:rPr>
  </w:style>
  <w:style w:type="character" w:styleId="Blk">
    <w:name w:val="blk"/>
    <w:basedOn w:val="Style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5:00Z</dcterms:created>
  <dc:creator>Володько</dc:creator>
  <dc:description/>
  <cp:keywords/>
  <dc:language>en-US</dc:language>
  <cp:lastModifiedBy>user</cp:lastModifiedBy>
  <cp:lastPrinted>2020-05-15T16:04:00Z</cp:lastPrinted>
  <dcterms:modified xsi:type="dcterms:W3CDTF">2020-05-15T13:05:00Z</dcterms:modified>
  <cp:revision>2</cp:revision>
  <dc:subject/>
  <dc:title/>
</cp:coreProperties>
</file>