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5.2020 № 57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решением Думы Окуловского муниципального района от 18.12.2019 № 275 «О бюджете Окуловского муниципального района на 2020 и на плановый период 2021 и 2022 годов» (в редакции решения Думы Окуловского муниципального района от 26.03.2020 № 289),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 xml:space="preserve">«Развитие образования в Окуловском муниципальном районе до 2026 года»  (далее – муниципальная программа), утвержденную </w:t>
      </w:r>
      <w:r>
        <w:rPr>
          <w:bCs/>
          <w:sz w:val="27"/>
          <w:szCs w:val="27"/>
        </w:rPr>
        <w:t xml:space="preserve">постановлением Администрации Окуловского муниципального района от 18.11.2019 №1531 </w:t>
      </w:r>
      <w:r>
        <w:rPr>
          <w:bCs/>
          <w:sz w:val="28"/>
          <w:szCs w:val="28"/>
        </w:rPr>
        <w:t>(в редакции постановления Администрации Окуловского муниципального района от 25.02.2020 №17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/>
      </w:pPr>
      <w:r>
        <w:rPr>
          <w:sz w:val="27"/>
          <w:szCs w:val="27"/>
        </w:rPr>
        <w:t xml:space="preserve">Изложить п. 7 </w:t>
      </w:r>
      <w:r>
        <w:rPr>
          <w:sz w:val="28"/>
          <w:szCs w:val="28"/>
        </w:rPr>
        <w:t>паспорта муниципальной программы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</w:t>
      </w:r>
      <w:r>
        <w:rPr/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5483,2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240189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86828,48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42500,853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8261,95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rPr/>
            </w:pPr>
            <w:r>
              <w:rPr/>
              <w:t>194534,1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74932,5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77728,747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38547,1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98198,9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531240,58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967986,708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Мероприятия муниципальной программы» в следующей редакции:</w:t>
      </w:r>
    </w:p>
    <w:p>
      <w:pPr>
        <w:pStyle w:val="Normal"/>
        <w:keepNext w:val="true"/>
        <w:spacing w:lineRule="exact" w:line="24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1163"/>
        <w:gridCol w:w="910"/>
        <w:gridCol w:w="991"/>
        <w:gridCol w:w="1348"/>
        <w:gridCol w:w="978"/>
        <w:gridCol w:w="836"/>
        <w:gridCol w:w="837"/>
        <w:gridCol w:w="976"/>
        <w:gridCol w:w="976"/>
        <w:gridCol w:w="937"/>
        <w:gridCol w:w="976"/>
        <w:gridCol w:w="280"/>
        <w:gridCol w:w="13"/>
      </w:tblGrid>
      <w:tr>
        <w:trPr>
          <w:tblHeader w:val="true"/>
          <w:trHeight w:val="4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ль </w:t>
              <w:br/>
              <w:t>мероприя-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ль</w:t>
              <w:br/>
              <w:t>(номер целевого показате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ля из паспорта программ-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713,225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235,8681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01,616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466,3388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268,869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6,92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9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F0"/>
              </w:rPr>
            </w:pPr>
            <w:r>
              <w:rPr/>
              <w:t>34210,46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5,614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264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1876,6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1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2759,571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1.3. В подпрограмме </w:t>
      </w:r>
      <w:r>
        <w:rPr>
          <w:rFonts w:eastAsia="Calibri"/>
          <w:sz w:val="28"/>
          <w:szCs w:val="28"/>
        </w:rPr>
        <w:t>«Развитие дошкольного и общего образования в Окуловском муниципальном районе» муниципальной программы (далее подпрограмма)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1.3.1. Внести изменения в  п.1 паспорта подпрограммы «Исполнители подпрограммы», дополнив его словами «Администрация Окуловского муниципального района (далее Администрация);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3.2. Изложить п.4 паспорта подпрограммы «Объё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spacing w:lineRule="exact" w:line="240" w:before="120" w:after="12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ёмы и источники финансирования подпрограммы в целом и по годам реализации (тыс. рублей):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3,22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8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1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,71058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3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268,8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2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13100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9,56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3,7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39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1,84158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36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.3.3. Изложить раздел 6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tLeast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6. Мероприятия подпрограммы «Развитие дошкольного и общего образования в Окуловском муниципальном районе»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"/>
        <w:gridCol w:w="5"/>
        <w:gridCol w:w="3428"/>
        <w:gridCol w:w="20"/>
        <w:gridCol w:w="1681"/>
        <w:gridCol w:w="19"/>
        <w:gridCol w:w="1174"/>
        <w:gridCol w:w="1"/>
        <w:gridCol w:w="13"/>
        <w:gridCol w:w="1116"/>
        <w:gridCol w:w="4"/>
        <w:gridCol w:w="1"/>
        <w:gridCol w:w="1416"/>
        <w:gridCol w:w="1"/>
        <w:gridCol w:w="80"/>
        <w:gridCol w:w="708"/>
        <w:gridCol w:w="53"/>
        <w:gridCol w:w="7"/>
        <w:gridCol w:w="813"/>
        <w:gridCol w:w="30"/>
        <w:gridCol w:w="7"/>
        <w:gridCol w:w="782"/>
        <w:gridCol w:w="14"/>
        <w:gridCol w:w="17"/>
        <w:gridCol w:w="824"/>
        <w:gridCol w:w="19"/>
        <w:gridCol w:w="8"/>
        <w:gridCol w:w="825"/>
        <w:gridCol w:w="1"/>
        <w:gridCol w:w="2"/>
        <w:gridCol w:w="706"/>
        <w:gridCol w:w="1"/>
        <w:gridCol w:w="2"/>
        <w:gridCol w:w="683"/>
        <w:gridCol w:w="1"/>
        <w:gridCol w:w="17"/>
        <w:gridCol w:w="255"/>
        <w:gridCol w:w="15"/>
        <w:gridCol w:w="2"/>
        <w:gridCol w:w="15"/>
      </w:tblGrid>
      <w:tr>
        <w:trPr>
          <w:trHeight w:val="1448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5»- 1 группа 2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6»- 2 группы, 4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8»- 1 группа, 20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-20"/>
              </w:rPr>
              <w:t xml:space="preserve">Комитет образования,, </w:t>
            </w:r>
            <w:r>
              <w:rPr>
                <w:spacing w:val="-20"/>
              </w:rPr>
              <w:t>образовательные организаци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, 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-рованию сети общеобразовательных организаций, в которых создана уни-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, </w:t>
            </w:r>
            <w:r>
              <w:rPr>
                <w:spacing w:val="-20"/>
              </w:rPr>
              <w:t>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0956,99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338,8776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1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186,912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67,637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2,77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-но-технической базы для реализации основных и дополнительных обще-образовательных программ цифро-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, </w:t>
            </w:r>
            <w:r>
              <w:rPr>
                <w:spacing w:val="-20"/>
              </w:rPr>
              <w:t>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167,0857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7,0238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42632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01,43158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 xml:space="preserve">2020-2026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-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-ций, осуществляющих образователь-ную деятельность по образователь-ным программам начального обще-го, основного общего и среднего об-щего образования, учебниками в соответствии с федеральными перечнями учебников и (или) учеб-ными пособиями, рекомендован-ными или допущенными к использо-ванию в образователь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74,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1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19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619,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11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lang w:eastAsia="en-US"/>
              </w:rPr>
              <w:t>Проведение конкурсов профессио-нального мастерства (Учитель года, Воспитатель года, Лучший учитель, Сердце отдаю детям, Логопедичес-кая изюми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bookmarkStart w:id="1" w:name="_GoBack"/>
            <w:r>
              <w:rPr>
                <w:lang w:eastAsia="en-US"/>
              </w:rPr>
              <w:t>Проведение торжественного меро-приятия, посвященного Дню учителя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851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rFonts w:eastAsia="Calibri"/>
          <w:sz w:val="28"/>
          <w:szCs w:val="28"/>
        </w:rPr>
        <w:t>муниципальной программы (далее – подпрограмма)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. 4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keepNext w:val="true"/>
        <w:keepLines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2"/>
        <w:gridCol w:w="1701"/>
        <w:gridCol w:w="1134"/>
        <w:gridCol w:w="1843"/>
        <w:gridCol w:w="1276"/>
        <w:gridCol w:w="1704"/>
      </w:tblGrid>
      <w:tr>
        <w:trPr>
          <w:tblHeader w:val="true"/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0,4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0,46989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6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9,8448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3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621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3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621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3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621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3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621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3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621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7,57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75,84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73,42216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Изложить раздел 6. «Мероприятия подпрограммы»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 </w:t>
      </w:r>
      <w:r>
        <w:rPr/>
        <w:t>в следующей редакции: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2"/>
        <w:gridCol w:w="2126"/>
        <w:gridCol w:w="846"/>
        <w:gridCol w:w="1400"/>
        <w:gridCol w:w="1032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-ник финан-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, филиал №4 ГОБУ НОЦППМС, КЦС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филиал №4 ГОБУ НОЦППМ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ЦС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  <w:t>24273,269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795,614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9107,0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7,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илиал №4 ГОБУ НОЦППМ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1.5.1.</w:t>
        <w:tab/>
        <w:t xml:space="preserve"> Изложить п. 4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53"/>
        <w:gridCol w:w="23"/>
        <w:gridCol w:w="1819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0" w:right="-122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7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12642,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1876,6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95289,4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1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2759,57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42880,67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7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2358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13535,244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750174,64467</w:t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5.2. Изложить раздел 6. 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sectPr>
          <w:headerReference w:type="default" r:id="rId11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20" w:after="20"/>
        <w:jc w:val="center"/>
        <w:rPr/>
      </w:pPr>
      <w:r>
        <w:rPr>
          <w:b/>
          <w:caps/>
          <w:sz w:val="28"/>
          <w:szCs w:val="28"/>
        </w:rPr>
        <w:t>«6. Мероприятия подпрограммы</w:t>
      </w:r>
    </w:p>
    <w:p>
      <w:pPr>
        <w:pStyle w:val="Normal"/>
        <w:keepNext w:val="true"/>
        <w:suppressLineNumber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 Развитие образования в Окуловском </w:t>
      </w:r>
    </w:p>
    <w:p>
      <w:pPr>
        <w:pStyle w:val="Normal"/>
        <w:keepNext w:val="true"/>
        <w:suppressLineNumbers/>
        <w:spacing w:lineRule="exact" w:line="240"/>
        <w:jc w:val="center"/>
        <w:rPr/>
      </w:pPr>
      <w:r>
        <w:rPr/>
        <w:t>муниципальном районе до 2026 года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772"/>
        <w:gridCol w:w="988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4"/>
              </w:rPr>
              <w:t>Администрация,  комитет образования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7,97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31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50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02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 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0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02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142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,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МКУ «ЦОМСО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 xml:space="preserve">МКУ «ЦОМСО», </w:t>
            </w:r>
            <w:r>
              <w:rPr>
                <w:spacing w:val="-20"/>
              </w:rPr>
              <w:t>образовательные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внедрения, сопровождения и развития централизованной информационной системы бухгалтерского, кадрового, финансового учета, развернутого на основе «облачных» технолог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 xml:space="preserve">МКУ «ЦОМСО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едоставление иных межбюджетных трансфертов  в целях оказания финансовой помощи  МАОУ СШ №2 г.Окуловка образовательным организациям в проведении мероприятий по ликвидации чрезвычайной ситуации, произошедшей  на территории Новгородской области в 2019 год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 xml:space="preserve">МКУ «ЦОМСО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МКУ «ЦОМСО»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,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,57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</w:tr>
      <w:tr>
        <w:trPr>
          <w:trHeight w:val="12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</w:tr>
    </w:tbl>
    <w:p>
      <w:pPr>
        <w:pStyle w:val="ListParagraph"/>
        <w:keepNext w:val="true"/>
        <w:widowControl w:val="false"/>
        <w:spacing w:lineRule="exact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keepNext w:val="true"/>
        <w:widowControl w:val="false"/>
        <w:spacing w:lineRule="exact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keepNext w:val="true"/>
        <w:widowControl w:val="false"/>
        <w:spacing w:lineRule="exact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keepNext w:val="true"/>
        <w:widowControl w:val="false"/>
        <w:spacing w:lineRule="exact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keepNext w:val="true"/>
        <w:widowControl w:val="false"/>
        <w:spacing w:lineRule="exact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keepNext w:val="true"/>
        <w:widowControl w:val="false"/>
        <w:spacing w:lineRule="exact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true"/>
        <w:widowControl w:val="false"/>
        <w:spacing w:lineRule="exact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/>
        <w:t>19</w:t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7">
    <w:name w:val=" Знак Знак2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6">
    <w:name w:val=" Знак Знак2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5">
    <w:name w:val=" Знак Знак2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4">
    <w:name w:val=" Знак Знак2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3">
    <w:name w:val=" Знак Знак2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21">
    <w:name w:val=" Знак Знак22"/>
    <w:qFormat/>
    <w:rPr>
      <w:lang w:val="en-US" w:bidi="ar-SA"/>
    </w:rPr>
  </w:style>
  <w:style w:type="character" w:styleId="211">
    <w:name w:val=" Знак Знак21"/>
    <w:qFormat/>
    <w:rPr>
      <w:lang w:val="en-US" w:bidi="ar-SA"/>
    </w:rPr>
  </w:style>
  <w:style w:type="character" w:styleId="20">
    <w:name w:val=" Знак Знак20"/>
    <w:qFormat/>
    <w:rPr>
      <w:lang w:val="en-US" w:bidi="ar-SA"/>
    </w:rPr>
  </w:style>
  <w:style w:type="character" w:styleId="19">
    <w:name w:val=" Знак Знак19"/>
    <w:qFormat/>
    <w:rPr>
      <w:lang w:val="en-US" w:bidi="ar-SA"/>
    </w:rPr>
  </w:style>
  <w:style w:type="character" w:styleId="18">
    <w:name w:val=" Знак Знак18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rFonts w:ascii="Courier New;Tahoma" w:hAnsi="Courier New;Tahoma" w:cs="Courier New;Tahoma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">
    <w:name w:val="Знак Знак1"/>
    <w:qFormat/>
    <w:rPr>
      <w:sz w:val="22"/>
      <w:lang w:val="en-US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41">
    <w:name w:val=" Знак Знак4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WWAbsatzStandardschriftart11111111">
    <w:name w:val="WW-Absatz-Standardschriftart11111111"/>
    <w:qFormat/>
    <w:rPr/>
  </w:style>
  <w:style w:type="character" w:styleId="31">
    <w:name w:val=" Знак Знак3"/>
    <w:qFormat/>
    <w:rPr>
      <w:kern w:val="2"/>
      <w:sz w:val="24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28">
    <w:name w:val=" Знак Знак2"/>
    <w:qFormat/>
    <w:rPr>
      <w:rFonts w:ascii="Courier New;Tahoma" w:hAnsi="Courier New;Tahoma" w:cs="Courier New;Tahoma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;Tahoma" w:hAnsi="Courier New;Tahoma" w:cs="Courier New;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9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1:00Z</dcterms:created>
  <dc:creator>Володько</dc:creator>
  <dc:description/>
  <cp:keywords/>
  <dc:language>en-US</dc:language>
  <cp:lastModifiedBy>user</cp:lastModifiedBy>
  <cp:lastPrinted>2020-05-15T16:45:00Z</cp:lastPrinted>
  <dcterms:modified xsi:type="dcterms:W3CDTF">2020-05-15T13:46:00Z</dcterms:modified>
  <cp:revision>5</cp:revision>
  <dc:subject/>
  <dc:title/>
</cp:coreProperties>
</file>