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5.2020 № 57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мониторингу реализации Планов мероприятий («дорожных карт») по реализации Указа Губернатора Новгородской области от 20 июня 2019 года № 273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Courier New;Tahoma" w:hAnsi="Courier New;Tahoma" w:cs="Courier New;Tahom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Указа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Указа  Губернатора  Новгородской области  от 20 июня 2019 года № 273 «О мерах по реализации Указа Президента Российской Федерации от 25 апреля 2019 года № 193 на территории Новгородской области» (далее Указ Губернатора Новгородской области от 20 июня 2019 года № 273) Администрация Окул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мониторингу реализации Пла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 («дорожных карт») по реализации Указа Губернатора Новгородской области от 20 июня 2019 года № 27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лан мероприятий («дорожная карта») по достижению целевого значения (уровня) показателя эффективности «Уровень доверия к власти (Президенту Российской Федерации, высшим должностным лицам (руководителям высших исполнительных органов государственной власти) субъектов Российской Федерации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 мероприятий («дорожная карта») по достижению целевого показателя эффективности «Среднемесячная начисленная заработная плата по крупным и средним организациям», установленного для Окуловского муниципального района на 2020 го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мероприятий («дорожная карта») по оказанию содействия достижению значений показателя эффективности деятельности «Объем инвестиций в основной капитал (без МСП) за исключением средств федерального бюджета», установленного для Окуловского муниципального района на 2020 го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78-п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 мероприятий («дорожная карта») по достижению целевого показателя эффективности «Количество высокопроизводительных рабочих мест во внебюджетном секторе экономики», установленного для Окуловского муниципального района на 2020 год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 мероприятий («дорожная карта») по достижению значения целевого показателя эффективности «Численность субъектов малого и среднего предпринимательства, включая индивидуальных предпринимателей», установленного для Окуловского муниципального район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 мероприятий («дорожная карта») по достижению целевого значения (уровня) показателя эффективности «Количество реализуемых программ социальной адаптации» (161 программа) в 2020 году Администрации Окуловского муниципального район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лан мероприятий («дорожная карта») по достижению целевого значения (уровня) показателя эффективности «Естественный прирост населения» (годовое значение -12,3 промилле) в 2020 году Администрации Окуловского муниципального район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рожная карта по вводу в действие жилых домов на территории Окуловского муниципального района на 2020 год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ав рабочей группы по мониторингу реализации Планов мероприятий («дорожных карт») по реализации Указа Губернатора Новгородской области от 20 июня 2019 года № 273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Положение о рабочей группе по мониторингу реализации Планов мероприятий  («дорожных карт») по реализации Указа Губернатора Новгородской области от 20 июня 2019 года № 27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Контроль исполнения настоящего постановления возложить на первого заместителя Главы администрации, председателя комитета финансов Администрации Окуловского муниципального района Васильеву Т.В.</w:t>
      </w:r>
    </w:p>
    <w:p>
      <w:pPr>
        <w:pStyle w:val="Normal"/>
        <w:ind w:firstLine="709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8.05.2020 № 578</w:t>
      </w:r>
      <w:r>
        <w:rPr/>
        <w:t xml:space="preserve">             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мониторингу реализации План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 («дорожных карт») по реализации Указа Губернатора Новгородской области от 20 июня 2019 года № 273</w:t>
      </w:r>
    </w:p>
    <w:p>
      <w:pPr>
        <w:pStyle w:val="Normal"/>
        <w:widowControl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создания, соста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я и организацию деятельности рабочей группы по мониторингу реализации Пла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 («дорожных карт») по реализации Указа Губернатора Новгородской области от 20 июня 2019 года № 273 (далее – Рабочая группа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законодательством Российской Федерации, муниципальными нормативными правовыми актами, а также настоящим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Рабочая группа образована в целях мониторинга  реализации Пла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 («дорожных карт») по реализации Указа Губернатора Новгородской области от 20 июня 2019 года № 27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Положение о Рабочей группе и ее персональный состав утверждаются постановлением Администрации Окуловского муниципального района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Рабочей групп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Рабочей группы входят председатель Рабочей группы, заместитель председателя Рабочей группы, секретарь Рабочей группы и члены Рабоче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Рабочей группой осуществляет председатель Рабочей группы. В отсутствие председателя Рабочей группы руководство осуществляет его заместител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едателем Рабочей группы является Глава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ем председателя Рабочей группы является первый  заместитель Главы администрации района,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ем Рабочей группы является главный специалист экономического комитета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став Рабочей группы формируется из должностных лиц Администрации Окуловского муниципального района, Глав городских и сельских поселений Окуловского муниципального района, руководителей организаций, являющихся исполнителями мероприятий «дорожных кар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 Организационно-техническое обеспечение деятельности Рабочей группы осуществляет экономический комитет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обладает следующими полномочиями: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1. Проводить заседания Рабочей группы, рассматривать предложения по достижению лучших значений показателей эффективности Пла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 («дорожных карт») по реализации Указа Губернатора Новгородской области от 20 июня 2019 года № 27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Заслушивать на своих заседаниях представителей органов местного самоуправления, доклады и отчеты членов Рабочей группы о результатах исполнения Пла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 («дорожных карт») по реализации Указа Губернатора Новгородской области от 20 июня 2019 года № 27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сотрудничество с муниципальными образованиями Новгородской области по вопросам достижения лучших значений показателей эффектив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Рабочей групп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Заседания Рабочей группы проводятся по мере необходимости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кращение деятель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деятельности Рабочей группы принимается Администрацией Окуловского муниципальн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ind w:left="317" w:hanging="0"/>
              <w:jc w:val="right"/>
              <w:rPr/>
            </w:pPr>
            <w:r>
              <w:rPr>
                <w:sz w:val="28"/>
              </w:rPr>
              <w:t>постановлением Администрации       Окуловского муниципального           района  от 18.05.2020 № 578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став                                                                                                                 рабочей группы по мониторингу реализации Планов мероприятий  («дорожных карт») по реализации Указа Губернатора Новгородской области от 20 июня 2019 года № 27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Алексей Леон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рабочей групп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тета финансов, заместитель председателя рабочей групп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лия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ческого комитета Администрации Окуловского муниципального района, секретарь рабочей групп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ладими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рина Яковл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ле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Окуловского муниципального района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иколай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ва Надежд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УСО «Окуловский комплексный центр социального обслуживания населения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ле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ндрей Леон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р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по управлению муниципальным имуществом </w:t>
            </w:r>
            <w:r>
              <w:rPr>
                <w:sz w:val="28"/>
                <w:szCs w:val="28"/>
              </w:rPr>
              <w:t>Администрации Окулов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рина Вале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по сельскому хозяйству и продовольствию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ягин Владимир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БУЗ «Окуловская ЦРБ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ко Юлия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социальной защиты Окуловского района управления по предоставлению социальных выплат ГОКУ «Центр по организации социального обслуживания и предоставления социальных выплат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бовь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КУ «Центр занятости населения Окуловского района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лександ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поселе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еонид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 городского поселе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ладимир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зовикского сельского поселе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аталья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ёнковского  сельского поселе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юдмил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бинного сельского поселе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вкин Михаил Ром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Знак Знак2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0:00Z</dcterms:created>
  <dc:creator>Володько</dc:creator>
  <dc:description/>
  <cp:keywords/>
  <dc:language>en-US</dc:language>
  <cp:lastModifiedBy>user</cp:lastModifiedBy>
  <cp:lastPrinted>2020-05-19T10:00:00Z</cp:lastPrinted>
  <dcterms:modified xsi:type="dcterms:W3CDTF">2020-05-19T07:20:00Z</dcterms:modified>
  <cp:revision>2</cp:revision>
  <dc:subject/>
  <dc:title/>
</cp:coreProperties>
</file>