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4  № 5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4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б утверждении Порядка сбора, накопления и передачи на утилизацию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40"/>
        <w:jc w:val="center"/>
        <w:outlineLvl w:val="0"/>
        <w:rPr/>
      </w:pPr>
      <w:r>
        <w:rPr>
          <w:rFonts w:eastAsia="SimSun;宋体"/>
          <w:b/>
          <w:bCs/>
          <w:sz w:val="28"/>
          <w:szCs w:val="28"/>
        </w:rPr>
        <w:t xml:space="preserve">отходов </w:t>
      </w:r>
      <w:r>
        <w:rPr>
          <w:rFonts w:eastAsia="SimSun;宋体"/>
          <w:b/>
          <w:bCs/>
          <w:sz w:val="28"/>
          <w:szCs w:val="28"/>
          <w:lang w:val="en-US"/>
        </w:rPr>
        <w:t>I</w:t>
      </w:r>
      <w:r>
        <w:rPr>
          <w:rFonts w:eastAsia="SimSun;宋体"/>
          <w:b/>
          <w:bCs/>
          <w:sz w:val="28"/>
          <w:szCs w:val="28"/>
        </w:rPr>
        <w:t xml:space="preserve"> и </w:t>
      </w:r>
      <w:r>
        <w:rPr>
          <w:rFonts w:eastAsia="SimSun;宋体"/>
          <w:b/>
          <w:bCs/>
          <w:sz w:val="28"/>
          <w:szCs w:val="28"/>
          <w:lang w:val="en-US"/>
        </w:rPr>
        <w:t>II</w:t>
      </w:r>
      <w:r>
        <w:rPr>
          <w:rFonts w:eastAsia="SimSun;宋体"/>
          <w:b/>
          <w:bCs/>
          <w:sz w:val="28"/>
          <w:szCs w:val="28"/>
        </w:rPr>
        <w:t xml:space="preserve"> классов опасности на территор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exact" w:line="24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spacing w:lineRule="atLeast" w:line="240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true"/>
        <w:spacing w:lineRule="atLeast" w:line="360"/>
        <w:jc w:val="both"/>
        <w:outlineLvl w:val="0"/>
        <w:rPr/>
      </w:pPr>
      <w:r>
        <w:rPr>
          <w:rFonts w:eastAsia="Times New Roman;Times New Roman"/>
          <w:bCs/>
          <w:sz w:val="28"/>
          <w:szCs w:val="28"/>
        </w:rPr>
        <w:t xml:space="preserve">          </w:t>
      </w:r>
      <w:r>
        <w:rPr>
          <w:rFonts w:eastAsia="SimSun;宋体"/>
          <w:bCs/>
          <w:sz w:val="28"/>
          <w:szCs w:val="28"/>
        </w:rPr>
        <w:t xml:space="preserve">Руководствуясь </w:t>
      </w:r>
      <w:r>
        <w:rPr>
          <w:bCs/>
          <w:color w:val="000000"/>
          <w:kern w:val="2"/>
          <w:sz w:val="28"/>
          <w:szCs w:val="28"/>
        </w:rPr>
        <w:t>Федеральными законам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</w:t>
      </w:r>
      <w:r>
        <w:rPr>
          <w:rFonts w:eastAsia="SimSun;宋体"/>
          <w:bCs/>
          <w:sz w:val="28"/>
          <w:szCs w:val="28"/>
        </w:rPr>
        <w:t xml:space="preserve"> целях обеспечения экологической безопасности и оздоровления окружающей среды,</w:t>
      </w:r>
      <w:r>
        <w:rPr>
          <w:bCs/>
          <w:color w:val="000000"/>
          <w:kern w:val="2"/>
          <w:sz w:val="28"/>
          <w:szCs w:val="28"/>
        </w:rPr>
        <w:t xml:space="preserve">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1. Утвердить прилагаемый Порядок сбора, накопления и передачи на утилизацию отходов 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и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 xml:space="preserve"> классов опасности на территории Окуловского городского поселения.</w:t>
      </w:r>
    </w:p>
    <w:p>
      <w:pPr>
        <w:pStyle w:val="Normal"/>
        <w:autoSpaceDE w:val="tru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2. Признать утратившим силу постановление Администрации Окуловского муниципального района от 16.01.2015 № 34 «О мерах по организации сбора, накопления и передачи на утилизацию ртутьсодержащих отходов на территории Окуловского муниципального района»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3. Контроль за выполнением постановления возложить на Первого заместителя Главы администрации Окуловского муниципального района   Алексеева В.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ab/>
        <w:tab/>
        <w:tab/>
        <w:t>Утвержден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йона от 25.04.2024 № 586</w:t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бора, накопления и передачи на утилизацию</w:t>
      </w:r>
    </w:p>
    <w:p>
      <w:pPr>
        <w:pStyle w:val="Normal"/>
        <w:autoSpaceDE w:val="true"/>
        <w:jc w:val="center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тходов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 и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классов опасности на территории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куловского городского поселения</w:t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 Настоящий Порядок сбора, накопления и передачи на утилизацию отход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ов опасности на территории Окуловского городского поселения (далее - Порядок) разработан с целью предотвращения вредного воздействия  отходов на здоровье человека и  окружающую среду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ребования Порядка обязательны для юридических лиц (независимо от их организационно-правовой формы), индивидуальных предпринимателей, а также физических лиц, осуществляющих деятельность на территории Окуловского городского поселения, в результате которой образуются  отходы I и II классов опасности, согласно классификатору, определённому приказом Росприроднадзора от 22.05.2017 № 242 «Об утверждении Федерального классификационного каталога отходов»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Организация сбора, накопления и передачи на утилизацию отходов I и II классов опасности (ртутьсодержащие лампы, ртутные термометры, батареи и аккумуляторы, утратившие потребительские свойства, кроме аккумуляторов для транспортных средств)  от населения</w:t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Прием от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I и II классов опасности (ртутьсодержащие лампы, ртутные термометры, батареи и аккумуляторы, утратившие потребительские свойства, кроме аккумуляторов для транспортных средств) от потребителей (физических лиц) для временного накопления в специализированных объектах сроком  в течение 11 месяцев со дня образования отходов с целью дальнейшей утилизации осуществляется организациями, осуществляющими управление и (или) эксплуатацию жилищным фондом (управляющие компании, товарищества собственников жилья и другие). 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ции, осуществляющие управление и (или) эксплуатацию жилищным фондом, обязаны: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ить места временного накопления отходов I и II классов опасности в соответствии с установленными требованиями действующим законодательство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е отходов I класса опасности допуск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должностное лицо, ответственное за приём отходов I и II классов опасности для временного хранения, их учет и своевременное  заключение договоров с федеральным оператором по обращению с отходами I и II классов опасности;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обучение и инструктаж персонала, ответственного за приём отходов I и II классов опасности для временного хранения, их учет и своевременное  заключение договоров с федеральным оператором по обращению с отходами I и II классов опасности;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информирование граждан о местах, времени, условиях приёма отходов I и II классов опасности от населения, проживающих в многоквартирных домах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ь договоры на оказание услуг по обращению с отходами I и II классов опасности с федеральным оператором по обращению с отходами I и II классов опасности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Организации, осуществляющие управление и (или) эксплуатацию жилищным фондом, производят временное накопление отходов I и II классов опасности (ртутьсодержащие лампы, ртутные термометры, батареи и аккумуляторы, утратившие потребительские свойства, кроме аккумуляторов для транспортных средств) от населения, которое проживает в многоквартирных домах, сроком  не более 11 месяцев со дня образования отходов с целью передачи данных отходов федеральному оператору в соответствии с договорами на оказание услуг по обращению с отходами I и II классов опас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рганизации, осуществляющие управление и (или) эксплуатацию жилищным фондом, ведут журнал учета поступивших отходов, относящихся к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м опасности, от отходообразователей (физических лиц, проживающих в многоквартирных домах) согласно приложению к Порядку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Места накопления отходов I и II классов опасности у потребителей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,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</w:t>
      </w:r>
    </w:p>
    <w:p>
      <w:pPr>
        <w:pStyle w:val="Normal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х, являющихся общим имуществом собственников многоквартирных домов, в соответствии с требованиями    к     содержанию    общего    имущества,   предусмотренными Правилами содержания общего имущества в многоквартирном доме, утвержденными постановлением Правительства Российской Федерации  от 13 августа 2006 года № 491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тходы аккумуляторов транспортных средств подлежат накоплению отдельно от других отходов. Не допускается смешивать отходы аккумуляторов транспортных средств с иными отходами производства и потребления, в том числе с твердыми коммунальными отходами. Граждане имеют право передавать отходы аккумуляторов транспортных средств юридическим лицам и индивидуальным предприятиям, оказывающим услуги  по обслуживанию и ремонту транспортных средств или осуществляющим оптовую и (или) розничную торговлю аккумуляторами и аккумуляторными батареями для транспортных средств, с целью их накопления и последующей передачи на обработку и (или) утилизацию юридическим лицам и индивидуальным предпринимателям, осуществляющим на законных основаниях деятельность по сбору, транспортированию, обработке, утилизации, обезвреживанию и хранению видов отходов, отнесенных к группе однородных отходов «Отходы аккумуляторов транспортных средств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7. Граждане, проживающие не в многоквартирных домах, в случае образования отходов I и II классов опасности (ртутьсодержащие лампы, ртутные термометры, батареи и аккумуляторы, утратившие потребительские свойства, кроме аккумуляторов для транспортных средств) обязаны обеспечить утилизацию данного вида отходов, передав их в место накопления от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I и II классов опасности, организованное органами местного самоуправления на территории МБУ «Чистый город», расположенное по адресу: Новгородская область, г. Окуловка, ул. Николая Николаева. д. 54,  тел. (81657) 28-289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ладирование отходов I и II классов опасности в контейнеры для сбора твёрдых коммунальных запрещается. 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Организация сбора, накопления и передачи на утилизацию отходов  I и II классов опасности от юридических лиц, индивидуальных предпринимателей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осуществляют обращение с данными отходами самостоятельно при наличии в собственности или на ином законном основании объектов утилизации,    обезвреживания  и  (или) размещения отходов I и II классов опасности. В иных случаях индивидуальные предприниматели, </w:t>
      </w:r>
    </w:p>
    <w:p>
      <w:pPr>
        <w:pStyle w:val="Normal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юридические лица, в результате хозяйственной и (или) иной деятельности которых образуются отходы I и II  классов  опасности, передают  данные  отходы  федеральному оператору  в соответствии с договорами на оказание услуг по обращению с отходами I и II классов опасности. 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, за исключением случаев самостоятельного обращения  с отходами I и II классов опасности.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--------------------------  </w:t>
      </w:r>
    </w:p>
    <w:p>
      <w:pPr>
        <w:pStyle w:val="Normal"/>
        <w:autoSpaceDE w:val="tru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8:00Z</dcterms:created>
  <dc:creator>Володько</dc:creator>
  <dc:description/>
  <cp:keywords/>
  <dc:language>en-US</dc:language>
  <cp:lastModifiedBy>user</cp:lastModifiedBy>
  <cp:lastPrinted>2024-04-26T09:48:00Z</cp:lastPrinted>
  <dcterms:modified xsi:type="dcterms:W3CDTF">2024-04-26T06:48:00Z</dcterms:modified>
  <cp:revision>2</cp:revision>
  <dc:subject/>
  <dc:title/>
</cp:coreProperties>
</file>