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5.04.2024  № 58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«Капитальный и текущий ремонт муниципального жилищного фонда в Окуловском городском поселении  на 2016-2025 годы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/>
        <w:tab/>
      </w:r>
      <w:r>
        <w:rPr>
          <w:sz w:val="28"/>
          <w:szCs w:val="28"/>
        </w:rPr>
        <w:t>В соответствии с Бюджетным кодексом Российской Федерации</w:t>
      </w:r>
      <w:r>
        <w:rPr>
          <w:bCs/>
          <w:sz w:val="28"/>
          <w:szCs w:val="28"/>
        </w:rPr>
        <w:t xml:space="preserve">, решением Совета депутатов Окуловского городского поселения от 21.12.2022 № 94 «О бюджете Окуловского городского поселения на 2023 год и на плановый период 2024 и 2025 годы» (в редакции решений Совета депутатов Окуловского городского поселения от 22.02.2023 № 100; от 26.07.2023 №114; от 22.11.2023 №122; от 27.12.2023 № 130), </w:t>
      </w:r>
      <w:r>
        <w:rPr>
          <w:sz w:val="28"/>
          <w:szCs w:val="28"/>
        </w:rPr>
        <w:t xml:space="preserve">Порядком принятия решений о разработке муниципальных программ Окуловского муниципального района и Окуловского городского поселения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й Администрации Окуловского муниципального района от 14.07.2022 №1311), Администрация Окуловского муниципального района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изменения в муниципальную программу </w:t>
      </w:r>
      <w:r>
        <w:rPr>
          <w:sz w:val="28"/>
          <w:szCs w:val="28"/>
        </w:rPr>
        <w:t>«Капитальный и текущий  ремо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жилищного фонда в Окуловском городском поселении  на 2016-2025 годы», утвержденную </w:t>
      </w:r>
      <w:r>
        <w:rPr>
          <w:bCs/>
          <w:sz w:val="28"/>
          <w:szCs w:val="28"/>
        </w:rPr>
        <w:t xml:space="preserve">постановлением Администрации Окуловского муниципального района от </w:t>
      </w:r>
      <w:r>
        <w:rPr>
          <w:sz w:val="28"/>
          <w:szCs w:val="28"/>
        </w:rPr>
        <w:t>11.11.2015 № 197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акции постановлений Администрации Окуловского муниципального района от 19.05.2016 № 647, от 22.07.2016 № 1029, от 08.11.2016  № 1552,  от  12.05.2017 № 647, от 25.12.2017 №1959, от 28.01.2019 № 65, от 18.03.2020 № 276, от 16.06.2021 от № 886, от 11.04.2023  № 477)  (далее – муниципальная программа):</w:t>
        <w:tab/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7 паспорта  муниципальной программы 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7. Объемы и источники финансирования муниципальной программы в целом и по годам реализации (тыс. руб.)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1200"/>
        <w:gridCol w:w="1200"/>
        <w:gridCol w:w="1320"/>
        <w:gridCol w:w="1920"/>
        <w:gridCol w:w="1080"/>
        <w:gridCol w:w="2101"/>
      </w:tblGrid>
      <w:tr>
        <w:trPr>
          <w:trHeight w:val="4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8414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84141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57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1295,574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,8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,332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,33202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</w:rPr>
              <w:t>1,35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,35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35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6,5474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17117,89743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autoSpaceDE w:val="false"/>
        <w:spacing w:lineRule="exact" w:line="360" w:before="0" w:after="0"/>
        <w:ind w:left="0" w:firstLine="568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Изложить разде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Мероприятия муниципальной программы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ледующей редакции: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муниципальной программы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11"/>
        <w:gridCol w:w="24"/>
        <w:gridCol w:w="1276"/>
        <w:gridCol w:w="992"/>
        <w:gridCol w:w="979"/>
        <w:gridCol w:w="1139"/>
        <w:gridCol w:w="708"/>
        <w:gridCol w:w="851"/>
        <w:gridCol w:w="713"/>
        <w:gridCol w:w="855"/>
        <w:gridCol w:w="21"/>
        <w:gridCol w:w="688"/>
        <w:gridCol w:w="709"/>
        <w:gridCol w:w="708"/>
        <w:gridCol w:w="709"/>
        <w:gridCol w:w="709"/>
        <w:gridCol w:w="850"/>
        <w:gridCol w:w="117"/>
      </w:tblGrid>
      <w:tr>
        <w:trPr>
          <w:trHeight w:val="4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ь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sz w:val="25"/>
                <w:szCs w:val="25"/>
              </w:rPr>
              <w:t>соисполните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реализации по годам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точник финансирования </w:t>
            </w:r>
          </w:p>
        </w:tc>
        <w:tc>
          <w:tcPr>
            <w:tcW w:w="7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</w:rPr>
              <w:t>20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Задач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4"/>
                <w:szCs w:val="24"/>
              </w:rPr>
              <w:t>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атационных характеристик муниципального жилищного фонда.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технического состояния муниципального жилищного фонда Окуловского городского поселен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/>
              <w:t>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38,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ого жилищного фонда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овского городского поселения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90,88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97,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3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37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0,00</w:t>
            </w:r>
          </w:p>
        </w:tc>
      </w:tr>
      <w:tr>
        <w:trPr>
          <w:trHeight w:val="131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 муниципального жилищного фонда Окуловского городского поселения в том числе: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15,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8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Бюджет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 электроснабжения в муниципальных квартирах многоквартирных домов, имеющих V степень огнестойкости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6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Бюджет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аневренного фон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Чистый гор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1.1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 муниципального жилищного фонда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1.1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Бюджет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1,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стый гор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Бюджет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бъектов муниципального жилищного фонда для проведения капитального и текущего ремонта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капитального ремонта общего имущества в многоквартирных домах (в том числе взносы на капитальный ремонт) 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844,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1098,7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42,3320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15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Cs/>
              </w:rPr>
              <w:t>1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spacing w:lineRule="atLeast" w:line="360"/>
              <w:rPr/>
            </w:pPr>
            <w:r>
              <w:rPr>
                <w:bCs/>
              </w:rPr>
              <w:tab/>
              <w:t>15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18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1800,0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качеством выполненных работ по капитальному и текущему ремонту мун. жил.  фонда,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достоверности проектно-сметной документации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ТК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16-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0" w:right="142" w:gutter="0" w:header="709" w:top="76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tLeast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widowControl w:val="false"/>
        <w:spacing w:lineRule="atLeast" w:line="360"/>
        <w:ind w:firstLine="567"/>
        <w:jc w:val="both"/>
        <w:rPr/>
      </w:pPr>
      <w:r>
        <w:rPr/>
        <w:t xml:space="preserve">                                                                                         </w:t>
      </w:r>
      <w:r>
        <w:rPr/>
        <w:t>6</w:t>
      </w:r>
    </w:p>
    <w:p>
      <w:pPr>
        <w:pStyle w:val="Normal"/>
        <w:widowControl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4">
    <w:name w:val=" Знак Знак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31:00Z</dcterms:created>
  <dc:creator>Володько</dc:creator>
  <dc:description/>
  <cp:keywords/>
  <dc:language>en-US</dc:language>
  <cp:lastModifiedBy>user</cp:lastModifiedBy>
  <cp:lastPrinted>2024-04-26T16:28:00Z</cp:lastPrinted>
  <dcterms:modified xsi:type="dcterms:W3CDTF">2024-04-26T13:31:00Z</dcterms:modified>
  <cp:revision>2</cp:revision>
  <dc:subject/>
  <dc:title/>
</cp:coreProperties>
</file>