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5.2020 № 594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беспечение  экономического развития Окуловского муниципального района на 2015-2022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  <w:t>В соответствии с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 Администрация Окуловского муниципального района</w:t>
      </w:r>
    </w:p>
    <w:p>
      <w:pPr>
        <w:pStyle w:val="ConsPlusNormal1"/>
        <w:spacing w:lineRule="atLeast" w:line="36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беспечение экономического развития Окуловского муниципального района на 2015-2022 годы», утвержденную постановлением Администрации Окуловского муниципального района от 22.10.2014 № 1902  «Об утверждении муниципальной программы «Обеспечение экономического развития Окуловского муниципального района на 2015-2022 годы» (в редакции постановлений Администрации Окуловского муниципального района от 07.05.2015 № 702, от 08.07.2015 № 1119, от 18.12.2015 № 2230, от 06.05.2016 № 556, от 28.09.2016 № 1385, от 01.11.2016 №1539, от 09.12.2016 № 1721, от 23.11.2017 № 1776, от 28.12.2017 № 2025, от 27.09.2018 № 1234, от 02.11.2018 № 1433, от 12.12.2018 № 1659, от 15.02.2019 № 144, от 24.04.2019 № 479, от 13.09.2019 № 1192, от 01.11.2019 № 1452, от 30.12.2019 № 1885)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графе 12 таблицы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:</w:t>
      </w:r>
    </w:p>
    <w:p>
      <w:pPr>
        <w:pStyle w:val="Normal"/>
        <w:widowControl w:val="false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1.1 цифру «14» на «104»;</w:t>
      </w:r>
    </w:p>
    <w:p>
      <w:pPr>
        <w:pStyle w:val="Normal"/>
        <w:widowControl w:val="false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2.1 цифру «10» на символ «-»;</w:t>
      </w:r>
    </w:p>
    <w:p>
      <w:pPr>
        <w:pStyle w:val="Normal"/>
        <w:widowControl w:val="false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3. в строке 3.1 цифру «20» на символ «-»;</w:t>
      </w:r>
    </w:p>
    <w:p>
      <w:pPr>
        <w:pStyle w:val="Normal"/>
        <w:widowControl w:val="false"/>
        <w:spacing w:lineRule="atLeas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4. в строке 4.1 цифру «60,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Заменить в таблице пункта 4 «Объёмы и источники финансирования подпрограммы  в целом и по годам реализации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аспорт подпрограммы «Повышение инвестиционной привлекательности Окуловского муниципального района» муниципальной программы Окуловского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муниципального района «Обеспечение экономического развития Окуловского муниципального района на 2015-2022 годы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строке «2020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в графе «бюджет района» цифру «14,0» на «104,0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в графе «всего» цифру «14,0» на «104,0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строке «ВСЕГО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 в графе «бюджет района» цифру «246,775» на «336,775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 в графе «всего» цифру «3576,775» на «3666,775»;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«Мероприятия подпрограммы «Повышение инвестиционной привлекательности Окуловского муниципального района муниципальной программы «Обеспечение экономического развития Окуловского муниципального района в 2015-2022 годах» изложить строку 1.7  в редакции: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4"/>
        <w:gridCol w:w="1134"/>
        <w:gridCol w:w="708"/>
        <w:gridCol w:w="709"/>
        <w:gridCol w:w="1134"/>
        <w:gridCol w:w="425"/>
        <w:gridCol w:w="567"/>
        <w:gridCol w:w="567"/>
        <w:gridCol w:w="709"/>
        <w:gridCol w:w="709"/>
        <w:gridCol w:w="567"/>
        <w:gridCol w:w="567"/>
        <w:gridCol w:w="4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108" w:hanging="0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108" w:hanging="0"/>
              <w:jc w:val="both"/>
              <w:rPr/>
            </w:pPr>
            <w:r>
              <w:rPr/>
              <w:t>реал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108" w:hanging="0"/>
              <w:jc w:val="both"/>
              <w:rPr/>
            </w:pPr>
            <w:r>
              <w:rPr/>
              <w:t>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74" w:hanging="0"/>
              <w:jc w:val="both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108" w:hanging="0"/>
              <w:jc w:val="both"/>
              <w:rPr/>
            </w:pPr>
            <w:r>
              <w:rPr/>
              <w:t>Источник финанси-р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7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143" w:hanging="0"/>
              <w:rPr/>
            </w:pPr>
            <w:r>
              <w:rPr/>
              <w:t>202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1.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Издание (разработка), приобретение и распространение информационно-аналитических, рекламных материалов об инвестиционном климате Окуловского муниципального района (в том числе материалов к памятным датам и событиям): картографические материалы, буклеты, листовки, брошюры, книги, презентационные материалы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Приобретение результатов исследований и разработок в сфере социально-экономического развития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Приобретение фото-, видеоматериалов (в том числе услуг по их разработке) и электронного оборудования для их создания и трансляции (в том числе услуг по монтажу и установке оборудования)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Приобретение канцелярских принадлежностей и сувенирной продукции для бизнес-мероприятий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Приобретение программного оборудования и программного обеспечения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Приобретение услуг по модернизации официального сайта муниципального образования "Окуловский муниципальный район" в информационно-телекоммуникационной сети "Интернет"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 xml:space="preserve">Приобретение выставочного оборудования, офисной мебели (в т.ч. мебели для переговорных);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Приобретение материалов (товаров) для оформления экспозиции района для участия в форумах, саммитах, выставках, семинарах, совещаниях, конферен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экономи-ческий комитет,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комитет культуры и туриз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108" w:hanging="0"/>
              <w:jc w:val="both"/>
              <w:rPr/>
            </w:pPr>
            <w:r>
              <w:rPr/>
              <w:t>2016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74" w:hanging="0"/>
              <w:jc w:val="both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108" w:hanging="0"/>
              <w:jc w:val="both"/>
              <w:rPr/>
            </w:pPr>
            <w:r>
              <w:rPr/>
              <w:t xml:space="preserve">бюджет Окуловско-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108" w:hanging="0"/>
              <w:jc w:val="both"/>
              <w:rPr/>
            </w:pPr>
            <w:r>
              <w:rPr/>
              <w:t>муници-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108" w:hanging="0"/>
              <w:jc w:val="center"/>
              <w:rPr/>
            </w:pPr>
            <w:r>
              <w:rPr/>
              <w:t>21,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108" w:hanging="0"/>
              <w:jc w:val="center"/>
              <w:rPr/>
            </w:pPr>
            <w:r>
              <w:rPr/>
              <w:t>23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108" w:hanging="0"/>
              <w:jc w:val="both"/>
              <w:rPr/>
            </w:pPr>
            <w:r>
              <w:rPr/>
              <w:t>13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6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4. Заменить в таблице пункта 4 «Объёмы и источники финансирования подпрограммы  в целом и по годам реализации»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аспорт подпрограммы «Развитие торговли в Окуловском муниципальном районе» муниципальной программы «Обеспечение экономического развития Окуловского муниципального района на 2015-2022 годы»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строке «2020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1. в графе «бюджет района» цифру «10,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2. в графе «всего» цифру «10,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 в строке «ВСЕГО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. в графе «бюджет района» цифру «83,0» на «73,0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2. в графе «всего» цифру «83,0» на «73,0»;</w:t>
      </w:r>
    </w:p>
    <w:p>
      <w:pPr>
        <w:pStyle w:val="Normal"/>
        <w:widowControl w:val="false"/>
        <w:ind w:right="-143" w:firstLine="709"/>
        <w:rPr/>
      </w:pPr>
      <w:r>
        <w:rPr>
          <w:sz w:val="28"/>
          <w:szCs w:val="28"/>
        </w:rPr>
        <w:t>1.5. В таблице «Мероприятия подпрограммы   «Развитие торговли в Окуловском муниципальном районе» муниципальной программы «Обеспечение экономического развития Окуловского муниципального района на 2015-2022 годы» заменить в графе  12  строки 4.3 цифру «10» на символ  «-»;</w:t>
      </w:r>
    </w:p>
    <w:p>
      <w:pPr>
        <w:pStyle w:val="Normal"/>
        <w:widowControl w:val="false"/>
        <w:ind w:right="-143" w:firstLine="709"/>
        <w:jc w:val="both"/>
        <w:rPr/>
      </w:pPr>
      <w:r>
        <w:rPr>
          <w:sz w:val="28"/>
          <w:szCs w:val="28"/>
        </w:rPr>
        <w:t>1.6. Заменить в таблице пункта 4 «Объемы и источники финансирования подпрограммы в целом и по годам реализации» раздела VII «Паспорт подпрограммы «Развитие малого и среднего предпринимательства в Окуловском муниципальном районе» муниципальной программы «Обеспечение экономического развития Окуловского муниципального района на 2015-2022 годы»:</w:t>
      </w:r>
    </w:p>
    <w:p>
      <w:pPr>
        <w:pStyle w:val="Normal"/>
        <w:widowControl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строке «2020»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1.1. в графе «бюджет района» цифру «20,0» на символ 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2. в графе «всего» цифру «20,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строке «ВСЕГО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1. в графе «бюджет района» цифру «676,15» на «656,15»;</w:t>
      </w:r>
    </w:p>
    <w:p>
      <w:pPr>
        <w:pStyle w:val="Normal"/>
        <w:widowControl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2. в графе «всего» цифру «2828,75» на «2808,75»;</w:t>
      </w:r>
    </w:p>
    <w:p>
      <w:pPr>
        <w:pStyle w:val="Normal"/>
        <w:widowControl w:val="false"/>
        <w:ind w:right="-143" w:firstLine="709"/>
        <w:jc w:val="both"/>
        <w:rPr/>
      </w:pPr>
      <w:r>
        <w:rPr>
          <w:sz w:val="28"/>
          <w:szCs w:val="28"/>
        </w:rPr>
        <w:t>1.7. Заменить в графе 12 строки 1.5 таблицы «Мероприятия подпрограммы "Развитие малого и среднего предпринимательства в Окуловском муниципальном районе»  муниципальной программы «Обеспечение экономического развития Окуловского муниципального района на 2015-2022 годы» цифру «20,0» на символ    «-»;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right="-28" w:firstLine="709"/>
        <w:jc w:val="both"/>
        <w:rPr/>
      </w:pPr>
      <w:r>
        <w:rPr>
          <w:sz w:val="28"/>
          <w:szCs w:val="28"/>
        </w:rPr>
        <w:t xml:space="preserve">1.8. Заменить в таблице пункта 4 «Объемы и источники финансирования подпрограммы в целом и по годам реализации»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«Паспорт подпрограммы «Развитие малого и среднего предпринимательства в монопрофильном муниципальном образовании Угловское городское поселение» муниципальной программы «Обеспечение экономического развития Окуловского муниципального района на 2015-2022 годы»: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строке «2020»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8.1.1. в графе «бюджет района» цифру «60,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2. в графе «всего» цифру «60,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строке «ВСЕГО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1. в графе «бюджет района» цифру «240,0» на «180,0»;</w:t>
      </w:r>
    </w:p>
    <w:p>
      <w:pPr>
        <w:pStyle w:val="Normal"/>
        <w:widowControl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2. в графе «всего» цифру «1457,42» на «1397,42»;</w:t>
      </w:r>
    </w:p>
    <w:p>
      <w:pPr>
        <w:pStyle w:val="Normal"/>
        <w:tabs>
          <w:tab w:val="clear" w:pos="720"/>
          <w:tab w:val="left" w:pos="9468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таблице «Мероприятия подпрограммы «Развитие малого и среднего предпринимательства в монопрофильном муниципальном образовании Угловское  городское   поселение»   муниципальной   программы   «Обеспечение </w:t>
      </w:r>
    </w:p>
    <w:p>
      <w:pPr>
        <w:pStyle w:val="Normal"/>
        <w:tabs>
          <w:tab w:val="clear" w:pos="720"/>
          <w:tab w:val="left" w:pos="9468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68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68" w:leader="none"/>
        </w:tabs>
        <w:ind w:right="-28" w:hanging="0"/>
        <w:jc w:val="both"/>
        <w:rPr/>
      </w:pPr>
      <w:r>
        <w:rPr>
          <w:sz w:val="28"/>
          <w:szCs w:val="28"/>
        </w:rPr>
        <w:t>экономического развития Окуловского муниципального района на 2015-2022 годы» заменить в графе 12 строки  1.8 цифру «60» на символ «-».</w:t>
      </w:r>
    </w:p>
    <w:p>
      <w:pPr>
        <w:pStyle w:val="Style18"/>
        <w:spacing w:lineRule="atLeast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1:00Z</dcterms:created>
  <dc:creator>Володько</dc:creator>
  <dc:description/>
  <cp:keywords/>
  <dc:language>en-US</dc:language>
  <cp:lastModifiedBy>user</cp:lastModifiedBy>
  <cp:lastPrinted>2020-05-21T11:40:00Z</cp:lastPrinted>
  <dcterms:modified xsi:type="dcterms:W3CDTF">2020-05-21T08:41:00Z</dcterms:modified>
  <cp:revision>2</cp:revision>
  <dc:subject/>
  <dc:title/>
</cp:coreProperties>
</file>