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23 № 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График и маршруты обслуживания мобильными объектами торговли отдалённых и (или) труднодоступных  населённых пунктов Окуловского муниципального район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, 2023 год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kern w:val="2"/>
          <w:sz w:val="28"/>
          <w:szCs w:val="28"/>
        </w:rPr>
      </w:pPr>
      <w:r>
        <w:rPr>
          <w:rStyle w:val="FontStyle17"/>
          <w:rFonts w:eastAsia="SimHei;єЪМе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график и маршруты обслуживания мобильными объектами торговли отдалённых и (или) труднодоступных  населённых пунктов Окуловского муниципального района в 2022, 2023 годах, утвержденный постановлением Администрации Окуловского муниципального района от  26.09.2022 № 1839 изложив его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>«График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</w:rPr>
        <w:t>Окуловского муниципального района в 2022, 2023 годах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544"/>
      </w:tblGrid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ыдрино-    д. Большие Гусины- д.Тальцево- д.Ярусово- д.Раменье-д.Сельцо-Никольское- д.Памозово-д.Сухово- 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ялка- д.Большое Боротно- д.Большой Заполек- д.Ольховка-  д.Бор- д.Чернецко- д.Заручевье- д.Ермолино- д.Нароново-д.Сутоки-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Маршрут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Снарево- д.Подберезье-д.Опечек- д.Перетенка-2-д.Перетенка-1-д.Кренично-д.Петрово- д.Великуша- д.Горбачё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Яблонька-ж/д станция Яблоновка-д.Золотково-д.Белышево-д.Ретеж-д.Лунино-д.Демидово- д.Смёново- д.Яков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шрут № 5 </w:t>
            </w:r>
            <w:r>
              <w:rPr>
                <w:i/>
                <w:szCs w:val="28"/>
                <w:lang w:eastAsia="ar-SA"/>
              </w:rPr>
              <w:t xml:space="preserve">(совмещенный </w:t>
            </w:r>
            <w:r>
              <w:rPr>
                <w:b/>
                <w:i/>
                <w:szCs w:val="28"/>
                <w:lang w:eastAsia="ar-SA"/>
              </w:rPr>
              <w:t>№4,№6,№7</w:t>
            </w:r>
            <w:r>
              <w:rPr>
                <w:i/>
                <w:szCs w:val="28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Яблонька-ж/д станция Яблоновка-д.Золотково-д.Белышево-д.Ретеж-д.Лунино-д.Демидово- д.Смёново- д.Яковково- д.Перестово-д.Горы-д.Перевоз- д.Горнешно-д.Тухили-д.Боровно- д.Котчино -д.Мануйлово- д.Корытница- д.Перетно- д.Забродье- д.Дорищи-д.Заозерье- ж/д станция Заозерье-д.Мошни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Мануйлово- д.Корытница- д.Перетно- д.Забродье- д.Дорищи-д.Заозерье- ж/д станция Заозерье-д.Мошни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Перестово-д.Горы-д.Перевоз- д.Горнешно-д.Тухили-д.Боровно- д.Котчин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Федорково-д.Юрьево-д.Малый Борок-д.Лядчино- д.Подол-  д.Борок- д.Федос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Боево- д.Дорохново-пос.Пролетарский-д.Хорино- д.Крутец- д.Ватагин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Озерки-д. Куракино- д.Иногоща-д.Горушка-д.Шуя-д.Березовка-д.Малая Крестовая- д.Берёзка- ж/д станция Селище- д.Селище-д.Пабережье- д.Ерзовка- д.Рассвет- д.Большая Крестовая- с.Берёзови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Распространить действие настоящего постановления на правоотношения, возникшие с 01 октя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00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Володько</dc:creator>
  <dc:description/>
  <cp:keywords/>
  <dc:language>en-US</dc:language>
  <cp:lastModifiedBy>user</cp:lastModifiedBy>
  <cp:lastPrinted>2023-01-13T16:14:00Z</cp:lastPrinted>
  <dcterms:modified xsi:type="dcterms:W3CDTF">2023-01-13T13:21:00Z</dcterms:modified>
  <cp:revision>2</cp:revision>
  <dc:subject/>
  <dc:title/>
</cp:coreProperties>
</file>