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5.2024 № 6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муниципального района, утвержденный постановлением  Администрации  Окуловского  муниципального  района  от 19.05.2021 № 695 (в редакции постановления Администрации Окуловского муниципального района от 21.02.2023 № 246)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ключить в качестве члена комиссии Главу администрации Котовского сельского поселения Понамарева С.Г., исключив Здерева А.А;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слова «заместитель Главы» на «Первый заместитель Главы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60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4:00Z</dcterms:created>
  <dc:creator>Володько</dc:creator>
  <dc:description/>
  <cp:keywords/>
  <dc:language>en-US</dc:language>
  <cp:lastModifiedBy>user</cp:lastModifiedBy>
  <cp:lastPrinted>2024-05-03T15:11:00Z</cp:lastPrinted>
  <dcterms:modified xsi:type="dcterms:W3CDTF">2024-05-03T12:14:00Z</dcterms:modified>
  <cp:revision>2</cp:revision>
  <dc:subject/>
  <dc:title/>
</cp:coreProperties>
</file>