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1.2021 № 6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0.11.2016 № 156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color w:val="0D0D0D"/>
        </w:rPr>
      </w:pPr>
      <w:r>
        <w:rPr/>
        <w:t xml:space="preserve"> 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Окуловского городского поселения  от 18.12.2019 № 177 «О бюджете Окуловского городского поселения на 2020 год и плановый период 2021 и 2022 годов» (в редакции решений Совета депутатов Окуловского городского поселения  от  25.03.2020  № 187, от 27.05.2020 № 196, от 26.06.2019 № 156, от 28.10.2020 № 13, от 23.12.2020 № 23)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, 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Окуловского муниципального района от 10.11.2016 № 1565 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 благоустроенными жилыми помещениями граждан на территории Окуловского городского поселения на 2017 - 2022 годы»  (в редакции постановлений Администрации Окуловского муниципального района от 28.04.2017 № 572, от 23.11.2017 № 1778, от 09.01.2019 №1, от 17.01.2020 №13)  (далее – Программа) следующие изменения: 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наименовании постановления, в пункте 1 заменить цифру  «2022» на «2023»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униципальной программе «Обеспечение благоустроенными жилыми помещениями граждан на территории Окуловского городского поселения на 2017 - 2022 годы», утвержденной  названным постановлением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Изложить наименование  Программы в новой редакции: «Обеспечение благоустроенными жилыми помещениями граждан на территории Окуловского городского поселения на 2017 -2023 годы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-142" w:hanging="0"/>
        <w:jc w:val="both"/>
        <w:rPr/>
      </w:pPr>
      <w:r>
        <w:rPr>
          <w:sz w:val="28"/>
          <w:szCs w:val="28"/>
        </w:rPr>
        <w:tab/>
        <w:tab/>
        <w:t xml:space="preserve">1.2.2. Изложить   пункт  5  паспорта   Программы  в следующей  редакции:    </w:t>
      </w:r>
      <w:r>
        <w:rPr/>
        <w:t xml:space="preserve"> « 5. Цели, задачи и целевые показатели муниципальной программы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78"/>
        <w:gridCol w:w="773"/>
        <w:gridCol w:w="850"/>
        <w:gridCol w:w="850"/>
        <w:gridCol w:w="851"/>
        <w:gridCol w:w="851"/>
        <w:gridCol w:w="85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лучшение жилищных условий граж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енными жилыми помещениями граждан на территории Окуловского городского поселения на 2017 -2023 годы.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гражданам (чел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overflowPunct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</w:t>
            </w:r>
          </w:p>
          <w:p>
            <w:pPr>
              <w:pStyle w:val="Normal"/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ым помещением (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 w:before="120" w:after="0"/>
        <w:ind w:left="2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»</w:t>
      </w:r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1.2.3. Изложить  пункт 6 паспорта Программы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6. Сроки реализации муниципальной программы: 2017-2023 годы»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 xml:space="preserve">1.2.4. Изложить пункт 7  паспорта Программы в следующей редакции: 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left="-142" w:hanging="0"/>
        <w:jc w:val="both"/>
        <w:rPr/>
      </w:pPr>
      <w:r>
        <w:rPr/>
        <w:t>« 7. Объемы и источники финансирования муниципальной программы в целом и по годам реализации (рублей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134"/>
        <w:gridCol w:w="1276"/>
        <w:gridCol w:w="1134"/>
        <w:gridCol w:w="2126"/>
        <w:gridCol w:w="1276"/>
        <w:gridCol w:w="212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5 6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5 61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 3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 33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18 7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 72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38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 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 00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55 67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55 67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 ;</w:t>
      </w:r>
    </w:p>
    <w:p>
      <w:pPr>
        <w:pStyle w:val="Normal"/>
        <w:spacing w:lineRule="exact" w:line="320"/>
        <w:ind w:right="-1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20"/>
        <w:ind w:right="-121" w:firstLine="708"/>
        <w:rPr/>
      </w:pPr>
      <w:r>
        <w:rPr>
          <w:sz w:val="28"/>
          <w:szCs w:val="28"/>
        </w:rPr>
        <w:t xml:space="preserve">1.2.5.  </w:t>
      </w:r>
      <w:r>
        <w:rPr>
          <w:sz w:val="28"/>
        </w:rPr>
        <w:t>Изложить раздел «Мероприятия муниципальной  программы»  в следующей редакции: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/>
        <w:t>«Мероприятия  муниципальной 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3"/>
        <w:gridCol w:w="1701"/>
        <w:gridCol w:w="1276"/>
        <w:gridCol w:w="1559"/>
        <w:gridCol w:w="1275"/>
        <w:gridCol w:w="852"/>
        <w:gridCol w:w="851"/>
        <w:gridCol w:w="850"/>
        <w:gridCol w:w="992"/>
        <w:gridCol w:w="992"/>
        <w:gridCol w:w="992"/>
        <w:gridCol w:w="99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 финансирования (рубле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right="-108" w:hanging="0"/>
              <w:jc w:val="center"/>
              <w:textAlignment w:val="baseline"/>
              <w:rPr/>
            </w:pPr>
            <w:r>
              <w:rPr/>
              <w:t>2023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36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Задача:  Обеспечение  благоустроенным жилым помещением  граждан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гоустроенных жилых помещ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 625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Cs/>
              </w:rPr>
              <w:t>3 318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2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/>
            </w:pPr>
            <w:r>
              <w:rPr/>
              <w:t>2400000</w:t>
            </w:r>
          </w:p>
        </w:tc>
      </w:tr>
      <w:tr>
        <w:trPr>
          <w:trHeight w:val="16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гоустроенных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5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46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3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 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 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overflowPunct w:val="false"/>
              <w:ind w:lef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</w:tr>
    </w:tbl>
    <w:p>
      <w:pPr>
        <w:pStyle w:val="Normal"/>
        <w:numPr>
          <w:ilvl w:val="0"/>
          <w:numId w:val="0"/>
        </w:numPr>
        <w:ind w:right="389" w:hanging="0"/>
        <w:jc w:val="right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»</w:t>
      </w:r>
    </w:p>
    <w:p>
      <w:pPr>
        <w:pStyle w:val="Normal"/>
        <w:spacing w:lineRule="exact" w:line="320"/>
        <w:ind w:left="284" w:right="389" w:hanging="0"/>
        <w:jc w:val="both"/>
        <w:rPr/>
      </w:pPr>
      <w:r>
        <w:rPr>
          <w:sz w:val="28"/>
        </w:rPr>
        <w:t xml:space="preserve">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ind w:left="284" w:hanging="0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Опубликовать постановление в бюллетене «Официальный вестник  </w:t>
      </w:r>
      <w:r>
        <w:rPr>
          <w:color w:val="000000"/>
          <w:sz w:val="28"/>
          <w:szCs w:val="28"/>
        </w:rPr>
        <w:t xml:space="preserve">Окуловского муниципального района» </w:t>
      </w:r>
      <w:r>
        <w:rPr>
          <w:sz w:val="28"/>
          <w:szCs w:val="28"/>
        </w:rPr>
        <w:t xml:space="preserve">   и 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4:00Z</dcterms:created>
  <dc:creator>Володько</dc:creator>
  <dc:description/>
  <cp:keywords/>
  <dc:language>en-US</dc:language>
  <cp:lastModifiedBy>user</cp:lastModifiedBy>
  <cp:lastPrinted>2021-01-28T09:44:00Z</cp:lastPrinted>
  <dcterms:modified xsi:type="dcterms:W3CDTF">2021-01-28T06:44:00Z</dcterms:modified>
  <cp:revision>2</cp:revision>
  <dc:subject/>
  <dc:title/>
</cp:coreProperties>
</file>