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20 № 61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частии во Всероссийском конкурсе лучших проектов создания </w:t>
      </w:r>
    </w:p>
    <w:p>
      <w:pPr>
        <w:pStyle w:val="Normal"/>
        <w:spacing w:lineRule="exact" w:line="24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фортной городской среды в 2021 году</w:t>
      </w:r>
    </w:p>
    <w:p>
      <w:pPr>
        <w:pStyle w:val="Normal"/>
        <w:spacing w:lineRule="exact" w:line="24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 соответствии с  пунктом  9  Правил  предоставления  средств государственной поддержки из федерального бюджета бюджетам субъектов Российской  Федерации  для  поощрения  муниципальных  образований -победителей  Всероссийского  конкурса  лучших  проектов  создания комфортной городской среды, утвержденных постановлением Правительства Российской  Федерации  от  07  марта  2018  года  No  237,  статьей  5.1 Градостроительного  кодекса  Российской  Федерации,  Администрация муниципального района 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 Принять  участие  во  Всероссийском  конкурсе лучших  проектов создания комфортной городской среды в 2021 году (далее - Всероссийский конкурс).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Провести  в  период  с  27.05.2020  по  10.06.2020  общественные обсуждения  по  выбору  общественной  территории,  на  которой  будет реализовываться проект для участия во Всероссийском конкурсе (далее -общественные обсуждения). 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Поручить общественной комиссии для организации общественного обсуждения  проекта  программы  «Формирование  современной  городской среды на территории Окуловского городского поселения на 11.06.2020 годы» (далее-Комиссия) организацию и проведение общественных обсуждений. 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Комиссии начать прием предложений от населения города Окуловка о выборе общественной территории, на которой будет реализовываться проект.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Определить, что предложения принимаются Комиссией по адресу: 175040, Новгородская область, Окуловский  муниципальный район, Окуловское городское поселение, пункт сбора:  г. Окуловка, ул. Кирова, д. 6, каб. 23а, с 27.05.2020 по 10.06.2020 включительно в рабочие дни с 08.00 до 17:00 (перерыв на обед с 13:00 до 14:00) или по электронной поч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okul</w:t>
        </w:r>
        <w:r>
          <w:rPr>
            <w:rStyle w:val="InternetLink"/>
            <w:bCs/>
            <w:sz w:val="28"/>
            <w:szCs w:val="28"/>
          </w:rPr>
          <w:t>adm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10-п  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 Утвердить  прилагаемый  План  мероприятий  по  проведению общественных обсуждений.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Опубликовать настоящее постановление в 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exact" w:line="28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ЕН</w:t>
      </w:r>
    </w:p>
    <w:p>
      <w:pPr>
        <w:pStyle w:val="ConsPlusNormal1"/>
        <w:spacing w:lineRule="exact" w:line="280"/>
        <w:ind w:firstLine="851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ановлением Администрации</w:t>
      </w:r>
    </w:p>
    <w:p>
      <w:pPr>
        <w:pStyle w:val="ConsPlusNormal1"/>
        <w:spacing w:lineRule="exact" w:line="28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района </w:t>
      </w:r>
    </w:p>
    <w:p>
      <w:pPr>
        <w:pStyle w:val="ConsPlusNormal1"/>
        <w:spacing w:lineRule="exact" w:line="28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5.05.2020 № 610</w:t>
      </w:r>
    </w:p>
    <w:p>
      <w:pPr>
        <w:pStyle w:val="ConsPlusNormal1"/>
        <w:spacing w:lineRule="atLeast" w:line="360"/>
        <w:ind w:firstLine="851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spacing w:lineRule="atLeast" w:line="36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Н МЕРОПРИЯТИЙ</w:t>
      </w:r>
    </w:p>
    <w:p>
      <w:pPr>
        <w:pStyle w:val="ConsPlusNormal1"/>
        <w:spacing w:lineRule="atLeast" w:line="36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проведению общественных обсуждений по выбору общественной территории, на которой будет реализовываться проект для участия во Всероссийском конкурсе лучших проектов создания комфортной городской среды в 2021 году</w:t>
      </w:r>
    </w:p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694"/>
        <w:gridCol w:w="2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и (место, время)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мещение  постановления об участии во Всероссийском конкурсе  лучших  проектов создания комфортной 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родской  среды  в  2020  году (далее  постановление) на официальном сайте Администрации  Окуловского муниципального  района  в информационно –телекоммуникационной 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е 3 дней со дня подписания настоящего постановления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http://okuladm.ru/public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убликование  постановления в    периодическом печатном   издании –бюллетень    «Окулов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е 3 дней со дня подписания настоящего постано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ConsPlusNormal1"/>
              <w:spacing w:lineRule="atLeast" w:line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мещение  информации  о начале приема предложений от населения города Окуловка о выборе общественной  территории на которой будет реализовываться проект создания комфортной  городской  среды (далее  проект)  на  информационных стен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ом сайте муниципального образования «Окуловский муниципальный район» в информационно-телекоммуникационной сети «Интернет» и в социальной сети «ВКонтакте»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тдел благоустройства комитета ЖКХ и дорожной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ятие  предложений  от жителей г. Окуловка Ведение журнала предло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.05.20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о 1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.06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щественная комиссия для организации обще-ственного обсуждения муниципальной программы «Формирование современной городской среды на территории  города Окуловка на 2018-2022 годы» (далее 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исс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ссмотрение  предложений, подготовка  обобщенной  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е 1 рабочего дней со дня окончания приема предло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ятие  Комиссией  решения  о  подведении  итогов приема предложений от населения и определение общественной  территории,  в  отношении  которой  поступило наибольшее    количество предложений для реализации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1"/>
              <w:spacing w:lineRule="atLeast" w:line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11.06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дготовка  и  оформление протокола общественных 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11.06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готовка заключения о результатах общественных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11.06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убликование протокола и заключения  о  результатах общественных обсуждений в  периодическом   печатном издании –бюллетень «Окулов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  12.06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убликование протокола и заключения  о  результатах общественных  обсуждений на   официальном   сайте Администрации  Окуловского муниципального  района  в информационно –телекоммуникационной 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 12.06.2020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http://okuladm.ru/public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дминистрации Окуловского муниципального район</w:t>
            </w:r>
          </w:p>
        </w:tc>
      </w:tr>
    </w:tbl>
    <w:p>
      <w:pPr>
        <w:pStyle w:val="ConsPlusNormal1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6:00Z</dcterms:created>
  <dc:creator>Володько</dc:creator>
  <dc:description/>
  <cp:keywords/>
  <dc:language>en-US</dc:language>
  <cp:lastModifiedBy>user</cp:lastModifiedBy>
  <cp:lastPrinted>2020-05-26T12:55:00Z</cp:lastPrinted>
  <dcterms:modified xsi:type="dcterms:W3CDTF">2020-05-26T09:56:00Z</dcterms:modified>
  <cp:revision>2</cp:revision>
  <dc:subject/>
  <dc:title/>
</cp:coreProperties>
</file>