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5.2024 № 6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еречень многоквартирных домов, расположенных на территории Окулов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 перечень многоквартирных домов, расположенных на территории Окулов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 утвержденного постановлением Администрации Окуловского муниципального района от 17.10.2023 № 1586 (в редакции постановлений Администрации Окуловского муниципального района от 04.12.2023 № 942, от 28.12.2023 № 2221), изложив перечень в следующей редак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Н. Алексеев  </w:t>
      </w:r>
    </w:p>
    <w:p>
      <w:pPr>
        <w:pStyle w:val="Normal"/>
        <w:ind w:left="2160" w:firstLine="720"/>
        <w:jc w:val="center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а   от  06.05.2024 №612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4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78"/>
        <w:gridCol w:w="992"/>
        <w:gridCol w:w="2511"/>
        <w:gridCol w:w="1742"/>
      </w:tblGrid>
      <w:tr>
        <w:trPr>
          <w:trHeight w:val="12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 Космонавтов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581,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линк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11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270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24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34,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рупско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Совет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124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749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04,9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68,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76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 4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0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076,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ммунаров</w:t>
            </w:r>
            <w:r>
              <w:rPr>
                <w:b/>
              </w:rPr>
              <w:t xml:space="preserve">, </w:t>
            </w:r>
            <w:r>
              <w:rPr/>
              <w:t>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Розы Люксенбург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6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Стрельцов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ровенка, ул. Советов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8,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5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Петра Скрипк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19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 39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омсомоль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38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оголя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9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9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5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1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1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5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кино, ул. Мир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96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6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ооператив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2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91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1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0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Володарского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орге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ир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9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осмонавтов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4,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42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0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 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7:00Z</dcterms:created>
  <dc:creator>Володько</dc:creator>
  <dc:description/>
  <cp:keywords/>
  <dc:language>en-US</dc:language>
  <cp:lastModifiedBy>user</cp:lastModifiedBy>
  <cp:lastPrinted>2024-05-13T14:15:00Z</cp:lastPrinted>
  <dcterms:modified xsi:type="dcterms:W3CDTF">2024-05-13T11:17:00Z</dcterms:modified>
  <cp:revision>2</cp:revision>
  <dc:subject/>
  <dc:title/>
</cp:coreProperties>
</file>