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true"/>
        <w:spacing w:before="0" w:after="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889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/>
      </w:pPr>
      <w:r>
        <w:rPr>
          <w:sz w:val="28"/>
          <w:szCs w:val="28"/>
        </w:rPr>
        <w:t xml:space="preserve">26.05.2020 № 615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</w:t>
      </w:r>
      <w:r>
        <w:rPr>
          <w:b/>
          <w:bCs/>
          <w:color w:val="000000"/>
          <w:sz w:val="28"/>
          <w:szCs w:val="28"/>
        </w:rPr>
        <w:t>куловского муниципального района от 16.10.2015 №1816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ями Совета депутатов Окуловского городского поселения от  26.12.2018 № 137 «О бюджете Окуловского городского поселения на 2019  год и плановый период 2020 и 2021 годов» (в редакции решений Совета депутатов Окуловского городского поселения от 06.03.2019 № 140, от 28.03.2019  № 144,  от 26.06.2019 № 156, от 07.08.2019 № 159, от 23.10.2019 № 164, от 18.12.2019 № 176), решением Совета депутатов Окуловского городского поселения от  18.12.2019 № 177 «О бюджете Окуловского городского поселения на 2020  год и плановый период 2021 и 2022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ой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0" w:before="0" w:after="0"/>
        <w:ind w:right="-11" w:firstLine="708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Окуловского муниципального района от 16.10.2015 № 1816 «Об утверждении муниципальной программы «Градостроительная политика на территории Окуловского городского поселения на 2016-2020 годы» (в редакции постановлений Администрации Окуловского муниципального района от 20.04.2017 № 518, от 02.03.2018 № 267 от 11.12.2018 № 1636), следующие изменения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менить в заголовке к тексту, пункте 1</w:t>
      </w:r>
      <w:r>
        <w:rPr>
          <w:sz w:val="28"/>
          <w:szCs w:val="28"/>
        </w:rPr>
        <w:t xml:space="preserve"> постановления слова «2016-2020 годы» на «2016-2022 годы»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1.2  В муниципальной программе «Градостроительная политика на территории Окуловского городского поселения на 2016-2020 годы» (далее – Программа), утвержденной названным постановлением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Заменить в названии Программы слова «2016-2020 годы» на «2016-2022 годы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2.  Изложить пункт 5 Паспорта  Программы «Цели, задачи и целевые показатели муниципальной программы»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2876"/>
        <w:gridCol w:w="914"/>
        <w:gridCol w:w="914"/>
        <w:gridCol w:w="914"/>
        <w:gridCol w:w="914"/>
        <w:gridCol w:w="847"/>
        <w:gridCol w:w="795"/>
        <w:gridCol w:w="230"/>
        <w:gridCol w:w="993"/>
      </w:tblGrid>
      <w:tr>
        <w:trPr>
          <w:trHeight w:val="14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/>
            </w:pPr>
            <w:r>
              <w:rPr>
                <w:sz w:val="28"/>
                <w:szCs w:val="28"/>
              </w:rPr>
              <w:t>N 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устойчивого развития территорий Окулов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</w:tr>
      <w:tr>
        <w:trPr>
          <w:trHeight w:val="1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документы территориального планирования (ед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документы градостроительного зонирования (ед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готовка и утверждение документации по планировке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в соответствии с документами территориального</w:t>
            </w:r>
          </w:p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</w:t>
            </w:r>
          </w:p>
        </w:tc>
      </w:tr>
      <w:tr>
        <w:trPr>
          <w:trHeight w:val="11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утвержденных проектов планировки территории (ед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3.   Изложить пункт 6 Паспорта Программы  в новой редак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6. Сроки реализации муниципальной программы: 2016 - 2022 годы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Изложить пункт 7 Паспорта Программы 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7.  Объемы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0"/>
        <w:gridCol w:w="1304"/>
        <w:gridCol w:w="1759"/>
        <w:gridCol w:w="1952"/>
        <w:gridCol w:w="138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7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73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2.5. Изложить раздел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ероприятия муниципальной программы» в следующей редакции:</w:t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«Мероприятия муниципальной программы</w:t>
      </w:r>
    </w:p>
    <w:p>
      <w:pPr>
        <w:pStyle w:val="Normal"/>
        <w:shd w:fill="FFFFFF" w:val="clear"/>
        <w:tabs>
          <w:tab w:val="clear" w:pos="708"/>
          <w:tab w:val="center" w:pos="7627" w:leader="none"/>
          <w:tab w:val="left" w:pos="14250" w:leader="none"/>
        </w:tabs>
        <w:ind w:right="24" w:hanging="0"/>
        <w:rPr/>
      </w:pPr>
      <w:r>
        <w:rPr>
          <w:color w:val="000000"/>
          <w:spacing w:val="-1"/>
          <w:sz w:val="30"/>
          <w:szCs w:val="30"/>
        </w:rPr>
        <w:tab/>
        <w:t xml:space="preserve"> </w:t>
        <w:tab/>
        <w:t xml:space="preserve"> 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206865" cy="668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4"/>
                              <w:gridCol w:w="3366"/>
                              <w:gridCol w:w="860"/>
                              <w:gridCol w:w="1417"/>
                              <w:gridCol w:w="1683"/>
                              <w:gridCol w:w="1294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left="48" w:right="4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left="456" w:right="45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Испол-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10" w:right="1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Срок реализа-ци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9" w:right="14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Целевой показател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(номер целевог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показателя из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паспорта муниципаль-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программы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26" w:righ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Источ-ник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финан-сирова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 w:before="20" w:after="20"/>
                                    <w:ind w:left="542" w:right="557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Объем финансиро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 w:before="20" w:after="20"/>
                                    <w:ind w:left="542" w:right="557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7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6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147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92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3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0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Корректировка       ген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рального  плана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2 годы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Корректировка  Правил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4"/>
                                    </w:rPr>
                                    <w:t>землепользования и з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стройки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2 годы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2 годы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firstLine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Обеспечение    подго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ки    проектов    плани</w:t>
                                    <w:softHyphen/>
                                    <w:t>ровки территории (про</w:t>
                                    <w:softHyphen/>
                                    <w:t xml:space="preserve">ектов             меже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территории,          град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строительных      планов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78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2 годы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4,7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9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6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67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526.4pt;mso-wrap-distance-left:9pt;mso-wrap-distance-right:9pt;mso-wrap-distance-top:0pt;mso-wrap-distance-bottom:0pt;margin-top:4.8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4"/>
                        <w:gridCol w:w="3366"/>
                        <w:gridCol w:w="860"/>
                        <w:gridCol w:w="1417"/>
                        <w:gridCol w:w="1683"/>
                        <w:gridCol w:w="1294"/>
                        <w:gridCol w:w="709"/>
                        <w:gridCol w:w="709"/>
                        <w:gridCol w:w="708"/>
                        <w:gridCol w:w="851"/>
                        <w:gridCol w:w="709"/>
                        <w:gridCol w:w="850"/>
                        <w:gridCol w:w="709"/>
                      </w:tblGrid>
                      <w:tr>
                        <w:trPr>
                          <w:trHeight w:val="217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left="48" w:right="4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left="456" w:right="45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Испол-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10" w:right="1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Срок реализа-ции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9" w:right="14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Целевой показатель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(номер целевого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показателя из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паспорта муниципаль-ной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программы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26" w:righ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Источ-ник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финан-сирования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0" w:after="20"/>
                              <w:ind w:left="542" w:right="557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Объем финансиро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по год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0" w:after="20"/>
                              <w:ind w:left="542" w:right="557" w:hanging="0"/>
                              <w:jc w:val="center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7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6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14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92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3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30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Задача 1.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Корректировка       ген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рального  плана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2 годы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Корректировка  Правил </w:t>
                            </w:r>
                            <w:r>
                              <w:rPr>
                                <w:color w:val="000000"/>
                                <w:spacing w:val="2"/>
                                <w:szCs w:val="24"/>
                              </w:rPr>
                              <w:t>землепользования и з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стройки     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2 годы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2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2 годы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</w:r>
                          </w:p>
                        </w:tc>
                      </w:tr>
                      <w:tr>
                        <w:trPr>
                          <w:trHeight w:val="1729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firstLine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Обеспечение    подгото</w:t>
                              <w:softHyphen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вки    проектов    плани</w:t>
                              <w:softHyphen/>
                              <w:t>ровки территории (про</w:t>
                              <w:softHyphen/>
                              <w:t xml:space="preserve">ектов             меже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территории,          градо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строительных      планов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земельных участков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78" w:right="192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2 годы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4,7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9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6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67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2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425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Глава района  А.Л. Шитов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true"/>
      <w:spacing w:before="0" w:after="0"/>
      <w:ind w:right="-1043" w:hanging="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napToGrid w:val="true"/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Style17">
    <w:name w:val="Текст"/>
    <w:basedOn w:val="Normal"/>
    <w:qFormat/>
    <w:pPr>
      <w:widowControl/>
      <w:snapToGrid w:val="true"/>
      <w:spacing w:before="0" w:after="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20" w:after="120"/>
      <w:ind w:left="283" w:hanging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4:00Z</dcterms:created>
  <dc:creator>isaevana</dc:creator>
  <dc:description/>
  <cp:keywords/>
  <dc:language>en-US</dc:language>
  <cp:lastModifiedBy>user</cp:lastModifiedBy>
  <cp:lastPrinted>2020-05-26T14:43:00Z</cp:lastPrinted>
  <dcterms:modified xsi:type="dcterms:W3CDTF">2020-05-26T11:44:00Z</dcterms:modified>
  <cp:revision>2</cp:revision>
  <dc:subject/>
  <dc:title> </dc:title>
</cp:coreProperties>
</file>