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5.2024  № 6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отдыха,  оздоровления и занятости детей и подростков в период летней оздоровительной кампании  2024 года на территории Окул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Руководствуясь  Федеральным законом   от  06 октября 2003 года № 131-ФЗ «Об общих принципах организации местного самоуправления в Российской Федерации»,  Федеральным  законом  от  29  декабря  2012  года  № 273-ФЗ «Об образовании в Российской Федерации»,  в рамках подпрограммы  «Развитие дополнительного образования в Окуловском  муниципальном районе»  муниципальной программы «Развитие образования в Окуловском муниципальном районе до 2026 года», утвержденной  постановлением Администрации Окуловского муниципального района  от 18.11.2019  № 1531 </w:t>
      </w:r>
      <w:r>
        <w:rPr>
          <w:bCs/>
          <w:sz w:val="28"/>
          <w:szCs w:val="28"/>
        </w:rPr>
        <w:t xml:space="preserve">(в редакции постановлений Администрации Окуловского муниципального района от 25.02.2020 № 171, от 15.05.2020 № 573, от 21.08.2020 № 996, </w:t>
      </w:r>
      <w:r>
        <w:rPr>
          <w:sz w:val="28"/>
          <w:szCs w:val="28"/>
        </w:rPr>
        <w:t>16.09.2020  № 1099, 12.10.2020 № 1220, 24.02.2021 № 190,  08.07.2021 № 1110, 26.10.2021 №1735, 24.02.2022 № 218, 21.03.2022 № 366, 18.04.2022 № 531, 30.05.2022 № 848, 29.06.2022 № 1179, 25.10.2022 № 2088, 16.02.2023 № 217, 16.06.2023 № 861, 22.12.2023 № 2175, 10.01.2024 № 6, 23.01.2024 № 52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мест отдыха, оздоровления и занятости детей и подростков  на территории Окуловского муниципального района на период летней оздоровительной кампании 2024 года.</w:t>
      </w:r>
    </w:p>
    <w:p>
      <w:pPr>
        <w:pStyle w:val="Normal"/>
        <w:spacing w:lineRule="atLeast" w:line="360"/>
        <w:ind w:right="-57" w:firstLine="720"/>
        <w:jc w:val="both"/>
        <w:rPr/>
      </w:pPr>
      <w:r>
        <w:rPr>
          <w:sz w:val="28"/>
          <w:szCs w:val="28"/>
        </w:rPr>
        <w:t>2. Утвердить продолжительность смен  в местах отдыха, оздоровления и занятости детей и подростков, организованных на базе муниципальных общеобразовательных  учреждений  Окуловского муниципального района (далее – пришкольные лагеря)  на период летней оздоровительной кампании 2024 года: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ых профильных сменах – не менее 14 календарных дней;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616-п 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герях с дневным пребыванием детей, лагерях труда и отдыха – не менее 21 календарного дня.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для осуществления финансирования пришкольных лагерей за счет средств бюджета Окуловского муниципального района:</w:t>
      </w:r>
    </w:p>
    <w:p>
      <w:pPr>
        <w:pStyle w:val="Normal"/>
        <w:autoSpaceDE w:val="tru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имость набора продуктов питания в день на 1 ребенка в период летних школьных каникул с организацией двухразового питания – 228 рублей. </w:t>
      </w:r>
    </w:p>
    <w:p>
      <w:pPr>
        <w:pStyle w:val="Normal"/>
        <w:autoSpaceDE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р расходов, связанных с обеспечением санитарно-противоэпидемического режима – 16 рублей на одного ребенка в день. </w:t>
      </w:r>
    </w:p>
    <w:p>
      <w:pPr>
        <w:pStyle w:val="Normal"/>
        <w:spacing w:lineRule="atLeast" w:line="340"/>
        <w:ind w:right="-57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 руководителям  пришкольных лагерей на территории Окуловского муниципального района:</w:t>
      </w:r>
    </w:p>
    <w:p>
      <w:pPr>
        <w:pStyle w:val="Normal"/>
        <w:spacing w:lineRule="atLeast" w:line="3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за комплектованием пришкольных лагерей работниками, соответствующими квалификационным и профессиональным требованиям, прошедшими соответствующее обучение по программам санитарно-гигиенического минимума;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 xml:space="preserve">4.2. Обеспечить проведение мероприятий по безопасности жизни и сохранению здоровья детей и подростков в период их пребывания в учреждении в рамках летней оздоровительной кампании 2024 года с приведением организаций отдыха, оздоровления и занятости детей и подростков санитарно-гигиеническим, противопожарным и другим требованиям безопасности;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рганизацию питания, физического воспитания, проведение оздоровительных и досуговых мероприятий с детьми и подростками в соответствии с установленными санитарно-эпидемиологическими правилами и нормативами.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>5. Комитету образования Администрации Окуловского муниципального района (далее – Комитет образования):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>5.1. Осуществлять координацию деятельности соответствующих структурных подразделений и отраслевых органов Администрации Окуловского муниципального района, организаций и ведомств по вопросам подготовки, организации отдыха, оздоровления и занятости детей и подростков в летний каникулярный  период;</w:t>
      </w:r>
    </w:p>
    <w:p>
      <w:pPr>
        <w:pStyle w:val="Normal"/>
        <w:spacing w:lineRule="atLeast" w:line="340"/>
        <w:ind w:right="-57" w:firstLine="720"/>
        <w:jc w:val="both"/>
        <w:rPr/>
      </w:pPr>
      <w:r>
        <w:rPr>
          <w:sz w:val="28"/>
          <w:szCs w:val="28"/>
        </w:rPr>
        <w:t>5.2. Взять под контроль: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здоровья детей и подростков в период отдыха и оздоровления в пришкольных лагерях;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рганизации питания, физического воспитания, проведение оздоровительных и досуговых мероприятий с детьми и подростками в соответствии с установленными санитарно-эпидемиологическими правилами и нормативами;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3. Обеспечить реализацию мер по профилактике безнадзорности и правонарушений несовершеннолетних, в том числе по организации и проведению специализированных профильных смен в летний каникулярный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,  расширению возможностей для их временной занятости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4. Оказывать методическую и консультативную помощь по вопросам организации работы с детьми и подростками в каникулярное время для директоров пришкольных лагерей; </w:t>
      </w:r>
    </w:p>
    <w:p>
      <w:pPr>
        <w:pStyle w:val="Normal"/>
        <w:spacing w:lineRule="atLeast" w:line="360"/>
        <w:ind w:right="-57" w:firstLine="720"/>
        <w:jc w:val="both"/>
        <w:rPr/>
      </w:pPr>
      <w:r>
        <w:rPr>
          <w:sz w:val="28"/>
          <w:szCs w:val="28"/>
        </w:rPr>
        <w:t>5.5. Осуществлять мониторинг отдыха, оздоровления и занятости детей и подростков в каникулярное время.</w:t>
      </w:r>
    </w:p>
    <w:p>
      <w:pPr>
        <w:pStyle w:val="Normal"/>
        <w:spacing w:lineRule="atLeas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культуры и туризма Администрации Окулов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Организовать культурно - досуговую деятельность для несовершеннолетних  в   период летней  оздоровительной кампании с учётом обеспечения безопасности жизни и здоровья детей и подростков; 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 Содействовать участию  подведомственных учреждений  в организации работы с детьми и подростками в летний каникулярный период в пришкольных лагерях; 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действовать развитию всех форм отдыха и занятости детей и подростков, используя  малозатратные виды отдыха, на территориях сельских и городского поселе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6.4. Представить информацию о проделанной работе  в Комитет образования  до 02 сентября 2024 год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7. Управлению по физической культуре и спорту Администрации Окулов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1. Организовать физкультурно-спортивную работу с детьми и подростками на территории Окуловского муниципального района в период летней  оздоровительной кампании с учётом обеспечения  безопасности их жизни и здоровья;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7.2. Содействовать участию  подведомственных учреждений  в организации работы с детьми и подростками в летний каникулярный период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3. Представить информацию о проделанной работе  в Комитет образования  до 02 сентября 2024 го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8. Рекомендовать областному автономному учреждению социального обслуживания "Окуловский комплексный центр социального обслуживания"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под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в из чис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и подростков, находящихся в трудной жизненной ситуации, для организации их отдыха в загородных оздоровительных лагерях;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8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максимальный охват летним отдыхом и оздоровлением детей и подростков из числа находящихся в трудной жизненной ситуации, проживающих в  малообеспеченных семьях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редставить информацию о проделанной работе  в Комитет образования  до 02 сентября 2024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9. Рекомендовать государственному областному бюджетному учреждению здравоохранения  «Окуловская центральная районная больница»:</w:t>
      </w:r>
    </w:p>
    <w:p>
      <w:pPr>
        <w:pStyle w:val="Normal"/>
        <w:tabs>
          <w:tab w:val="clear" w:pos="720"/>
          <w:tab w:val="left" w:pos="993" w:leader="none"/>
          <w:tab w:val="left" w:pos="1130" w:leader="none"/>
          <w:tab w:val="left" w:pos="157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9.1. Организовать оздоровление детей и подростков в санаторно-курортных учреждениях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. Обеспечить проведение профилактических медицинских осмотров и необходимых лабораторных исследований детей и подростков, направляемых в пришкольные и детские загородные оздоровительные лагеря, персонала, направляемо</w:t>
        <w:softHyphen/>
        <w:t>го для работы в лагеря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3. Организовать работу по подготовке и обеспечению медицинскими работниками пришкольных лагерей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4. Осуществить контроль за обеспечением необходимыми лекар</w:t>
        <w:softHyphen/>
        <w:t>ственными средствами указанных лагерей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Рекомендовать отделу МВД России по Окуловскому району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. Предусмотреть профилактические меры по предупреждению дет</w:t>
        <w:softHyphen/>
        <w:t>ского дорожно-транспортного травматизма, созданию условий для безопас</w:t>
        <w:softHyphen/>
        <w:t>ного нахождения детей и подростков на улицах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.  Обеспечить общественный порядок и безопасность при проезде ор</w:t>
        <w:softHyphen/>
        <w:t>ганизованных групп детей и подростков по маршрутам следования к местам отдыха и об</w:t>
        <w:softHyphen/>
        <w:t>ратно, а также в период их пребывания в организациях отдыха, оздоровле</w:t>
        <w:softHyphen/>
        <w:t>ния и занятости детей и подростков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3. Содействовать участию  сотрудников ОМВД России по Окуловскому району  в организации работы с детьми и подростками в летний каникулярный период, в том числе в организации и проведении профильных смен правовой направленности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4 Организовать и провести в организациях отдыха детей и их оздоровления целевые инструктажи по вопросам антитеррористической направленности и ужесточения пропускного режима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Комитету финансов Администрации Окуловского муниципального района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Обеспечить направление средств бюджета Окуловского муниципального района, предусмотренных на организацию отдыха, оздоровления и занятости детей и подростков в соответствии с объёмами выделяемых средств, в рамках подпрограммы  «Развитие дополнительного 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Окуловском  муниципальном районе» муниципальной программы  «Развитие образования в Окуловском муниципальном районе до 2026 года»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2. Осуществить контроль за целевым использованием средств, предусмотренных в бюджете Окуловского муниципального района на организацию отдыха, оздоровления и занятости детей и подростков в период 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>летней оздоровительной кампании 2024 года на территории Окуловского муниципального района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рганам и учреждениям системы профилактики безнадзорности и правонарушений несовершеннолетних: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 Обеспечить реализацию мер, направленных на  профилактику безнадзорности и правонарушений несовершеннолетних в летний каникулярный период;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 Содействовать занятости молодежи в летний каникулярный период.</w:t>
      </w:r>
    </w:p>
    <w:p>
      <w:pPr>
        <w:pStyle w:val="11"/>
        <w:shd w:fill="auto" w:val="clear"/>
        <w:tabs>
          <w:tab w:val="clear" w:pos="720"/>
          <w:tab w:val="left" w:pos="993" w:leader="none"/>
          <w:tab w:val="left" w:pos="1571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убликовать настоящее постановление в бюллетене «Официальный вестник Окуловского муниципального района» и разместить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«Окуловский  муниципальный район» в информационно-телекоммуникационной сети «Интернет».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Окуловского муниципального района  от 06.05.2024 № 616   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 отдыха, оздоровления и занятости детей и подростков на территории Окуловского муниципального района на период летней оздоровительной кампании 2024 года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  <w:gridCol w:w="1559"/>
      </w:tblGrid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аге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учреждения, на базе которого действует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Лагерь дневного пребывания «Патриот» специализированная профильная смена  на базе муниципального автономного общеобразовательного учреждения "Средняя школа № 1 Окуловка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Ве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83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профильная смена «Эколог» дневного пребывания детей муниципального автономного общеобразовательного учреждения "Средняя школа № 2 Окуловка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атья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56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дневного пребывания «Лидер» на  базе муниципального автономного общеобразовательного учреждения "Средняя школа № 3 г. Окуловк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 Ю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6185575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профильная смена «Спортивный сбор. Факел» на базе Муниципального автономного общеобразовательного учреждения "Средняя школа п. Углов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56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оздоровительный лагерь дневного пребывания  муниципального автономного общеобразовательного учреждения "Средняя школа п. Кулотино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89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оздоровительный лагерь дневного пребывания детей «Эколог» на базе муниципального автономного общеобразовательного учреждения "Средняя школа п.Котово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0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autoSpaceDE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труда и отдыха при муниципальном  автономном общеобразовательном  учреждении "Средняя школа п. Боровён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Лид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23</w:t>
            </w:r>
          </w:p>
        </w:tc>
      </w:tr>
    </w:tbl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 Знак Знак2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zCs w:val="27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9:00Z</dcterms:created>
  <dc:creator>Володько</dc:creator>
  <dc:description/>
  <cp:keywords/>
  <dc:language>en-US</dc:language>
  <cp:lastModifiedBy>user</cp:lastModifiedBy>
  <cp:lastPrinted>2024-05-07T12:48:00Z</cp:lastPrinted>
  <dcterms:modified xsi:type="dcterms:W3CDTF">2024-05-07T09:49:00Z</dcterms:modified>
  <cp:revision>2</cp:revision>
  <dc:subject/>
  <dc:title/>
</cp:coreProperties>
</file>