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5.2020 № 62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ую программу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2 годы»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Бюджетным кодексом Российской Федерации, решением  Совета депутатов Окуловского городского поселения от 26.12.2018 № 137 «О бюджете Окуловского городского поселения на 2019 и  на плановый период 2020 и 2021 год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решений Совета депутатов Окуловского городского поселения от 06.03.2019 № 140, от 28.03.2019  № 144, от 26.06.2019 № 156, от 07.08.2019 № 159, от 23.10.2019 № 164, от 18.12.2019 № 176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 Совета депутатов Окуловского город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8.12.2019 № 17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бюджете Окуловского городского поселения на 2020 и  на плановый период 2021 и 2022 год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решений Совета депутатов Окуловского городского поселения от 25.03.2020 № 187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муниципальную программу «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2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ую постановлением Администрации Окуловского муниципального района от 25.12.2017 № 1967 </w:t>
      </w:r>
      <w:r>
        <w:rPr>
          <w:sz w:val="28"/>
          <w:szCs w:val="28"/>
        </w:rPr>
        <w:t xml:space="preserve">(в редакции постановлений Администрации Окуловского муниципального района от 20.02.2019 № 171, от 02.12.2019 № 1699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ли, задачи и целевые показатели муниципальной программы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850"/>
        <w:gridCol w:w="993"/>
        <w:gridCol w:w="992"/>
        <w:gridCol w:w="850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объекта в эксплуатацию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 городского поселения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городского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3. Повышение энергосбережения и энергетической эффективности 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и повышение рентабельности работы  МУП «Банно-прачечное предприятие»  по адресу: Новгородская обл.,                             г. Окуловка, ул. 1 Мая, д.7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24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Программы в следующей редакции:                      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559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едст-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8,203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8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08,203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300,0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4,09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7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711,6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315,7712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.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2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92"/>
        <w:gridCol w:w="1786"/>
        <w:gridCol w:w="1417"/>
        <w:gridCol w:w="1560"/>
        <w:gridCol w:w="141"/>
        <w:gridCol w:w="1418"/>
        <w:gridCol w:w="992"/>
        <w:gridCol w:w="1134"/>
        <w:gridCol w:w="1134"/>
        <w:gridCol w:w="1134"/>
        <w:gridCol w:w="993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-ции по года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, 1.1.4, 1.1.5, 1.1.6, 1.1.7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8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6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 49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8,2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, 1.2.2, 1.2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03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азвитие газ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Газоснабжение  в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6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3.1.1., 3.1.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5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2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27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208,2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2300,000</w:t>
            </w:r>
          </w:p>
        </w:tc>
      </w:tr>
    </w:tbl>
    <w:p>
      <w:p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2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в следующей редакции: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1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993"/>
        <w:gridCol w:w="992"/>
        <w:gridCol w:w="992"/>
        <w:gridCol w:w="866"/>
        <w:gridCol w:w="86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вод объекта в эксплуатацию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 городского пос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urier New;Tahoma" w:hAnsi="Courier New;Tahoma" w:cs="Courier New;Tahoma"/>
          <w:sz w:val="28"/>
          <w:szCs w:val="28"/>
        </w:rPr>
      </w:pPr>
      <w:r>
        <w:rPr>
          <w:rFonts w:cs="Courier New;Tahoma" w:ascii="Courier New;Tahoma" w:hAnsi="Courier New;Tahom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Courier New;Tahoma" w:hAnsi="Courier New;Tahoma" w:eastAsia="Courier New;Tahoma" w:cs="Courier New;Tahoma"/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</w:t>
      </w:r>
      <w:r>
        <w:rPr>
          <w:rFonts w:cs="Courier New;Tahoma" w:ascii="Courier New;Tahoma" w:hAnsi="Courier New;Tahoma"/>
          <w:sz w:val="28"/>
          <w:szCs w:val="28"/>
        </w:rPr>
        <w:tab/>
      </w:r>
      <w:r>
        <w:rPr>
          <w:sz w:val="28"/>
          <w:szCs w:val="28"/>
        </w:rPr>
        <w:t xml:space="preserve">1.5. Изложить пункт 4 паспорта подпрограмма </w:t>
      </w:r>
      <w:r>
        <w:rPr>
          <w:color w:val="000000"/>
          <w:sz w:val="28"/>
          <w:szCs w:val="28"/>
        </w:rPr>
        <w:t>«Водоснабжение и водоотведение  в  Окуловском городском поселении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1134"/>
        <w:gridCol w:w="1559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8,203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530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,73382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4,099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4,230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868,33001</w:t>
            </w:r>
          </w:p>
        </w:tc>
      </w:tr>
    </w:tbl>
    <w:p>
      <w:pPr>
        <w:pStyle w:val="14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-93" w:hanging="0"/>
        <w:jc w:val="both"/>
        <w:rPr/>
      </w:pPr>
      <w:r>
        <w:rPr>
          <w:color w:val="000000"/>
          <w:sz w:val="28"/>
          <w:szCs w:val="28"/>
        </w:rPr>
        <w:tab/>
        <w:tab/>
        <w:t>1.6.  Изложить раздел «Мероприятия «Водоснабжение и водоотведение  в  Окуловском городском поселении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4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Мероприятия подпрограммы «Водоснабжение и водоотведение в Окуловском городском поселении</w:t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786"/>
        <w:gridCol w:w="1417"/>
        <w:gridCol w:w="1842"/>
        <w:gridCol w:w="1560"/>
        <w:gridCol w:w="992"/>
        <w:gridCol w:w="992"/>
        <w:gridCol w:w="1134"/>
        <w:gridCol w:w="992"/>
        <w:gridCol w:w="99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ремонту системы холодного и горячего вод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2-я Комсомольская,  рядом с д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8"/>
                <w:szCs w:val="28"/>
              </w:rPr>
              <w:t>г. Окуловка,                 ул. 3-я Красноармейская, д.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доставка плит ПН10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лит ПН 10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6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75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1.6,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 4968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8,20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Развитие водоотведения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 строительства очистных сооружений в д. Шуркино Окуловского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отвед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7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,7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725" w:leader="none"/>
        </w:tabs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757" w:firstLine="709"/>
        <w:jc w:val="both"/>
        <w:rPr/>
      </w:pPr>
      <w:r>
        <w:rPr>
          <w:sz w:val="28"/>
          <w:szCs w:val="28"/>
        </w:rPr>
        <w:t>1.7.  Изложить пункт 4 паспорта подпрограмма «</w:t>
      </w:r>
      <w:r>
        <w:rPr>
          <w:color w:val="000000"/>
          <w:sz w:val="28"/>
          <w:szCs w:val="28"/>
        </w:rPr>
        <w:t>Газоснабжение в Окуловском городском поселении на 2018-2022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right="757"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69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,1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,16934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right="89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 Изложить раздел «Мероприятия подпрограммы «Газоснабжение в Окуловском городском поселении на 2018-2022 годы» Программы в следующей редакции: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2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786"/>
        <w:gridCol w:w="1308"/>
        <w:gridCol w:w="2126"/>
        <w:gridCol w:w="1843"/>
        <w:gridCol w:w="851"/>
        <w:gridCol w:w="992"/>
        <w:gridCol w:w="992"/>
        <w:gridCol w:w="992"/>
        <w:gridCol w:w="99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-ции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-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9"/>
                <w:szCs w:val="29"/>
              </w:rPr>
              <w:t>1.1.,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7" w:right="-109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6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9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7" w:right="-109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6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9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567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urier New;Tahoma" w:hAnsi="Courier New;Tahoma" w:eastAsia="Courier New;Tahoma" w:cs="Courier New;Tahoma"/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  <w:r>
        <w:rPr>
          <w:sz w:val="28"/>
          <w:szCs w:val="28"/>
        </w:rPr>
        <w:t>1.9. Изложить пункт 4 паспорта подпрограмма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2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559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74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74,07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60"/>
        <w:ind w:right="-91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10.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2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4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240" w:right="-93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9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  эффективности в   Окуловском городском поселении на 2018-2022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84"/>
        <w:gridCol w:w="1702"/>
        <w:gridCol w:w="1579"/>
        <w:gridCol w:w="1255"/>
        <w:gridCol w:w="1559"/>
        <w:gridCol w:w="1134"/>
        <w:gridCol w:w="1134"/>
        <w:gridCol w:w="1134"/>
        <w:gridCol w:w="1134"/>
        <w:gridCol w:w="99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епловых уз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)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датчиков движения, энергосберегающих лам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,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9"/>
                <w:szCs w:val="29"/>
              </w:rPr>
              <w:t>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9"/>
                <w:szCs w:val="29"/>
              </w:rPr>
              <w:t>8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100,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567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41"/>
        <w:spacing w:lineRule="auto" w:line="240" w:before="0" w:after="0"/>
        <w:ind w:left="240" w:hanging="0"/>
        <w:contextualSpacing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9,20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69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69,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49" w:firstLine="709"/>
        <w:jc w:val="both"/>
        <w:rPr/>
      </w:pPr>
      <w:r>
        <w:rPr>
          <w:color w:val="000000"/>
          <w:sz w:val="28"/>
          <w:szCs w:val="28"/>
        </w:rPr>
        <w:t xml:space="preserve">1.12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0"/>
        <w:gridCol w:w="1136"/>
        <w:gridCol w:w="2044"/>
        <w:gridCol w:w="1546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9"/>
                <w:szCs w:val="29"/>
              </w:rPr>
              <w:t>Исполни-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9"/>
                <w:szCs w:val="29"/>
              </w:rPr>
              <w:t>Срок реали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мы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5840" w:h="12240"/>
          <w:pgMar w:left="567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center"/>
        <w:rPr/>
      </w:pPr>
      <w:r>
        <w:rPr/>
        <w:t>24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2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right="335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4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Знак Знак2"/>
    <w:basedOn w:val="Style9"/>
    <w:qFormat/>
    <w:rPr>
      <w:rFonts w:eastAsia="Times New Roman;Times New Roman" w:cs="Times New Roman;Times New Roman"/>
      <w:lang w:val="ru-RU" w:bidi="ar-SA"/>
    </w:rPr>
  </w:style>
  <w:style w:type="character" w:styleId="11">
    <w:name w:val="Знак Знак1"/>
    <w:basedOn w:val="Style9"/>
    <w:qFormat/>
    <w:rPr>
      <w:rFonts w:eastAsia="Times New Roman;Times New Roman" w:cs="Times New Roman;Times New Roman"/>
      <w:lang w:val="ru-RU" w:bidi="ar-SA"/>
    </w:rPr>
  </w:style>
  <w:style w:type="character" w:styleId="Style14">
    <w:name w:val="Знак Знак"/>
    <w:basedOn w:val="Style9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3:00Z</dcterms:created>
  <dc:creator>Володько</dc:creator>
  <dc:description/>
  <cp:keywords/>
  <dc:language>en-US</dc:language>
  <cp:lastModifiedBy>user</cp:lastModifiedBy>
  <cp:lastPrinted>2020-05-28T08:22:00Z</cp:lastPrinted>
  <dcterms:modified xsi:type="dcterms:W3CDTF">2020-05-28T05:23:00Z</dcterms:modified>
  <cp:revision>2</cp:revision>
  <dc:subject/>
  <dc:title/>
</cp:coreProperties>
</file>