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5.2024  № 62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рядок приобретения и выдачи путевок в загородные детские оздоровительные лагеря для детей и подростков, зарегистрированных по месту жительства в Окуловском муниципальном районе (за исключением детей, находящихся  в трудной жизненной ситуаци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24 июля 1998 года № 124 – ФЗ «Об основных гарантиях прав ребенка  Российской Федерации», </w:t>
      </w:r>
      <w:r>
        <w:rPr>
          <w:bCs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иобретения и выдачи путевок в загородные детские оздоровительные лагеря для детей и подростков, зарегистрированных по месту жительства в Окуловском муниципальном районе (за исключением детей, находящихся  в трудной жизненной ситуации), утвержденный постановлением Администрации Окуловского муниципального района от 13.06.2019 №722 (в редакции постановлений Администрации Окуловского муниципального района от 15.09.2020 №1081, от 28.05.2021 №761, от 30.05.2022 № 822, от 01.06.2023 №786), заменив в пункте 13 Порядка слова «19 992 рубля» на «27174 рубля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 «Окуловский муниципальный район»  в 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62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3:00Z</dcterms:created>
  <dc:creator>Володько</dc:creator>
  <dc:description/>
  <cp:keywords/>
  <dc:language>en-US</dc:language>
  <cp:lastModifiedBy>user</cp:lastModifiedBy>
  <cp:lastPrinted>2024-05-08T09:21:00Z</cp:lastPrinted>
  <dcterms:modified xsi:type="dcterms:W3CDTF">2024-05-08T06:23:00Z</dcterms:modified>
  <cp:revision>2</cp:revision>
  <dc:subject/>
  <dc:title/>
</cp:coreProperties>
</file>